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инсельхоз Ро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ГОСУДАРСТВЕННОМУ КАТАЛОГ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СТИЦИДОВ И АГРОХИМИКАТОВ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НЫХ К ПРИМЕН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ание официа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лное или частичное воспроизведение, тиражирование и распространение</w:t>
      </w:r>
    </w:p>
    <w:p>
      <w:pPr>
        <w:pStyle w:val="Normal"/>
        <w:jc w:val="center"/>
        <w:rPr/>
      </w:pPr>
      <w:r>
        <w:rPr/>
        <w:t>без разрешения Минсельхоза России запрещает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 цитировании ссылка на данное издание обязатель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«Дополнении к Государственному каталогу пестицидов и агрохимикатов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решенных к применению на территории Российской Федераци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ведена информация о препаратах, зарегистрированных в период с 21 сентября по 18 ноября 2009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  <w:t>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851"/>
          <w:tab w:val="left" w:pos="9360" w:leader="none"/>
        </w:tabs>
        <w:ind w:right="-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стициды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….......</w:t>
      </w:r>
      <w:r>
        <w:rPr>
          <w:b/>
          <w:sz w:val="20"/>
          <w:szCs w:val="20"/>
        </w:rPr>
        <w:t xml:space="preserve"> 3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851"/>
          <w:tab w:val="left" w:pos="360" w:leader="none"/>
          <w:tab w:val="left" w:pos="540" w:leader="none"/>
          <w:tab w:val="left" w:pos="9360" w:leader="none"/>
        </w:tabs>
        <w:ind w:right="-6" w:hanging="0"/>
        <w:rPr>
          <w:sz w:val="20"/>
          <w:szCs w:val="20"/>
        </w:rPr>
      </w:pPr>
      <w:r>
        <w:rPr>
          <w:sz w:val="20"/>
          <w:szCs w:val="20"/>
        </w:rPr>
        <w:tab/>
        <w:t>Инсектициды и акарициды ........................................................................................................................…..... 3</w:t>
      </w:r>
    </w:p>
    <w:p>
      <w:pPr>
        <w:pStyle w:val="Normal"/>
        <w:tabs>
          <w:tab w:val="clear" w:pos="851"/>
          <w:tab w:val="left" w:pos="360" w:leader="none"/>
          <w:tab w:val="left" w:pos="540" w:leader="none"/>
          <w:tab w:val="left" w:pos="9360" w:leader="none"/>
        </w:tabs>
        <w:ind w:right="-6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Фунгициды ………………………………………………………………………………………………….….. 3 </w:t>
      </w:r>
    </w:p>
    <w:p>
      <w:pPr>
        <w:pStyle w:val="Normal"/>
        <w:tabs>
          <w:tab w:val="clear" w:pos="851"/>
          <w:tab w:val="left" w:pos="360" w:leader="none"/>
          <w:tab w:val="left" w:pos="540" w:leader="none"/>
          <w:tab w:val="left" w:pos="9360" w:leader="none"/>
        </w:tabs>
        <w:ind w:right="-6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Гербициды ………………………………………………………………………………………………….…. 12    </w:t>
      </w:r>
    </w:p>
    <w:p>
      <w:pPr>
        <w:pStyle w:val="Normal"/>
        <w:tabs>
          <w:tab w:val="clear" w:pos="851"/>
          <w:tab w:val="left" w:pos="360" w:leader="none"/>
          <w:tab w:val="left" w:pos="540" w:leader="none"/>
          <w:tab w:val="left" w:pos="9360" w:leader="none"/>
        </w:tabs>
        <w:ind w:right="-6" w:hanging="0"/>
        <w:jc w:val="both"/>
        <w:rPr>
          <w:bCs/>
          <w:sz w:val="20"/>
          <w:szCs w:val="20"/>
        </w:rPr>
      </w:pPr>
      <w:r>
        <w:rPr>
          <w:bCs/>
          <w:sz w:val="20"/>
          <w:szCs w:val="18"/>
        </w:rPr>
        <w:t xml:space="preserve">       </w:t>
      </w:r>
      <w:r>
        <w:rPr>
          <w:bCs/>
          <w:sz w:val="20"/>
          <w:szCs w:val="18"/>
        </w:rPr>
        <w:t>Десиканты и дефолианты ……………………………………………………………………………………  16</w:t>
      </w:r>
    </w:p>
    <w:p>
      <w:pPr>
        <w:pStyle w:val="Normal"/>
        <w:tabs>
          <w:tab w:val="clear" w:pos="851"/>
          <w:tab w:val="left" w:pos="9360" w:leader="none"/>
        </w:tabs>
        <w:ind w:right="-6" w:hanging="0"/>
        <w:jc w:val="both"/>
        <w:rPr/>
      </w:pPr>
      <w:r>
        <w:rPr>
          <w:b/>
          <w:sz w:val="20"/>
          <w:szCs w:val="20"/>
        </w:rPr>
        <w:t xml:space="preserve">Агрохимикаты </w:t>
      </w:r>
      <w:r>
        <w:rPr>
          <w:b/>
          <w:bCs/>
          <w:sz w:val="20"/>
          <w:szCs w:val="20"/>
        </w:rPr>
        <w:t xml:space="preserve">............................................................................................................................................…....… 17 </w:t>
      </w:r>
    </w:p>
    <w:p>
      <w:pPr>
        <w:pStyle w:val="Normal"/>
        <w:tabs>
          <w:tab w:val="clear" w:pos="851"/>
          <w:tab w:val="left" w:pos="360" w:leader="none"/>
          <w:tab w:val="left" w:pos="9360" w:leader="none"/>
        </w:tabs>
        <w:ind w:right="-6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добрения минеральные, в том числе комплексные (</w:t>
      </w:r>
      <w:r>
        <w:rPr>
          <w:sz w:val="20"/>
          <w:szCs w:val="20"/>
          <w:lang w:val="en-US"/>
        </w:rPr>
        <w:t>NPK</w:t>
      </w:r>
      <w:r>
        <w:rPr>
          <w:sz w:val="20"/>
          <w:szCs w:val="20"/>
        </w:rPr>
        <w:t>), с добавлением микроэлементов</w:t>
      </w:r>
    </w:p>
    <w:p>
      <w:pPr>
        <w:pStyle w:val="Normal"/>
        <w:tabs>
          <w:tab w:val="clear" w:pos="851"/>
          <w:tab w:val="left" w:pos="360" w:leader="none"/>
          <w:tab w:val="left" w:pos="9360" w:leader="none"/>
        </w:tabs>
        <w:ind w:right="-6" w:hanging="0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PK</w:t>
      </w:r>
      <w:r>
        <w:rPr>
          <w:sz w:val="20"/>
          <w:szCs w:val="20"/>
        </w:rPr>
        <w:t xml:space="preserve"> + микроэлементы), органо-минеральные, органо-минеральные + микроэлементы ..................………. 17</w:t>
      </w:r>
    </w:p>
    <w:p>
      <w:pPr>
        <w:pStyle w:val="Normal"/>
        <w:tabs>
          <w:tab w:val="clear" w:pos="851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я ………………………………………………………………………………………………………... 42</w:t>
      </w:r>
    </w:p>
    <w:p>
      <w:pPr>
        <w:pStyle w:val="Normal"/>
        <w:tabs>
          <w:tab w:val="clear" w:pos="851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851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СТИЦИД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8"/>
          <w:szCs w:val="18"/>
        </w:rPr>
        <w:t>Инсектициды и акарицид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34"/>
        <w:gridCol w:w="6"/>
        <w:gridCol w:w="1796"/>
        <w:gridCol w:w="2160"/>
        <w:gridCol w:w="902"/>
        <w:gridCol w:w="90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аративная форма, содержание д.в., регистрант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лассы опасност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государственной регистрации, ограничен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еререгистр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-108" w:right="-110" w:hanging="0"/>
              <w:rPr/>
            </w:pPr>
            <w:r>
              <w:rPr/>
              <w:t>Норма применения препарата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/га, кг/га, л/т, кг/т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ем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д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обработки, особенности примен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жидания (кратность обработок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вых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ручных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еханиз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х рабо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Диметоат   </w:t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есант, КЭ </w:t>
            </w:r>
          </w:p>
          <w:p>
            <w:pPr>
              <w:pStyle w:val="Normal"/>
              <w:ind w:right="-71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400 г/л)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ООО «Сибагрохим»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3/</w:t>
            </w:r>
            <w:r>
              <w:rPr>
                <w:bCs/>
                <w:sz w:val="16"/>
              </w:rPr>
              <w:t>1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667-09-101-113-0-0-1-0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06.10.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1-1,5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шениц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Клоп вредная черепашка, пьявица, злаковые мухи, тли, трипс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200-400 л/г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30(2)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1-1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Рожь, ячмень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Пьявица, злаковые  мухи, тли, трипс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7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вес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Злаковые мухи, тл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7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5-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Зернобобовые культур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Бобовая огневка, гороховая плодожорка, тл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30(1)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8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Яблоня, груш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/>
            </w:pPr>
            <w:r>
              <w:rPr>
                <w:sz w:val="16"/>
              </w:rPr>
              <w:t>Щитовки, ложнощитовки, клещи, листовертки, тли, медяница, моли, плодожорки, листогрызущие гусеницы, ж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Опрыскивание до и после цветения. Расход рабочей жидкости – 1000-1500 л/г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40(2)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5-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Свекла сахарная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кормова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Клопы, листовая тля, минирующие муха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и моль, клещи, цикадки, мертвоеды, блошки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200-400 л/г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30(2)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Овощные (семенные посевы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Клещи, тли, трипсы, клоп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-2,2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Картофель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(семенные участки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Тл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7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1,5-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Картофельная мо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7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5-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Люцерна (семенные посевы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Клопы, тли, люцерновая толстоножка, клещ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7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Лен-долгунец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Плодожорки, трипсы, совка-гамм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7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1,2-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Конопля технического назначения (сорта, разрешенные для выращивания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 Российской Федерации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Листовертки, тл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7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енаф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Клопы, тл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30(1)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6-1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Малина (маточники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Клещи, тли, цикадки, галлиц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800-1200 л/га</w:t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73" w:hanging="0"/>
              <w:jc w:val="center"/>
              <w:rPr>
                <w:sz w:val="16"/>
                <w:highlight w:val="cyan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1,2-1,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Смородина (питомники, маточники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Листовертки, галлицы, тл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7" w:right="-73" w:hanging="0"/>
              <w:jc w:val="center"/>
              <w:rPr>
                <w:sz w:val="16"/>
                <w:highlight w:val="cyan"/>
              </w:rPr>
            </w:pPr>
            <w:r>
              <w:rPr>
                <w:sz w:val="16"/>
                <w:highlight w:val="cyan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Люпин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(семенные посевы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Стеблевая минирующая муха, т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200-400 л/г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51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both"/>
        <w:rPr/>
      </w:pPr>
      <w:r>
        <w:rPr/>
        <w:t>Фунгициды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2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2"/>
        <w:gridCol w:w="7"/>
        <w:gridCol w:w="7"/>
        <w:gridCol w:w="872"/>
        <w:gridCol w:w="11"/>
        <w:gridCol w:w="14"/>
        <w:gridCol w:w="1412"/>
        <w:gridCol w:w="26"/>
        <w:gridCol w:w="1761"/>
        <w:gridCol w:w="37"/>
        <w:gridCol w:w="2169"/>
        <w:gridCol w:w="1041"/>
        <w:gridCol w:w="13"/>
        <w:gridCol w:w="25"/>
        <w:gridCol w:w="863"/>
        <w:gridCol w:w="18"/>
        <w:gridCol w:w="25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,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аративная форма, содержание д.в., регистрант,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ы опасности,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государственной регистрации, ограничения,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еререгистрации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применения препарата</w:t>
            </w:r>
          </w:p>
          <w:p>
            <w:pPr>
              <w:pStyle w:val="Normal"/>
              <w:ind w:left="-105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л/га, кг/га, л/т, кг/т) 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батываем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дный объект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обработки, особенности применения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жидания (кратность обработок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вых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ручных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еханиз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х рабо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22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Bacillus subtilis, </w:t>
            </w:r>
            <w:r>
              <w:rPr>
                <w:b/>
                <w:bCs/>
                <w:sz w:val="18"/>
              </w:rPr>
              <w:t>штамм</w:t>
            </w:r>
            <w:r>
              <w:rPr>
                <w:b/>
                <w:bCs/>
                <w:sz w:val="18"/>
                <w:lang w:val="en-US"/>
              </w:rPr>
              <w:t xml:space="preserve"> 26</w:t>
            </w:r>
            <w:r>
              <w:rPr>
                <w:b/>
                <w:bCs/>
                <w:sz w:val="18"/>
              </w:rPr>
              <w:t>Д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Фитоспорин-М, Ж (титр не менее 1 млрд. живых клеток </w:t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 спор/мл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ОО «НВП «БашИнком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8"/>
              </w:rPr>
              <w:t>4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76-09-307-006-0-0-3-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.10.2019</w:t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0,8-1,0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Ризоктониоз, фитофтороз, 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Предпосадочная обработка клубней. Расход рабочей жидкости – 10 л/т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-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Фитофтороз, альтернариоз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: первое – профи-лактическое в фазах смыкание рядков-бутонизация, повтор-но – с интервалом 10-15 дней.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400-600 л/г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90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3,0 мл/кг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апуста белокочанная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«Черная ножка», слизистый бактериоз,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фузариозное увядание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Предпосевное замачивание семян в течение 1-2 часов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с последующим просушива-нием в тени. Расход рабочей жидкости – 1,0-1,5 л/кг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40 мл/10 л воды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Погружение корней рассады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в суспензию препарата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на 1-2 часа перед высадкой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в грунт. Расход рабочей жид-кости – 10 л/1000 растений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9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1,0-1,5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растений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через 7-10 дней после высадки в грунт и повторно через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2-3 недели. Расход рабочей жидкости – 200-500 л/г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90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3,0 мл/кг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Томат открытого грунт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Корневые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и прикорневые гнил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Предпосевное замачивание семян в течение 1-2 часов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с последующим просушива-нием в тени. Расход рабочей жидкости – 1,0-1,5 л/кг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Фитофторо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/>
            </w:pPr>
            <w:r>
              <w:rPr>
                <w:sz w:val="16"/>
              </w:rPr>
              <w:t xml:space="preserve">Опрыскивание в период вегетации: первое – профи-лактическое, последующие –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с интервалом 10-15 дней. Расход рабочей жидкости – 400-600 л/г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90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3,0 мл/кг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гурец открытого грунт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Корневые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и прикорневые гнили, фузариозное увядание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Предпосевное замачивание семян в течение 1-2 часов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с последующим просушива-нием в тени. Расход рабочей жидкости – 1,0-1,5 л/кг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Пероноспоро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растений </w:t>
            </w:r>
          </w:p>
          <w:p>
            <w:pPr>
              <w:pStyle w:val="Normal"/>
              <w:ind w:right="-73" w:hanging="0"/>
              <w:rPr/>
            </w:pPr>
            <w:r>
              <w:rPr>
                <w:sz w:val="16"/>
              </w:rPr>
              <w:t xml:space="preserve">в период вегетации: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первое – профилактическое, последующие – с интервалом 10-15 дней. Расход рабочей жидкости – 600-800 л/г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  <w:t>-(3)</w:t>
            </w:r>
          </w:p>
        </w:tc>
        <w:tc>
          <w:tcPr>
            <w:tcW w:w="90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Цветочные культуры открытого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и защищенного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грунт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Мучнистая роса, пятнистости листьев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растений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в период вегетации. Расход рабочей жидкости – 1000 л/га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Корневые гнили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Полив почвы под корень больного растения.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10000 л/га или 1 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0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  <w:t>100 мл/2-3 л воды (Л)</w:t>
            </w:r>
          </w:p>
        </w:tc>
        <w:tc>
          <w:tcPr>
            <w:tcW w:w="1437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78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Ризоктониоз, фитофтороз</w:t>
            </w:r>
          </w:p>
        </w:tc>
        <w:tc>
          <w:tcPr>
            <w:tcW w:w="220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Предпосадочная обработка клубней.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2-3 л/100 кг клубней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59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-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0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  <w:t>40-50 мл/10 л воды (Л)</w:t>
            </w:r>
          </w:p>
        </w:tc>
        <w:tc>
          <w:tcPr>
            <w:tcW w:w="1437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Фитофтороз, альтернарио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растений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в период вегетации: первое – профилактическое в фазах смыкание рядков-бутониза-ция, повторно – через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10-15 дней. Расход рабочей жидкости – 10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59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90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0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  <w:t>100 мл/л воды (Л)</w:t>
            </w:r>
          </w:p>
        </w:tc>
        <w:tc>
          <w:tcPr>
            <w:tcW w:w="1437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Ризоктониоз, сухая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фузариозная гниль, мокрая бактериальная гниль, фомо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Обработка клубней перед закладкой на хранение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с последующим просушива-нием. Расход рабочей жидкости – 1 л/100 кг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59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2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  <w:t>3,0 мл/л воды (Л)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Томат открытого грунта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Корневые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и прикорневые гнил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Предпосевное замачивание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в течение 1-2 часов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с последующим просушива-нием в тени.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100-150 мл/100г семян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59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2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  <w:t>40-50 мл/10 л воды (Л)</w:t>
            </w:r>
          </w:p>
          <w:p>
            <w:pPr>
              <w:pStyle w:val="Normal"/>
              <w:ind w:left="-72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Погружение корней рассады 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16"/>
              </w:rPr>
              <w:t xml:space="preserve">в суспензию препарата 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16"/>
              </w:rPr>
              <w:t xml:space="preserve">на 1-2 часа перед высадкой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в грунт или полив рассады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под корень 0,4-0,5%-й рабо-чей жидкостью через 3 дня после высадки в грунт.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1 л/100 растений (погружение);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150-200 мл/растение (полив)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59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2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  <w:t>10 мл/10 л воды (Л)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Фитофторо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/>
            </w:pPr>
            <w:r>
              <w:rPr>
                <w:sz w:val="16"/>
              </w:rPr>
              <w:t xml:space="preserve">Опрыскивание в период вегетации: первое – профи-лактическое, последующие –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с интервалом 10-15 дней. Расход – 10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59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90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2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  <w:t>3,0 мл/л воды (Л)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Огурец открытого грунт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Корневые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и прикорневые гнили, фузариозное увядание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Предпосевное замачивание семян в течение 1-2 часов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с последующим просушива-нием в тени. Расход рабочей жидкости – 100-150 мл/100 г семян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59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2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  <w:t>40-50 мл/10 л воды (Л)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Пероноспоро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растений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в период вегетации: первое – профилактическое, последующие – с интервалом 10-15 дней. Расход рабочей жидкости – 10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59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  <w:t>-(3)</w:t>
            </w:r>
          </w:p>
        </w:tc>
        <w:tc>
          <w:tcPr>
            <w:tcW w:w="90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2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  <w:t>3,0 мл/л воды (Л)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Капуста белокочанная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«Черная ножка», слизистый бактериоз, фузариозное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увядание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Предпосевное замачивание семян в течение 1-2 часов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с последующим просушива-нием в тени. Расход рабочей жидкости – 100-150 мл/100 г семян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59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2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  <w:t>4,0 мл/л воды (Л)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Погружение корней рассады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в суспензию препарата на 1-2 часа перед высадкой в грунт. Расход рабочей жидкости –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1 л/100-150 растений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59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2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  <w:t>10-15 мл/10 л воды (Л)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рассады через 7-10 дней после высадки 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16"/>
              </w:rPr>
              <w:t xml:space="preserve">в грунт и с интервалом 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16"/>
              </w:rPr>
              <w:t>2-3 недели. Расход рабочей жидкости – 10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59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90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2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  <w:t>6 мл/10 л воды (Л)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Цветочные культуры открытого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и защищенного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грунт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Мучнистая роса, пятнистости листьев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растений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в период вегетации.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16"/>
              </w:rPr>
              <w:t>10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59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2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Корневые гнили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Полив почвы под корень больного растения. Расход рабочей жидкости – 10 л/10 растений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2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  <w:t>0,6 мл/л воды (Л)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Комнатные цветочные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растения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Мучнистая роса, пятнистости листьев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растений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в период вегетации. Расход рабочей жидкости – 1 л/1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2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Корневые гнили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Полив почвы под корень больного растения. Расход рабочей жидкости – 1 л/10 растений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2" w:right="-74" w:hanging="0"/>
              <w:jc w:val="center"/>
              <w:rPr/>
            </w:pPr>
            <w:r>
              <w:rPr>
                <w:bCs/>
                <w:sz w:val="16"/>
              </w:rPr>
              <w:t>50 мл/0,5 л воды (Л)</w:t>
            </w:r>
          </w:p>
          <w:p>
            <w:pPr>
              <w:pStyle w:val="Normal"/>
              <w:ind w:left="-72" w:right="-7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/>
            </w:pPr>
            <w:r>
              <w:rPr>
                <w:bCs/>
                <w:sz w:val="16"/>
              </w:rPr>
              <w:t>Морковь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/>
            </w:pPr>
            <w:r>
              <w:rPr>
                <w:sz w:val="16"/>
              </w:rPr>
              <w:t>Гнили при хранении: б</w:t>
            </w:r>
            <w:r>
              <w:rPr>
                <w:bCs/>
                <w:sz w:val="16"/>
              </w:rPr>
              <w:t>елая гниль, серая гниль</w:t>
            </w:r>
            <w:r>
              <w:rPr>
                <w:sz w:val="16"/>
              </w:rPr>
              <w:t>, черная сухая гниль</w:t>
            </w:r>
            <w:r>
              <w:rPr>
                <w:bCs/>
                <w:sz w:val="16"/>
              </w:rPr>
              <w:t xml:space="preserve">, фомоз 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Обработка корнеплодов 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16"/>
              </w:rPr>
              <w:t xml:space="preserve">перед закладкой на хранение 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16"/>
              </w:rPr>
              <w:t>с последующим просушива-нием. Расход рабочей жидкости – 0,5 л/50 кг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2" w:right="-74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Cs/>
                <w:sz w:val="16"/>
              </w:rPr>
              <w:t>50 мл/0,5 л воды (Л)</w:t>
            </w:r>
          </w:p>
          <w:p>
            <w:pPr>
              <w:pStyle w:val="Normal"/>
              <w:ind w:left="-72" w:right="-74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Яблоки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 xml:space="preserve">Гнили при хранении: монилиальная, серая,  </w:t>
            </w:r>
          </w:p>
          <w:p>
            <w:pPr>
              <w:pStyle w:val="Normal"/>
              <w:ind w:right="-74" w:hanging="0"/>
              <w:rPr/>
            </w:pPr>
            <w:r>
              <w:rPr>
                <w:bCs/>
                <w:sz w:val="16"/>
              </w:rPr>
              <w:t xml:space="preserve">пенициллезная,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right="-74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фитофторозная, оливковая плесневидная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лодов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в день съёма урожая.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10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/>
            </w:pPr>
            <w:r>
              <w:rPr>
                <w:sz w:val="16"/>
              </w:rPr>
              <w:t xml:space="preserve">Обработка плодов перед закладкой на хранение 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16"/>
              </w:rPr>
              <w:t>с последующим просушива-нием. Расход рабочей жидкости – 0,5 л/50 кг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Фитоспорин-М, ПС (титр не менее 100 млн. живых клеток </w:t>
            </w:r>
          </w:p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 спор/г)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ООО «НВП «БашИнком»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sz w:val="16"/>
                <w:szCs w:val="28"/>
              </w:rPr>
              <w:t>4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677-09-307-006-0-0-3-1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22.10.2019</w:t>
            </w:r>
          </w:p>
        </w:tc>
        <w:tc>
          <w:tcPr>
            <w:tcW w:w="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0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1437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78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Ризоктониоз, фитофтороз, </w:t>
            </w:r>
          </w:p>
        </w:tc>
        <w:tc>
          <w:tcPr>
            <w:tcW w:w="220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Предпосадочная обработка клубней. Расход – 10 л/т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-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0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1437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Фитофтороз, альтернариоз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: профилактическое в фазах смыкание рядков- бутонизация, повторно –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с интервалом 10-15 дней.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Расход рабочей жидкости –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400-600 л/г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90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0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>0,4 г/кг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апуста белокочанная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«Черная ножка», слизистый бактериоз,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фузариозное увядание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Предпосевное замачивание семян в течение 1-2 часов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с последующим просушива-нием в тени. Расход рабочей жидкости – 1,0-1,5 л/кг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0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г/10 л </w:t>
            </w:r>
          </w:p>
          <w:p>
            <w:pPr>
              <w:pStyle w:val="Normal"/>
              <w:ind w:left="-60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>воды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Погружение корней рассады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в суспензию препарата на 1-2 часа перед высадкой в грунт. Расход рабочей жидкости –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10 л/1000 растений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0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рассады через 7-10 дней после высадки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в грунт и повторно через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2-3 недели. Расход рабочей жидкости – 200-500 л/г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90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0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>0,2 г/кг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Томаты открытого грунт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Корнев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прикорневые гнил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Предпосевное замачивание семян в течение 1-2 часов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с последующим просушива-нием в тени. Расход рабочей жидкости – 1,0-1,5 л/кг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0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Фитофторо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растений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в период вегетации: первое – профилактическое, после-дующие – с интервалом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10-15 дней. Расход рабочей жидкости – 400-600 л/г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90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0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>0,4 г/кг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гурцы открытого грунт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 xml:space="preserve">Корнев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прикорневые гнили, фузариозное увядание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Предпосевное замачивание семян в течение 1-2 часов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с последующим просушива-нием в тени. Расход рабочей жидкости – 1,0-1,5 л/кг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0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ероноспоро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: первое – профи-лактическое, последующие –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с интервалом в 10-15 дней. Расход рабочей жидкости – 600-800 л/г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-(3)</w:t>
            </w:r>
          </w:p>
        </w:tc>
        <w:tc>
          <w:tcPr>
            <w:tcW w:w="90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0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Цветочные культуры открытого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и защищенного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грунт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Мучнистая роса, пятнистости листьев 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растений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в период вегетации. Расход рабочей жидкости – 1000 л/га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0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Корневые гнили 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Полив почвы под корень больного растения. 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16"/>
              </w:rPr>
              <w:t>Расход рабочей жидкости – 10000 л/га или 1 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0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>200 г/2-3 л воды (Л)</w:t>
            </w:r>
          </w:p>
        </w:tc>
        <w:tc>
          <w:tcPr>
            <w:tcW w:w="1437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78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Ризоктониоз, фитофтороз</w:t>
            </w:r>
          </w:p>
        </w:tc>
        <w:tc>
          <w:tcPr>
            <w:tcW w:w="220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Предпосадочная обработка клубней.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Расход – 2-3 л/100 кг клубней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-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0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г/10 л </w:t>
            </w:r>
          </w:p>
          <w:p>
            <w:pPr>
              <w:pStyle w:val="Normal"/>
              <w:ind w:left="-60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>воды (Л)</w:t>
            </w:r>
          </w:p>
        </w:tc>
        <w:tc>
          <w:tcPr>
            <w:tcW w:w="1437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Фитофтороз, альтернарио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: профилактическое в фазах смыкание рядков - бутонизация, повторно –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с интервалом 10-15 дней.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10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90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0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2 г/л </w:t>
            </w:r>
          </w:p>
          <w:p>
            <w:pPr>
              <w:pStyle w:val="Normal"/>
              <w:ind w:left="-60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>воды (Л)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Томаты открытого грунта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Корневые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и прикорневые гнил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Предпосевное замачивание семян в течение 1-2 часов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с последующим просуши-ванием в тени.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100-150 мл/100 г семян</w:t>
            </w:r>
          </w:p>
        </w:tc>
        <w:tc>
          <w:tcPr>
            <w:tcW w:w="1054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>5-6 г/10л воды (Л)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Погружение корней рассады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в суспензию препарата на 1-2 часа перед высадкой в грунт или полив рассады под корень 0,05%-й рабочей жидкостью через 3 дня после высадки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в грунт.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3" w:hanging="0"/>
              <w:rPr/>
            </w:pPr>
            <w:r>
              <w:rPr>
                <w:sz w:val="16"/>
              </w:rPr>
              <w:t>1 л/100 растений (погружение);</w:t>
            </w:r>
            <w:r>
              <w:rPr>
                <w:sz w:val="16"/>
                <w:szCs w:val="23"/>
              </w:rPr>
              <w:t xml:space="preserve">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  <w:szCs w:val="23"/>
              </w:rPr>
              <w:t>150-200 мл/растение (полив)</w:t>
            </w:r>
          </w:p>
        </w:tc>
        <w:tc>
          <w:tcPr>
            <w:tcW w:w="1054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9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г/10 л </w:t>
            </w:r>
          </w:p>
          <w:p>
            <w:pPr>
              <w:pStyle w:val="Normal"/>
              <w:ind w:left="-81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>воды (Л)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Фитофторо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: первое – профилактическое,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последующие – с интервалом 10-15 дней. Расход рабочей жидкости – 10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90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4 г/л </w:t>
            </w:r>
          </w:p>
          <w:p>
            <w:pPr>
              <w:pStyle w:val="Normal"/>
              <w:ind w:left="-81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>воды (Л)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гурцы открытого грунт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Корневые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и прикорневые гнили, фузариозное увядание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Предпосевное замачивание семян в течение 1-2 часов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с последующим просушива-нием в тени. Расход рабочей жидкости – 100-150 мл/100 г семян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г/10 л </w:t>
            </w:r>
          </w:p>
          <w:p>
            <w:pPr>
              <w:pStyle w:val="Normal"/>
              <w:ind w:left="-81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>воды (Л)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Пероноспоро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растений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в период вегетации: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первое – профилактическое, последующие – с интервалом 10-15 дней. Расход рабочей жидкости – 10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-(3)</w:t>
            </w:r>
          </w:p>
        </w:tc>
        <w:tc>
          <w:tcPr>
            <w:tcW w:w="90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4 г/л </w:t>
            </w:r>
          </w:p>
          <w:p>
            <w:pPr>
              <w:pStyle w:val="Normal"/>
              <w:ind w:left="-81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>воды (Л)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апуста белокочанная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«Черная ножка», слизистый бактериоз, фузариозное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увядание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Предпосевное замачивание семян в течение 1-2 часов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с последующим просушива-нием в тени. Расход рабочей жидкости – 100-150 мл/100 г семян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6 г/л </w:t>
            </w:r>
          </w:p>
          <w:p>
            <w:pPr>
              <w:pStyle w:val="Normal"/>
              <w:ind w:left="-81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>воды (Л)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Погружение корней рассады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в суспензию препарата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на 1-2 часа перед высадкой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в грунт. Расход рабочей жидкости – 1 л/100-150 растений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9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г/10 л </w:t>
            </w:r>
          </w:p>
          <w:p>
            <w:pPr>
              <w:pStyle w:val="Normal"/>
              <w:ind w:left="-81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>воды (Л)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рассады через 7-10 дней после высадки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в грунт и повторно через </w:t>
            </w:r>
          </w:p>
          <w:p>
            <w:pPr>
              <w:pStyle w:val="Normal"/>
              <w:ind w:right="-73" w:hanging="0"/>
              <w:rPr/>
            </w:pPr>
            <w:r>
              <w:rPr>
                <w:sz w:val="16"/>
              </w:rPr>
              <w:t>2-3 недели. Расход рабочей жидкости – 10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90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г/10 л </w:t>
            </w:r>
          </w:p>
          <w:p>
            <w:pPr>
              <w:pStyle w:val="Normal"/>
              <w:ind w:left="-81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>воды (Л)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Цветочные растения открытого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и защищенного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грунт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Мучнистая роса, пятнистости листьев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растений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в период вегетации.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10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 г/10 л </w:t>
            </w:r>
          </w:p>
          <w:p>
            <w:pPr>
              <w:pStyle w:val="Normal"/>
              <w:ind w:left="-81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>воды (Л)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Корневые гнили 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Полив почвы под корень больного растения.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3" w:hanging="0"/>
              <w:rPr>
                <w:sz w:val="16"/>
                <w:vertAlign w:val="superscript"/>
              </w:rPr>
            </w:pPr>
            <w:r>
              <w:rPr>
                <w:sz w:val="16"/>
              </w:rPr>
              <w:t>10 л/10 растений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2 г/л </w:t>
            </w:r>
          </w:p>
          <w:p>
            <w:pPr>
              <w:pStyle w:val="Normal"/>
              <w:ind w:left="-81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>воды (Л)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омнатные цветочные растения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Мучнистая роса, пятнистости листьев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растений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в период вегетации. Расход рабочей жидкости – 1 л/1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3 г/л </w:t>
            </w:r>
          </w:p>
          <w:p>
            <w:pPr>
              <w:pStyle w:val="Normal"/>
              <w:ind w:left="-81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>воды (Л)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Корневые гнили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Полив почвы под корень больного растения.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1 л/10 растений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73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Фитоспорин-М, П (титр не менее 2 млрд. живых клеток </w:t>
            </w:r>
          </w:p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 спор/г)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ООО «НВП «БашИнком»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sz w:val="16"/>
                <w:szCs w:val="28"/>
              </w:rPr>
              <w:t>3В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678-09-307-006-0-0-3-1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22.10.2019</w:t>
            </w:r>
          </w:p>
        </w:tc>
        <w:tc>
          <w:tcPr>
            <w:tcW w:w="9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0,4-0,5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Пшеница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яровая,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озимая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sz w:val="16"/>
              </w:rPr>
              <w:t>Плесневение семян, фузариозные и гельмин-тоспориозные корневые гнил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/>
            </w:pPr>
            <w:r>
              <w:rPr>
                <w:sz w:val="16"/>
              </w:rPr>
              <w:t>Предпосевная или заблаговременная обработка семян. Расход рабочей жидкости – 10 л/т</w:t>
            </w:r>
          </w:p>
        </w:tc>
        <w:tc>
          <w:tcPr>
            <w:tcW w:w="104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65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7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-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2,0-3,0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Мучнистая роса, 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16"/>
              </w:rPr>
              <w:t>бурая ржавчин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вегетации в фазах кущения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и выхода в трубку.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Расход рабочей жидкости – 200-300 л/га</w:t>
            </w:r>
          </w:p>
        </w:tc>
        <w:tc>
          <w:tcPr>
            <w:tcW w:w="104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7" w:right="-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0,4-0,5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Ячмен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sz w:val="16"/>
              </w:rPr>
              <w:t>Гельминтоспориозная корневая гнил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/>
            </w:pPr>
            <w:r>
              <w:rPr>
                <w:sz w:val="16"/>
              </w:rPr>
              <w:t>Предпосевная или заблаговременная обработка семян. Расход рабочей жидкости – 10 л/т</w:t>
            </w:r>
          </w:p>
        </w:tc>
        <w:tc>
          <w:tcPr>
            <w:tcW w:w="104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7" w:right="-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0,6-0,8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Горох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Корневая гниль, фузариоз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/>
            </w:pPr>
            <w:r>
              <w:rPr>
                <w:sz w:val="16"/>
              </w:rPr>
              <w:t>Предпосевная обработка семян. Расход рабочей жидкости – 5-6 л/т</w:t>
            </w:r>
          </w:p>
        </w:tc>
        <w:tc>
          <w:tcPr>
            <w:tcW w:w="104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7" w:right="-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0,4-0,5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Ризоктониоз, фитофтороз,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Предпосадочная обработка клубней. Расход рабочей жидкости – 10 л/т</w:t>
            </w:r>
          </w:p>
        </w:tc>
        <w:tc>
          <w:tcPr>
            <w:tcW w:w="104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7" w:right="-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2,0-3,0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Альтернариоз, фитофтороз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: первое – профилактическое в фазах смыкание рядков-бутониза-ция, повторно – с интервалом 10-15 дней. Расход рабочей жидкости – 400-600 л/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65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90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1,5 г/кг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Капуста белокочанная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«Черная ножка», слизистый бактериоз,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фузариозное увяд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Предпосевное замачивание семян в течение 1-2 часов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с последующим просушива-нием в тени. Расход рабочей жидкости – 1,0-1,5 л/кг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65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20 г/10 л воды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Погружение корней рассады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в суспензию препарата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на 1-2 часа перед высадкой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в грунт. Расход рабочей жид-кости – 10 л/1000 растений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7" w:right="-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0,6-0,8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растений в период вегетации (через 7-10 дней после высадки в грунт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и повторно через 2-3 недели). Расход рабочей жидкости – 200-500 л/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65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90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1,5 г/кг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Томат открытого грунт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Корневые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и прикорневые гнил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Предпосевное замачивание семян в течение 1-2 часов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с последующим просушива-нием в тени. Расход рабочей жидкости – 1,0-1,5 л/к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65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Фитофторо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растений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6"/>
              </w:rPr>
              <w:t>в период вегетации: первое – профилактическое, последующие – с интервалом 10-15 дней. Расход рабочей жидкости – 400-600 л/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65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90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1,5 г/кг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Огурец открытого грунт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Корневые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и прикорневые гнили, фузариозное увядани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Предпосевное замачивание семян в течение 1-2 часов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с последующим просушива-нием в тени. Расход рабочей жидкости – 1,0-1,5 л/к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65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2-3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Пероноспоро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растений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6"/>
              </w:rPr>
              <w:t>в период вегетации: первое – профилактическое, последующие – с интервалом 10-15 дней. Расход рабочей жидкости – 600-800 л/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65" w:hanging="0"/>
              <w:jc w:val="center"/>
              <w:rPr/>
            </w:pPr>
            <w:r>
              <w:rPr>
                <w:sz w:val="16"/>
              </w:rPr>
              <w:t>-(3)</w:t>
            </w:r>
          </w:p>
        </w:tc>
        <w:tc>
          <w:tcPr>
            <w:tcW w:w="90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1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16"/>
              </w:rPr>
              <w:t>Смородина черна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sz w:val="16"/>
              </w:rPr>
              <w:t>Американская мучнистая роса,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септориоз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/>
            </w:pPr>
            <w:r>
              <w:rPr>
                <w:sz w:val="16"/>
              </w:rPr>
              <w:t xml:space="preserve">Опрыскивание в период вегетации: до и после цветения с интервалом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10-15 дней. Расход рабочей жидкости – 1000 л/г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65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90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16"/>
              </w:rPr>
              <w:t xml:space="preserve">Роза открытого 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16"/>
              </w:rPr>
              <w:t>и защищенного грунт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sz w:val="16"/>
              </w:rPr>
              <w:t xml:space="preserve">Мучнистая роса, черная пятнистость, ржавчина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7" w:right="-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Цветочные культуры открытого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и защищенного грунт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Мучнистая роса, пятнистости листьев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растений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в период вегетации. Расход рабочей жидкости – 1000 л/га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65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Корневые гнил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Полив почвы под корень больного растения. Расход рабочей жидкости – 1 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50 г/2-3 л воды (Л)</w:t>
            </w:r>
          </w:p>
        </w:tc>
        <w:tc>
          <w:tcPr>
            <w:tcW w:w="143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Ризоктониоз, фитофтороз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Предпосадочная обработка клубней.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2-3 л/100 кг клубней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65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1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7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-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20-25 г/10 л воды (Л)</w:t>
            </w:r>
          </w:p>
        </w:tc>
        <w:tc>
          <w:tcPr>
            <w:tcW w:w="143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Фитофтороз, альтернарио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растений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в период вегетации: первое – профилактическое в фазах смыкание рядков-бутониза-ция, повторно – через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10-15 дней. Расход рабочей жидкости – 10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65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901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,5 г/л воды </w:t>
            </w:r>
          </w:p>
          <w:p>
            <w:pPr>
              <w:pStyle w:val="Normal"/>
              <w:ind w:left="-8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(Л)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Томат открытого грунт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Корневые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и прикорневые гнил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Предпосевное замачивание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в течение 1-2 часов с после-дующим просушиванием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в тени. Расход рабочей жидкости – 100-150 мл/100 г семян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65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1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20-30 г/10 л воды (Л)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Погружение корней рассады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6"/>
              </w:rPr>
              <w:t xml:space="preserve">в суспензию препарата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6"/>
              </w:rPr>
              <w:t xml:space="preserve">на 1-2 часа перед высадкой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в грунт или полив рассады под корень 0,4-0,5%-й рабо-чей жидкостью через 3 дня после высадки в грунт.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1 л/100 растений (погруже-ние); 150-200 мл/растение (полив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7" w:right="-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г/10 л </w:t>
            </w:r>
          </w:p>
          <w:p>
            <w:pPr>
              <w:pStyle w:val="Normal"/>
              <w:ind w:left="-8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воды (Л)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Фитофторо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/>
            </w:pPr>
            <w:r>
              <w:rPr>
                <w:sz w:val="16"/>
              </w:rPr>
              <w:t xml:space="preserve">Опрыскивание в период вегетации: первое – профи-лактическое, последующие –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с интервалом 10-15 дней. Расход – 10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65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901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,5 г/л воды </w:t>
            </w:r>
          </w:p>
          <w:p>
            <w:pPr>
              <w:pStyle w:val="Normal"/>
              <w:ind w:left="-8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(Л)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гурец открытого грунт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Корневые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и прикорневые гнили, фузариозное увяд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Предпосевное замачивание семян в течение 1-2 часов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с последующим просушива-нием в тени. Расход рабочей жидкости – 100-150 мл/100 г семя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65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1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20-30 г/10 л воды (Л)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Пероноспоро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растений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в период вегетации: первое – профилактическое, последующие – с интервалом 10-15 дней. Расход рабочей жидкости – 10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65" w:hanging="0"/>
              <w:jc w:val="center"/>
              <w:rPr>
                <w:sz w:val="16"/>
              </w:rPr>
            </w:pPr>
            <w:r>
              <w:rPr>
                <w:sz w:val="16"/>
              </w:rPr>
              <w:t>-(3)</w:t>
            </w:r>
          </w:p>
        </w:tc>
        <w:tc>
          <w:tcPr>
            <w:tcW w:w="901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,5 г/л воды </w:t>
            </w:r>
          </w:p>
          <w:p>
            <w:pPr>
              <w:pStyle w:val="Normal"/>
              <w:ind w:left="-81" w:right="-68" w:hanging="0"/>
              <w:jc w:val="center"/>
              <w:rPr/>
            </w:pPr>
            <w:r>
              <w:rPr>
                <w:sz w:val="16"/>
              </w:rPr>
              <w:t>(Л)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апуста белокочанная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«Черная ножка», слизистый бактериоз, фузариозное увяд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Предпосевное замачивание семян в течение 1-2 часов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с последующим просушива-нием в тени. Расход рабочей жидкости – 100-150 мл/100 г семян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65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1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2 г/л воды (Л)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Погружение корней рассады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в суспензию препарата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на 1-2 часа перед высадкой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в грунт. Расход рабочей жид-кости – 1 л/100-150 растений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7" w:right="-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6-8 г/10 л воды (Л)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рассады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в период вегетации (через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7-10 дней после высадки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в грунт и с интервалом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6"/>
              </w:rPr>
              <w:t>2-3 недели). Расход рабочей жидкости – 10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65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901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  <w:vertAlign w:val="superscript"/>
              </w:rPr>
            </w:pPr>
            <w:r>
              <w:rPr>
                <w:sz w:val="16"/>
                <w:szCs w:val="22"/>
                <w:vertAlign w:val="superscript"/>
              </w:rPr>
            </w:r>
          </w:p>
        </w:tc>
        <w:tc>
          <w:tcPr>
            <w:tcW w:w="90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3,0 г/10 л воды (Л)</w:t>
            </w:r>
          </w:p>
          <w:p>
            <w:pPr>
              <w:pStyle w:val="Normal"/>
              <w:tabs>
                <w:tab w:val="clear" w:pos="851"/>
                <w:tab w:val="left" w:pos="620" w:leader="none"/>
              </w:tabs>
              <w:ind w:left="-81" w:right="-68" w:hanging="0"/>
              <w:jc w:val="center"/>
              <w:rPr>
                <w:sz w:val="16"/>
                <w:szCs w:val="22"/>
                <w:vertAlign w:val="superscript"/>
              </w:rPr>
            </w:pPr>
            <w:r>
              <w:rPr>
                <w:sz w:val="16"/>
                <w:szCs w:val="22"/>
                <w:vertAlign w:val="superscript"/>
              </w:rPr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Смородина черная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sz w:val="16"/>
              </w:rPr>
              <w:t>Американская мучнистая роса,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септориоз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/>
            </w:pPr>
            <w:r>
              <w:rPr>
                <w:sz w:val="16"/>
              </w:rPr>
              <w:t xml:space="preserve">Опрыскивание в период вегетации: до и после цветения с интервалом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10-15 дней. Расход рабочей жидкости – 10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7" w:right="-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0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81" w:right="-68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 xml:space="preserve">Роза открытого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и защищенного грунта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sz w:val="16"/>
              </w:rPr>
              <w:t>Мучнистая роса, черная пятнистость, ржавчина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7" w:right="-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8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Цветочные культуры открытого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и защищенного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грунт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Мучнистая роса, пятнистости листьев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растений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в период вегетации.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6"/>
              </w:rPr>
              <w:t>10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65" w:hanging="0"/>
              <w:jc w:val="center"/>
              <w:rPr/>
            </w:pPr>
            <w:r>
              <w:rPr>
                <w:sz w:val="16"/>
              </w:rPr>
              <w:t>-(1)</w:t>
            </w:r>
          </w:p>
        </w:tc>
        <w:tc>
          <w:tcPr>
            <w:tcW w:w="901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8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Корневые гнил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Полив почвы под корень больного растения.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10 л/10 растений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3 г/л воды </w:t>
            </w:r>
          </w:p>
          <w:p>
            <w:pPr>
              <w:pStyle w:val="Normal"/>
              <w:ind w:left="-8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(Л)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омнатные цветочные растения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Мучнистая роса, пятнистости листьев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растений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в период вегетации. Расход рабочей жидкости – 1 л/1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Корневые гнил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Полив почвы под корень больного растения.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1 л/10 растений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2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анкоцеб + диметоморф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кробат МЦ, ВДГ (600 + 90 г/кг)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АСФ Агро Б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2/</w:t>
            </w:r>
            <w:r>
              <w:rPr>
                <w:bCs/>
                <w:sz w:val="16"/>
              </w:rPr>
              <w:t>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79-09-107-004-0-0-3-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.10.20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Фитофтороз, альтернарио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400 л/га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20(3)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7(3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Виногра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Милдью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1000 л/га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Огурец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(семенные посевы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Пероноспоро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600-800 л/га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-(5)</w:t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2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оли-бета-гидроксимасляная кислота + магний сернокислый + калий фосфорнокислый двухзамещенный + калий азотнокислый + карбамид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6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льбит, ТПС (6,2 + 29,8 + 91,1 + 91,2 + 181,5 г/кг)</w:t>
            </w:r>
          </w:p>
          <w:p>
            <w:pPr>
              <w:pStyle w:val="Normal"/>
              <w:ind w:right="-100" w:hanging="0"/>
              <w:jc w:val="both"/>
              <w:rPr>
                <w:sz w:val="16"/>
              </w:rPr>
            </w:pPr>
            <w:r>
              <w:rPr>
                <w:sz w:val="16"/>
              </w:rPr>
              <w:t>ООО «НПФ «Альбит»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4/</w:t>
            </w:r>
            <w:r>
              <w:rPr>
                <w:bCs/>
                <w:sz w:val="16"/>
              </w:rPr>
              <w:t>3</w:t>
            </w:r>
          </w:p>
          <w:p>
            <w:pPr>
              <w:pStyle w:val="Normal"/>
              <w:ind w:right="-100" w:hanging="0"/>
              <w:jc w:val="both"/>
              <w:rPr/>
            </w:pPr>
            <w:r>
              <w:rPr>
                <w:sz w:val="16"/>
              </w:rPr>
              <w:t>1686-09-107-150-0-0-3-1</w:t>
            </w:r>
          </w:p>
          <w:p>
            <w:pPr>
              <w:pStyle w:val="Normal"/>
              <w:ind w:right="-100" w:hanging="0"/>
              <w:jc w:val="both"/>
              <w:rPr>
                <w:sz w:val="16"/>
              </w:rPr>
            </w:pPr>
            <w:r>
              <w:rPr>
                <w:sz w:val="16"/>
              </w:rPr>
              <w:t>04.11.2019</w:t>
            </w:r>
          </w:p>
          <w:p>
            <w:pPr>
              <w:pStyle w:val="Normal"/>
              <w:ind w:right="-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04</w:t>
            </w:r>
          </w:p>
          <w:p>
            <w:pPr>
              <w:pStyle w:val="Normal"/>
              <w:ind w:left="-11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</w:rPr>
            </w:pPr>
            <w:r>
              <w:rPr>
                <w:sz w:val="16"/>
              </w:rPr>
              <w:t xml:space="preserve">Пшеница озимая </w:t>
            </w:r>
          </w:p>
          <w:p>
            <w:pPr>
              <w:pStyle w:val="Normal"/>
              <w:ind w:right="-113" w:hanging="0"/>
              <w:rPr>
                <w:sz w:val="16"/>
              </w:rPr>
            </w:pPr>
            <w:r>
              <w:rPr>
                <w:sz w:val="16"/>
              </w:rPr>
              <w:t>и яровая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16"/>
              </w:rPr>
            </w:pPr>
            <w:r>
              <w:rPr>
                <w:sz w:val="16"/>
              </w:rPr>
              <w:t>Корневые гнили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>Предпосевная обработка семян. Расход рабочей жидкости – 10 л/т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(-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6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16"/>
              </w:rPr>
            </w:pPr>
            <w:r>
              <w:rPr>
                <w:sz w:val="16"/>
              </w:rPr>
              <w:t>Бурая ржавчина, мучнистая роса, септориоз (при слабом развитии болезней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 в фазах: кущение- выход в трубку и колошение- цветение. Расход рабочей жидкости – 300 л/га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6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</w:rPr>
            </w:pPr>
            <w:r>
              <w:rPr>
                <w:sz w:val="16"/>
              </w:rPr>
              <w:t xml:space="preserve">Ячмень яровой 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6"/>
              </w:rPr>
            </w:pPr>
            <w:r>
              <w:rPr>
                <w:sz w:val="16"/>
              </w:rPr>
              <w:t xml:space="preserve">Сетчатая и темно-бурая пятнистости </w:t>
            </w:r>
          </w:p>
          <w:p>
            <w:pPr>
              <w:pStyle w:val="Normal"/>
              <w:ind w:right="-112" w:hanging="0"/>
              <w:rPr>
                <w:sz w:val="16"/>
              </w:rPr>
            </w:pPr>
            <w:r>
              <w:rPr>
                <w:sz w:val="16"/>
              </w:rPr>
              <w:t>(при слабом развитии болезней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 в фазах: кущение- выход в трубку и колошение. Расход рабочей жидкости – 300 л/га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6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16"/>
              </w:rPr>
            </w:pPr>
            <w:r>
              <w:rPr>
                <w:sz w:val="16"/>
              </w:rPr>
              <w:t xml:space="preserve">Корневые гнил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>Предпосевная обработка семян. Расход рабочей жидкости – 10 л/т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6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05-0,07</w:t>
            </w:r>
          </w:p>
          <w:p>
            <w:pPr>
              <w:pStyle w:val="Normal"/>
              <w:ind w:left="-11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</w:rPr>
            </w:pPr>
            <w:r>
              <w:rPr>
                <w:sz w:val="16"/>
              </w:rPr>
              <w:t>Лён-долгунец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16"/>
              </w:rPr>
            </w:pPr>
            <w:r>
              <w:rPr>
                <w:sz w:val="16"/>
              </w:rPr>
              <w:t>Антракноз, крапчатость, бактериоз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Предпосевная обработка семян суспензией препарата </w:t>
            </w:r>
          </w:p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с добавлением NaКМЦ </w:t>
            </w:r>
          </w:p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>(0,2 кг/т). Расход рабочей жидкости – 5 л/т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6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14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16"/>
              </w:rPr>
            </w:pPr>
            <w:r>
              <w:rPr>
                <w:sz w:val="16"/>
              </w:rPr>
              <w:t>Антракноз, пасмо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 в фазе «ёлочки». Расход рабочей жидкости – 200 л/га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6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</w:rPr>
            </w:pPr>
            <w:r>
              <w:rPr>
                <w:sz w:val="16"/>
              </w:rPr>
              <w:t>Свёкла сахарная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16"/>
              </w:rPr>
            </w:pPr>
            <w:r>
              <w:rPr>
                <w:sz w:val="16"/>
              </w:rPr>
              <w:t>Корнеед всходов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>Предпосевная обработка семян. Расход рабочей жидкости – 15 л/т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6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16"/>
              </w:rPr>
            </w:pPr>
            <w:r>
              <w:rPr>
                <w:sz w:val="16"/>
              </w:rPr>
              <w:t xml:space="preserve">Ризоктониоз, фитофтороз (при слабом развитии болезней)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>Предпосадочная обработка клубней. Расход рабочей жидкости – 10 л/т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6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14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16"/>
              </w:rPr>
            </w:pPr>
            <w:r>
              <w:rPr>
                <w:sz w:val="16"/>
              </w:rPr>
              <w:t xml:space="preserve">Фитофтороз, альтернариоз </w:t>
            </w:r>
          </w:p>
          <w:p>
            <w:pPr>
              <w:pStyle w:val="Normal"/>
              <w:ind w:right="-112" w:hanging="0"/>
              <w:rPr>
                <w:sz w:val="16"/>
              </w:rPr>
            </w:pPr>
            <w:r>
              <w:rPr>
                <w:sz w:val="16"/>
              </w:rPr>
              <w:t>(при слабом развитии болезней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 в фазах смыкание рядков-бутонизация,  последующее – через </w:t>
            </w:r>
          </w:p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>10-15 дней. Расход рабочей жидкости – 400 л/га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6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</w:rPr>
            </w:pPr>
            <w:r>
              <w:rPr>
                <w:sz w:val="16"/>
              </w:rPr>
              <w:t>Виноград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16"/>
              </w:rPr>
            </w:pPr>
            <w:r>
              <w:rPr>
                <w:sz w:val="16"/>
              </w:rPr>
              <w:t>Оидиум (при слабом развитии болезни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системе </w:t>
            </w:r>
          </w:p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с другими фунгицидами </w:t>
            </w:r>
          </w:p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в фазах: перед цветением, вначале формирования ягод, (ягода размером с крупинку), смыкание ягод в грозди, окрашивание ягод. </w:t>
            </w:r>
          </w:p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>800-1000 л/га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-(4)</w:t>
            </w:r>
          </w:p>
        </w:tc>
        <w:tc>
          <w:tcPr>
            <w:tcW w:w="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6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 мл/кг семян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Капуста белокочанная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16"/>
              </w:rPr>
            </w:pPr>
            <w:r>
              <w:rPr>
                <w:sz w:val="16"/>
              </w:rPr>
              <w:t>Сосудистый бактериоз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>Предпосевное замачивание семян в 0,1%-й суспензии препарата в течение 3-х часов. Расход рабочей жидкости – 1 л/кг семян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6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04-0,06</w:t>
            </w:r>
          </w:p>
        </w:tc>
        <w:tc>
          <w:tcPr>
            <w:tcW w:w="14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фазе </w:t>
            </w:r>
          </w:p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>3-5 настоящих листьев, последующие – с интервалом 15 дней. Расход рабочей жидкости – 400 л/га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-(2-3)</w:t>
            </w:r>
          </w:p>
        </w:tc>
        <w:tc>
          <w:tcPr>
            <w:tcW w:w="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6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  <w:t>1 мл/10 л воды (Л)</w:t>
            </w:r>
          </w:p>
          <w:p>
            <w:pPr>
              <w:pStyle w:val="Normal"/>
              <w:ind w:left="-116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Капуста белокочанная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Сосудистый бактериоз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фазе </w:t>
            </w:r>
          </w:p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>3-5 настоящих листьев, последующие – с интервалом 15 дней. Расход рабочей жидкости – 5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  <w:t>-(2-3)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(-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6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  <w:t>1 мл/л воды (Л)</w:t>
            </w:r>
          </w:p>
        </w:tc>
        <w:tc>
          <w:tcPr>
            <w:tcW w:w="14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>Предпосевное замачивание семян в течение 3 часов. Расход рабочей жидкости – 100 мл/100 г семян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6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  <w:t>3 мл/10 л воды (Л)</w:t>
            </w:r>
          </w:p>
          <w:p>
            <w:pPr>
              <w:pStyle w:val="Normal"/>
              <w:ind w:left="-116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Виноград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идиум (при слабом развитии болезни)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 в фазах: перед цветением, в начале формирования ягод (ягода, размером с крупинку), смыкание ягод в грозди, окрашивание ягод. </w:t>
            </w:r>
          </w:p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>10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  <w:t>-(4)</w:t>
            </w:r>
          </w:p>
        </w:tc>
        <w:tc>
          <w:tcPr>
            <w:tcW w:w="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6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мл/л </w:t>
            </w:r>
          </w:p>
          <w:p>
            <w:pPr>
              <w:pStyle w:val="Normal"/>
              <w:ind w:left="-116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  <w:t>воды (Л)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Ризоктониоз, фитофтороз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(при слабом развитии болезней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>Предпосадочная обработка клубней. Расход рабочей жидкости – 1 л/100 кг клубней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6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  <w:t>1 мл/10 л воды (Л)</w:t>
            </w:r>
          </w:p>
        </w:tc>
        <w:tc>
          <w:tcPr>
            <w:tcW w:w="14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Фитофтороз, альтернариоз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(при слабом развитии болезней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 в фазах смыкание рядков-бутонизация, последующее – через </w:t>
            </w:r>
          </w:p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>10-15 дней. Расход рабочей жидкости – 5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2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Пропиконазол 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Атлант, КЭ </w:t>
            </w:r>
          </w:p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250 г/л)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 xml:space="preserve">ООО АНПП «Агрохим </w:t>
            </w:r>
            <w:r>
              <w:rPr>
                <w:sz w:val="16"/>
                <w:lang w:val="en-US"/>
              </w:rPr>
              <w:t>XXI</w:t>
            </w:r>
            <w:r>
              <w:rPr>
                <w:sz w:val="16"/>
              </w:rPr>
              <w:t>»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3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662-09-107-162-0-0-3-0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29.09.2019</w:t>
            </w:r>
          </w:p>
        </w:tc>
        <w:tc>
          <w:tcPr>
            <w:tcW w:w="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Пшеница яровая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озима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Мучнистая роса, ржавчина бурая, ржавчина стеблевая, ржавчина желтая, гельминтоспориозная пятнистость, септориоз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300 л/га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40(1)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3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Ячмень яровой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озимы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Сетчатая пятнистость, темно-бурая пятнистость, мучнистая роса, ржавчина карликовая, ринхоспориоз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Рожь озима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Ржавчина бурая, ржавчина стеблевая, септориоз, ринхоспориоз, церкоспореллёз, мучнистая роса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вес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Мучнистая роса, ржавчина корончатая, красно-бурая пятнистость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2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енамидон + манкоцеб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ектин Феномен, ВДГ (100 + 500 г/кг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айер КропСайенс С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8"/>
              </w:rPr>
              <w:t>2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87-09-107-026-0-0-3-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4.11.2019</w:t>
            </w:r>
          </w:p>
          <w:p>
            <w:pPr>
              <w:pStyle w:val="Normal"/>
              <w:ind w:right="-6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0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>1-1,25</w:t>
            </w:r>
          </w:p>
          <w:p>
            <w:pPr>
              <w:pStyle w:val="Normal"/>
              <w:ind w:left="-80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80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Фитофтороз, альтернарио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 с интервалом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7-14 дней. Расход рабочей жидкости – 400 л/г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  <w:t>21(4)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7(3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Томат открытого грунта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 с интервалом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7-14 дней. Расход рабочей жидкости – 400-600 л/г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  <w:t>7(4)</w:t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2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Цинеб 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Цинеб, СП </w:t>
            </w:r>
          </w:p>
          <w:p>
            <w:pPr>
              <w:pStyle w:val="Normal"/>
              <w:ind w:right="-63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750 г/кг)</w:t>
            </w:r>
          </w:p>
          <w:p>
            <w:pPr>
              <w:pStyle w:val="Normal"/>
              <w:ind w:right="-63" w:hanging="0"/>
              <w:jc w:val="both"/>
              <w:rPr>
                <w:sz w:val="16"/>
              </w:rPr>
            </w:pPr>
            <w:r>
              <w:rPr>
                <w:sz w:val="16"/>
              </w:rPr>
              <w:t>ООО «Агрорус и Ко»,</w:t>
            </w:r>
          </w:p>
          <w:p>
            <w:pPr>
              <w:pStyle w:val="Normal"/>
              <w:ind w:right="-63" w:hanging="0"/>
              <w:jc w:val="both"/>
              <w:rPr>
                <w:sz w:val="16"/>
              </w:rPr>
            </w:pPr>
            <w:r>
              <w:rPr>
                <w:sz w:val="16"/>
              </w:rPr>
              <w:t>Агрия АД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2/</w:t>
            </w:r>
            <w:r>
              <w:rPr>
                <w:bCs/>
                <w:sz w:val="16"/>
              </w:rPr>
              <w:t>3</w:t>
            </w:r>
          </w:p>
          <w:p>
            <w:pPr>
              <w:pStyle w:val="Normal"/>
              <w:ind w:right="-63" w:hanging="0"/>
              <w:jc w:val="both"/>
              <w:rPr>
                <w:sz w:val="16"/>
              </w:rPr>
            </w:pPr>
            <w:r>
              <w:rPr>
                <w:sz w:val="16"/>
              </w:rPr>
              <w:t>1673-09-107-170(171)-1-</w:t>
            </w:r>
          </w:p>
          <w:p>
            <w:pPr>
              <w:pStyle w:val="Normal"/>
              <w:ind w:right="-63" w:hanging="0"/>
              <w:jc w:val="both"/>
              <w:rPr>
                <w:sz w:val="16"/>
              </w:rPr>
            </w:pPr>
            <w:r>
              <w:rPr>
                <w:sz w:val="16"/>
              </w:rPr>
              <w:t>1-3-0</w:t>
            </w:r>
          </w:p>
          <w:p>
            <w:pPr>
              <w:pStyle w:val="Normal"/>
              <w:ind w:right="-63" w:hanging="0"/>
              <w:jc w:val="both"/>
              <w:rPr>
                <w:sz w:val="16"/>
              </w:rPr>
            </w:pPr>
            <w:r>
              <w:rPr>
                <w:sz w:val="16"/>
              </w:rPr>
              <w:t>15.10.201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44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>2,4-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Фитофторо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: первое – профилактическое, последующие – с интервалом  7-10 дней. Расход рабочей жидкости – 400 л/г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0(4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7(3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2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Ципроконазол 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Рекрут, КС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400 г/л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ОО «Сибагрохим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3/</w:t>
            </w:r>
            <w:r>
              <w:rPr>
                <w:bCs/>
                <w:sz w:val="16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1661-09-107-113-0-1-3-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.09.2019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Пшеница яровая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и озима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Ржавчина бурая, ржавчина стеблевая, ржавчина желтая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; против фузариоза колоса – конец колошения – начало цветения. Расход рабочей жидкости – 300 л/га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30(1)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3)</w:t>
            </w:r>
          </w:p>
        </w:tc>
      </w:tr>
      <w:tr>
        <w:trPr/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  <w:t>0,15-0,2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Мучнистая роса, септориоз листье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колоса,  пиренофороз, фузариоз колоса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Рожь озимая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Мучнистая роса, ржавчина бурая, ржавчина стеблевая, ринхоспориоз, септориоз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300 л/га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Ячмень яровой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и озимый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Мучнистая роса, ржавчина карликовая, темно-бурая пятнистость, сетчатая пятнистость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Свекла сахарная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Церкоспороз, мучнистая роса, фомоз (при интенсивном развитии)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0(2)</w:t>
            </w:r>
          </w:p>
        </w:tc>
        <w:tc>
          <w:tcPr>
            <w:tcW w:w="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Церкоспороз, мучнистая роса, фомоз (при умеренном развитии)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/>
            </w:pPr>
            <w:r>
              <w:rPr>
                <w:sz w:val="16"/>
              </w:rPr>
              <w:t>20(1)</w:t>
            </w:r>
          </w:p>
        </w:tc>
        <w:tc>
          <w:tcPr>
            <w:tcW w:w="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lang w:val="en-US"/>
        </w:rPr>
      </w:pPr>
      <w:r>
        <w:rPr/>
        <w:t>Гербициды</w:t>
      </w:r>
    </w:p>
    <w:p>
      <w:pPr>
        <w:pStyle w:val="Normal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tbl>
      <w:tblPr>
        <w:tblW w:w="1008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"/>
        <w:gridCol w:w="8"/>
        <w:gridCol w:w="892"/>
        <w:gridCol w:w="1440"/>
        <w:gridCol w:w="1800"/>
        <w:gridCol w:w="2160"/>
        <w:gridCol w:w="900"/>
        <w:gridCol w:w="10"/>
        <w:gridCol w:w="890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,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аративная форма, содержание д.в., регистрант,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ы опасности, номер государственной регистрации, ограничения,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еререгистрации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применения препарата</w:t>
            </w:r>
          </w:p>
          <w:p>
            <w:pPr>
              <w:pStyle w:val="Normal"/>
              <w:ind w:left="-114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л/га, кг/га, л/т, кг/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</w:t>
            </w:r>
          </w:p>
          <w:p>
            <w:pPr>
              <w:pStyle w:val="Normal"/>
              <w:ind w:left="-108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батываемый </w:t>
            </w:r>
          </w:p>
          <w:p>
            <w:pPr>
              <w:pStyle w:val="Normal"/>
              <w:ind w:left="-108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д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обработки, особенности примен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жидания (кратность обработок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вых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ручных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еханиз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х работ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08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,4-Д (малолетучие эфиры С</w:t>
            </w:r>
            <w:r>
              <w:rPr>
                <w:b/>
                <w:bCs/>
                <w:sz w:val="18"/>
                <w:vertAlign w:val="subscript"/>
              </w:rPr>
              <w:t>7</w:t>
            </w:r>
            <w:r>
              <w:rPr>
                <w:b/>
                <w:bCs/>
                <w:sz w:val="18"/>
              </w:rPr>
              <w:t>–С</w:t>
            </w:r>
            <w:r>
              <w:rPr>
                <w:b/>
                <w:bCs/>
                <w:sz w:val="18"/>
                <w:vertAlign w:val="subscript"/>
              </w:rPr>
              <w:t>9</w:t>
            </w:r>
            <w:r>
              <w:rPr>
                <w:b/>
                <w:bCs/>
                <w:sz w:val="18"/>
              </w:rPr>
              <w:t>)</w:t>
            </w:r>
          </w:p>
        </w:tc>
      </w:tr>
      <w:tr>
        <w:trPr/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Топтун, КЭ </w:t>
            </w:r>
          </w:p>
          <w:p>
            <w:pPr>
              <w:pStyle w:val="Normal"/>
              <w:ind w:right="-63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550 г/л 2,4-Д к-ты)</w:t>
            </w:r>
          </w:p>
          <w:p>
            <w:pPr>
              <w:pStyle w:val="Normal"/>
              <w:ind w:right="-63" w:hanging="0"/>
              <w:jc w:val="both"/>
              <w:rPr>
                <w:sz w:val="16"/>
              </w:rPr>
            </w:pPr>
            <w:r>
              <w:rPr>
                <w:sz w:val="16"/>
              </w:rPr>
              <w:t>ООО «АгроКом»</w:t>
            </w:r>
          </w:p>
          <w:p>
            <w:pPr>
              <w:pStyle w:val="Normal"/>
              <w:ind w:right="-63" w:hanging="0"/>
              <w:jc w:val="center"/>
              <w:rPr>
                <w:sz w:val="16"/>
              </w:rPr>
            </w:pPr>
            <w:r>
              <w:rPr>
                <w:sz w:val="16"/>
              </w:rPr>
              <w:t>2/3</w:t>
            </w:r>
          </w:p>
          <w:p>
            <w:pPr>
              <w:pStyle w:val="Normal"/>
              <w:ind w:right="-63" w:hanging="0"/>
              <w:jc w:val="both"/>
              <w:rPr>
                <w:sz w:val="16"/>
              </w:rPr>
            </w:pPr>
            <w:r>
              <w:rPr>
                <w:sz w:val="16"/>
              </w:rPr>
              <w:t>1675-09-108-367-0-1-3-0</w:t>
            </w:r>
          </w:p>
          <w:p>
            <w:pPr>
              <w:pStyle w:val="Normal"/>
              <w:ind w:right="-63" w:hanging="0"/>
              <w:jc w:val="both"/>
              <w:rPr>
                <w:sz w:val="16"/>
              </w:rPr>
            </w:pPr>
            <w:r>
              <w:rPr>
                <w:sz w:val="16"/>
              </w:rPr>
              <w:t>15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6-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Пшеница яровая, ячмен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днолетние и некоторые многолетние двудольные сорня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 фазе кущения культуры.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Расход рабочей жидкости – 150-200 л/га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58(1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91" w:hanging="0"/>
              <w:jc w:val="center"/>
              <w:rPr>
                <w:sz w:val="16"/>
              </w:rPr>
            </w:pPr>
            <w:r>
              <w:rPr>
                <w:sz w:val="16"/>
              </w:rPr>
              <w:t>-(4)</w:t>
            </w:r>
          </w:p>
        </w:tc>
      </w:tr>
      <w:tr>
        <w:trPr/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6-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Пшеница озимая, рожь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рано весной в фазе кущения культуры. Расход рабочей жидкости – 150-200 л/га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6-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ве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 фазе кущения культуры.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Расход рабочей жидкости – 150-200 л/га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6-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укуруз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в фазе 3-5 листьев культуры.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150-200 л/г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6-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Тимофеевка луговая, райграс высокий, овсяница лугов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 фазе 2-3 листьев культуры до начала выхода в трубку. Расход рабочей жидкости – 150-200 л/га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4-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Ежа сборная, кострец безостый, лисохвост лугово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 фазе кущения культуры.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Расход рабочей жидкости – 150-200 л/га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оля, предназначенные под посев яровых зерновых культу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егетирующих сорняков в послеуборочный период. Расход рабочей жидкости – 150-200 л/га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ар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щих сорняков в период их массо-вого появления.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150-200 л/га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Глифосат (изопропиламинная соль)</w:t>
            </w:r>
          </w:p>
        </w:tc>
      </w:tr>
      <w:tr>
        <w:trPr/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Глифид, ВР </w:t>
            </w:r>
          </w:p>
          <w:p>
            <w:pPr>
              <w:pStyle w:val="Normal"/>
              <w:ind w:right="-63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360 г/л глифосата </w:t>
            </w:r>
          </w:p>
          <w:p>
            <w:pPr>
              <w:pStyle w:val="Normal"/>
              <w:ind w:right="-63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-ты)</w:t>
            </w:r>
          </w:p>
          <w:p>
            <w:pPr>
              <w:pStyle w:val="Normal"/>
              <w:ind w:right="-63" w:hanging="0"/>
              <w:jc w:val="both"/>
              <w:rPr>
                <w:sz w:val="16"/>
              </w:rPr>
            </w:pPr>
            <w:r>
              <w:rPr>
                <w:sz w:val="16"/>
              </w:rPr>
              <w:t>ЗАО «НПО Агропрогресс»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16"/>
                <w:szCs w:val="28"/>
              </w:rPr>
              <w:t>3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right="-63" w:hanging="0"/>
              <w:jc w:val="both"/>
              <w:rPr>
                <w:sz w:val="16"/>
              </w:rPr>
            </w:pPr>
            <w:r>
              <w:rPr>
                <w:sz w:val="16"/>
              </w:rPr>
              <w:t>1671-09-108-361-1-1-3-0</w:t>
            </w:r>
          </w:p>
          <w:p>
            <w:pPr>
              <w:pStyle w:val="Normal"/>
              <w:ind w:right="-63" w:hanging="0"/>
              <w:jc w:val="both"/>
              <w:rPr>
                <w:sz w:val="16"/>
              </w:rPr>
            </w:pPr>
            <w:r>
              <w:rPr>
                <w:sz w:val="16"/>
              </w:rPr>
              <w:t>06.10.2011</w:t>
            </w:r>
          </w:p>
          <w:p>
            <w:pPr>
              <w:pStyle w:val="Normal"/>
              <w:ind w:right="-63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63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лодовые, цитрусовые, виноград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егетирующих сорняков весной или летом (при условии защиты культуры). Расход рабочей жидкости – 100-200 л/га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-)</w:t>
            </w:r>
          </w:p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2" w:hRule="atLeast"/>
        </w:trPr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лодовые, цитрусовы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ноголетние злаковые и двудольные сорняк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иноградн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многолетних злаковых и двудольных вегетирующих сорняк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в мае-июле (при условии защиты культуры).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100-200 л/г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Свекла сахарная, кукуруз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днолетние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 многолетние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т.ч. пырей, сорня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щих сорняков за 2 недели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до посева. Расход рабочей жидкости – 100-200 л/га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-3</w:t>
            </w:r>
          </w:p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егетирующих сорняков за 2-5 дней до появления всходов культуры. Расход рабочей жидкости – 100-200 л/га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одсолнечник, соя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днолетние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 многолетние двудольные и злаковые сорня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щих сорняков за 2-5 дней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до посева (посадки) культуры. Расход рабочей жидкости – 100-200 л/га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-4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Поля, предназна-ченные под посев различных культур (яровые зерновые, овощные, картофель,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технически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(в том числе лен), масличные, бахчевые), а также однолетних цветочных (семенные посев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 двудольные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щих сорняков осенью в после-уборочный период.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100-200 л/га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ноголетние злаковые и двудольные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6-8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лостные многолетние (свинорой, вьюнок полевой, бодяк полевой и др.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-4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Па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сорняк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 период их активного роста. Расход рабочей жидкости – 100-200 л/га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ноголетние злаковые и двудольные сорняк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6-8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лостные многолетние (свинорой, вьюнок полевой, бодяк полевой и др.) сорняки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4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оля, предназна-ченные под семенные посевы многолетних злаковых тра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ноголетние, однолетние злаковые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 двудольные сорняк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щих сорняков в послеуборочный период или весной за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2-4 недели до посева трав.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100-200 л/га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5-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Люцер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вилика тонкостебель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через 7-10 дней после укоса.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100-200 л/га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1" w:hRule="atLeast"/>
        </w:trPr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-4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Земли несельско-хозяйственного назначения (охранные зоны линий электро-передач и просеки, трассы газо-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нефтепроводов, насыпи и полосы отчуждения железных и шоссейных дорог, аэродромы и др. промышленные территор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щей нежелательной раститель-ности. Расход рабочей жидкости – 100-200 л/га. </w:t>
            </w:r>
            <w:r>
              <w:rPr>
                <w:sz w:val="16"/>
                <w:szCs w:val="28"/>
              </w:rPr>
              <w:t>Запрещается пребывание людей на обработанных территориях, в т.ч. для сбора ягод и грибов, на землях несельскохозяйственного назначения в течение 15 дней.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ноголетние злаковые и двудольные сорняк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ind w:right="-63" w:hanging="0"/>
              <w:rPr/>
            </w:pPr>
            <w:r>
              <w:rPr/>
              <w:t xml:space="preserve">Зевс, ВР </w:t>
            </w:r>
          </w:p>
          <w:p>
            <w:pPr>
              <w:pStyle w:val="Normal"/>
              <w:ind w:right="-6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360 г/л глифосата </w:t>
            </w:r>
          </w:p>
          <w:p>
            <w:pPr>
              <w:pStyle w:val="Normal"/>
              <w:ind w:right="-6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-ты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ОО «Юнайтедхимпром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8"/>
              </w:rPr>
              <w:t>3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66-09-108-243-0-0-3-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6.10.2019</w:t>
            </w:r>
          </w:p>
          <w:p>
            <w:pPr>
              <w:pStyle w:val="Normal"/>
              <w:ind w:right="-6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6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6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6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6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-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лодовые, цитрусовые, виноградники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егетирующих сорняков весной или летом (при условии защиты культуры). Расход рабочей жидкости – 100-200 л/га</w:t>
            </w:r>
          </w:p>
        </w:tc>
        <w:tc>
          <w:tcPr>
            <w:tcW w:w="91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-)</w:t>
            </w:r>
          </w:p>
          <w:p>
            <w:pPr>
              <w:pStyle w:val="Normal"/>
              <w:ind w:left="-81" w:right="-71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1136" w:hRule="atLeast"/>
        </w:trPr>
        <w:tc>
          <w:tcPr>
            <w:tcW w:w="199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лодовые, цитрусовы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иноградн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многолетних злаковых и двудольных вегетирующих сорняк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в мае-июле (при условии защиты культуры).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100-200 л/г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Свекла сахарная, кукуруз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днолетни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и многолетние сорняки,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 т.ч. пы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щих сорняков за 2 недели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до посева. Расход рабочей жидкости – 100-200 л/га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егетирующих сорняков за 2-5 дней до появления всходов культуры. Расход рабочей жидкости – 100-200 л/га.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одсолнечник, капуста, соя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днолетни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многолетние двудольные и злаковые сорня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щих сорняков за 2-5 дней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до посева (посадки) культуры. Расход рабочей жидкости – 100-200 л/га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оля, предназна-ченные под посевы льна-долгун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ырей ползуч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щих сорняков в конце лета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ли осень по стерне предшествующей культуры. Расход рабочей жидкости – 100-200 л/га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-4</w:t>
            </w:r>
          </w:p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Поля, предназна-ченные под посев различных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культур (яровые зерновые, овощные, картофель,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технические, масличные, бахчевые), а также однолетних цветочных (семенные посев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двудольны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щих сорняков осенью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 послеуборочный период. Расход рабочей жидкости – 100-200 л/га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двудольны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6-8</w:t>
            </w:r>
          </w:p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Злостные многолетние (свинорой, вьюнок полевой, бодяк полевой и др.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-4</w:t>
            </w:r>
          </w:p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Па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сорняк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 период их активного роста. Расход рабочей жидкости – 100-200 л/га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6-8</w:t>
            </w:r>
          </w:p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Злостные многолетние (свинорой, вьюнок полевой, бодяк полевой и др.) сорняки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4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оля, предназна-ченные под семенные посевы многолетних злаковых тра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Многолетние, однолетние злаков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и двудольные сорняк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щих сорняков в послеуборочный период или весной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за 2-4 недели до посева трав.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100-200 л/га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5-0,6</w:t>
            </w:r>
          </w:p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Люцер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овилика тонкостебель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через 7-10 дней после укоса.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100-200 л/га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3-4</w:t>
            </w:r>
          </w:p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Земли несельско-хозяйственного назначения (охранные зоны линий электро-передач и просеки, трассы газо-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нефтепроводов, насыпи и полосы отчуждения железных и шоссейных дорог, аэродромы и др. промышленные территор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сорняк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 период их активного роста. Расход рабочей жидкости – 100-200 л/га.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Запрещается пребывание людей на обработанных территориях, в т.ч. для сбора грибов и ягод в течени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15 дней.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199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80 мл/10 л воды (Л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лодовые, цитрусовые,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виноградники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Направленное опрыскивание по вегетирующим сорнякам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в ранние стадии роста от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5 до 10-15 см при условии защиты культуры.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5 л/10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Срок возможного пребывания люде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на обработанных участках </w:t>
            </w:r>
          </w:p>
          <w:p>
            <w:pPr>
              <w:pStyle w:val="Normal"/>
              <w:ind w:right="-108" w:hanging="0"/>
              <w:rPr>
                <w:sz w:val="16"/>
                <w:vertAlign w:val="superscript"/>
              </w:rPr>
            </w:pPr>
            <w:r>
              <w:rPr>
                <w:sz w:val="16"/>
              </w:rPr>
              <w:t>не ранее 15 дней после обработки.</w:t>
            </w:r>
          </w:p>
        </w:tc>
        <w:tc>
          <w:tcPr>
            <w:tcW w:w="9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89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(-)</w:t>
            </w:r>
          </w:p>
        </w:tc>
      </w:tr>
      <w:tr>
        <w:trPr>
          <w:trHeight w:val="184" w:hRule="atLeast"/>
        </w:trPr>
        <w:tc>
          <w:tcPr>
            <w:tcW w:w="199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0 мл/10 л воды (Л)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Многолетние злаковые и двудольные сорня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Направленное опрыскивание по вегетирующим сорнякам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в ранние стадии роста сорняков высотой от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5 до 10-15 см при условии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защиты культуры.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5 л/10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Срок возможного пребывания люде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на обработанных участках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не ранее 15 дней после обработки.</w:t>
            </w:r>
          </w:p>
        </w:tc>
        <w:tc>
          <w:tcPr>
            <w:tcW w:w="9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0-60 мл/5 л воды (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днолетние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многолетние злаковые и двудольные сорня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-щих сорняков за 2-5 дней до появления всходов культуры Расход рабочей жидкости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5 л/10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Срок возможного пребывания люде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на обработанных участках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не ранее 15 дней после обработки.</w:t>
            </w:r>
          </w:p>
        </w:tc>
        <w:tc>
          <w:tcPr>
            <w:tcW w:w="9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80 мл/10 л воды (Л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Участки, предназ-наченные под посев различных культур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(овощные, картофель, бахче-вые, ягодные, цветочные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декоратив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-щих сорняков осенью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в послеуборочный период Расход рабочей жидкости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5 л/10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Срок возможного пребывания люде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на обработанных участках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не ранее 15 дней после обработки.</w:t>
            </w:r>
          </w:p>
        </w:tc>
        <w:tc>
          <w:tcPr>
            <w:tcW w:w="9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0 мл/10 л воды (Л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Многолетние злаковые и двудольные сорня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80 мл/10 л воды (Л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Участки, не предназначенные под посев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или посадку культурных растени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(обочины дорог,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вдоль заборов, построек, тепли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прыскивание вегетирую-щих сорняков.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5 л/10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Срок возможного пребывания люде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на обработанных участках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не ранее 15 дней после обработки.</w:t>
            </w:r>
          </w:p>
        </w:tc>
        <w:tc>
          <w:tcPr>
            <w:tcW w:w="9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0 мл/10 л воды (Л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Многолетние злаковые и двудольные сорня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тамитрон + этофумезат + фенмедифам + десмедифам</w:t>
            </w:r>
          </w:p>
        </w:tc>
      </w:tr>
      <w:tr>
        <w:trPr>
          <w:trHeight w:val="623" w:hRule="atLeast"/>
        </w:trPr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Виктор, СК </w:t>
            </w:r>
          </w:p>
          <w:p>
            <w:pPr>
              <w:pStyle w:val="Normal"/>
              <w:ind w:right="-6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200 + 100 + 100 + 80 г/л)</w:t>
            </w:r>
          </w:p>
          <w:p>
            <w:pPr>
              <w:pStyle w:val="Normal"/>
              <w:ind w:right="-63" w:hanging="0"/>
              <w:jc w:val="both"/>
              <w:rPr>
                <w:sz w:val="16"/>
              </w:rPr>
            </w:pPr>
            <w:r>
              <w:rPr>
                <w:sz w:val="16"/>
              </w:rPr>
              <w:t>Компания «Хелм АГ»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16"/>
                <w:szCs w:val="28"/>
              </w:rPr>
              <w:t>3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right="-63" w:hanging="0"/>
              <w:jc w:val="both"/>
              <w:rPr>
                <w:sz w:val="16"/>
              </w:rPr>
            </w:pPr>
            <w:r>
              <w:rPr>
                <w:sz w:val="16"/>
              </w:rPr>
              <w:t>1680-09-108-311-0-1-3-0</w:t>
            </w:r>
          </w:p>
          <w:p>
            <w:pPr>
              <w:pStyle w:val="Normal"/>
              <w:ind w:right="-63" w:hanging="0"/>
              <w:jc w:val="both"/>
              <w:rPr>
                <w:sz w:val="16"/>
              </w:rPr>
            </w:pPr>
            <w:r>
              <w:rPr>
                <w:sz w:val="16"/>
              </w:rPr>
              <w:t>04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Свекла сахарн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днолетние двудольные сорняки, в т.ч. щирица,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некоторые однолетние зла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 фазу семядолей сорняков (по первой, второй и третьей волне). Расход рабочей жидкости – 200-300 л/г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60(3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3)</w:t>
            </w:r>
          </w:p>
        </w:tc>
      </w:tr>
      <w:tr>
        <w:trPr/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в фазу 2-4 листьев сорняк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(по первой и второй волне).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200-300 л/г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60(2)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Трибенурон-метил</w:t>
            </w:r>
          </w:p>
        </w:tc>
      </w:tr>
      <w:tr>
        <w:trPr>
          <w:trHeight w:val="623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Грэнери, ВДГ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750 г/кг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ОО НПО «РосАгроХим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74-09-108-161-0-0-3-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.10.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15-20 г/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шеница и ячмень яровые, ов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днолетние двудольные сорняки, в т.ч. устойчи-вые к 2,4-Д и 2М-4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посевов в фазе 2-3 листьев – начала кущения культуры и ранние фазы роста сорняков.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Расход рабочей жидкости – 200-300 л/га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3)</w:t>
            </w:r>
          </w:p>
        </w:tc>
      </w:tr>
      <w:tr>
        <w:trPr/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0-25 г/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шеница и ячмень яровые и озимые, ов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днолетние двудольные сорняки, в т.ч. устойчи-вые к 2,4-Д и 2М-4Х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бодяк полев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фазе кущения культуры и ранние фазы роста сорняков.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зимые обрабатывают весной. Расход рабочей жидкости – 200-300 л/га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" w:hRule="atLeast"/>
        </w:trPr>
        <w:tc>
          <w:tcPr>
            <w:tcW w:w="198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jc w:val="both"/>
              <w:rPr/>
            </w:pPr>
            <w:r>
              <w:rPr/>
              <w:t xml:space="preserve">Террастар, ВДГ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750 г/кг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ОО «АсТеРо Групп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68-09-108-114-0-0-3-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6.10.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15-20 г/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шеница и ячмень яровые, ов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днолетние двудольные сорняки, в т.ч. устойчи-вые к 2,4-Д и 2М-4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посевов в фазе 2-3 листьев – начала кущения культуры и ранние фазы роста сорняков.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Расход рабочей жидкости – 200-300 л/га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3)</w:t>
            </w:r>
          </w:p>
        </w:tc>
      </w:tr>
      <w:tr>
        <w:trPr>
          <w:trHeight w:val="84" w:hRule="atLeast"/>
        </w:trPr>
        <w:tc>
          <w:tcPr>
            <w:tcW w:w="198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0-25 г/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шеница и ячмень яровые и озимые, ов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днолетние двудольные сорняки, в т.ч. устойчи-вые к 2,4-Д и 2М-4Х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бодяк поле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фазе кущения культуры и ранние фазы роста сорняков.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зимые обрабатывают весной. Расход рабочей жидкости – 200-300 л/га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" w:hRule="atLeast"/>
        </w:trPr>
        <w:tc>
          <w:tcPr>
            <w:tcW w:w="198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</w:rPr>
              <w:t xml:space="preserve">(Р) </w:t>
            </w:r>
            <w:r>
              <w:rPr/>
              <w:t xml:space="preserve">Тризлак, ВДГ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750 г/кг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ОО «Ярило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85-09-108-369-0-1-3-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4.11.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/>
            </w:pPr>
            <w:r>
              <w:rPr>
                <w:sz w:val="16"/>
                <w:szCs w:val="16"/>
              </w:rPr>
              <w:t xml:space="preserve">15-20 </w:t>
            </w:r>
            <w:r>
              <w:rPr>
                <w:sz w:val="16"/>
              </w:rPr>
              <w:t>г/г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uppressLineNumbers/>
              <w:ind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и ячмень яровые, ове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uppressLineNumbers/>
              <w:ind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летние двудольные сорняки, в т.ч. устойчи-вые к 2,4-Д и 2М-4Х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uppressLineNumbers/>
              <w:ind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севов в фазе 2-3 листьев – начала кущения культуры и ранние фазы роста сорняков.</w:t>
            </w:r>
          </w:p>
          <w:p>
            <w:pPr>
              <w:pStyle w:val="Normal"/>
              <w:widowControl w:val="false"/>
              <w:suppressLineNumbers/>
              <w:ind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 жидкости – 200-300 л/га</w:t>
            </w:r>
          </w:p>
        </w:tc>
        <w:tc>
          <w:tcPr>
            <w:tcW w:w="91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89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3)</w:t>
            </w:r>
          </w:p>
        </w:tc>
      </w:tr>
      <w:tr>
        <w:trPr>
          <w:trHeight w:val="84" w:hRule="atLeast"/>
        </w:trPr>
        <w:tc>
          <w:tcPr>
            <w:tcW w:w="198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uppressLineNumbers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-25 </w:t>
            </w:r>
            <w:r>
              <w:rPr>
                <w:sz w:val="16"/>
              </w:rPr>
              <w:t>г/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uppressLineNumbers/>
              <w:ind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и ячмень яровые и озимые, ов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uppressLineNumbers/>
              <w:ind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летние двудольные сорняки, в т.ч. устойчи-вые к 2,4-Д и 2М-4Х </w:t>
            </w:r>
          </w:p>
          <w:p>
            <w:pPr>
              <w:pStyle w:val="Normal"/>
              <w:widowControl w:val="false"/>
              <w:suppressLineNumbers/>
              <w:ind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одяк поле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uppressLineNumbers/>
              <w:ind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ыскивание посевов в фазе кущения культуры и ранние фазы роста сорняков. </w:t>
            </w:r>
          </w:p>
          <w:p>
            <w:pPr>
              <w:pStyle w:val="Normal"/>
              <w:widowControl w:val="false"/>
              <w:suppressLineNumbers/>
              <w:ind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имые обрабатывают весной. Расход рабочей жидкости – 200-300 л/га</w:t>
            </w:r>
          </w:p>
        </w:tc>
        <w:tc>
          <w:tcPr>
            <w:tcW w:w="91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3" w:hRule="atLeast"/>
        </w:trPr>
        <w:tc>
          <w:tcPr>
            <w:tcW w:w="198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ind w:right="-71" w:hanging="0"/>
              <w:jc w:val="both"/>
              <w:rPr/>
            </w:pPr>
            <w:r>
              <w:rPr>
                <w:b w:val="false"/>
                <w:bCs w:val="false"/>
              </w:rPr>
              <w:t xml:space="preserve">(Р) </w:t>
            </w:r>
            <w:r>
              <w:rPr/>
              <w:t xml:space="preserve">ТТ, ВДГ </w:t>
            </w:r>
          </w:p>
          <w:p>
            <w:pPr>
              <w:pStyle w:val="Normal"/>
              <w:ind w:right="-71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750 г/кг)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ООО «Юнайтедхимпром»</w:t>
            </w:r>
          </w:p>
          <w:p>
            <w:pPr>
              <w:pStyle w:val="Normal"/>
              <w:ind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3/3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672-09-108-243-0-1-3-0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06.10.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15-20 г/г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шеница и ячмень яровые, ове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днолетние двудольные сорняки, в т.ч. устойчи-вые к 2,4-Д и 2М-4Х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посевов в фазе 2-3 листьев – начала кущения культуры и ранние фазы роста сорняков.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Расход рабочей жидкости – 200-300 л/га</w:t>
            </w:r>
          </w:p>
        </w:tc>
        <w:tc>
          <w:tcPr>
            <w:tcW w:w="91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8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3)</w:t>
            </w:r>
          </w:p>
        </w:tc>
      </w:tr>
      <w:tr>
        <w:trPr/>
        <w:tc>
          <w:tcPr>
            <w:tcW w:w="198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0-25 г/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шеница и ячмень яровые и озимые, ов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днолетние двудольные сорняки, в т.ч. устойчи-вые к 2,4-Д и 2М-4Х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бодяк полев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фазе кущения культуры и ранние фазы роста сорняков.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зимые обрабатывают весной. Расход рабочей жидкости – 200-300 л/га</w:t>
            </w:r>
          </w:p>
        </w:tc>
        <w:tc>
          <w:tcPr>
            <w:tcW w:w="91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Трифлуралин </w:t>
            </w:r>
          </w:p>
        </w:tc>
      </w:tr>
      <w:tr>
        <w:trPr/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3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>Нитран экстра, КЭ (480 г/л)</w:t>
            </w:r>
          </w:p>
          <w:p>
            <w:pPr>
              <w:pStyle w:val="Normal"/>
              <w:ind w:right="-63" w:hanging="0"/>
              <w:jc w:val="both"/>
              <w:rPr>
                <w:sz w:val="16"/>
              </w:rPr>
            </w:pPr>
            <w:r>
              <w:rPr>
                <w:sz w:val="16"/>
              </w:rPr>
              <w:t>ЗАО «Химсервис»</w:t>
            </w:r>
          </w:p>
          <w:p>
            <w:pPr>
              <w:pStyle w:val="Normal"/>
              <w:ind w:right="-63" w:hanging="0"/>
              <w:jc w:val="center"/>
              <w:rPr>
                <w:sz w:val="16"/>
              </w:rPr>
            </w:pPr>
            <w:r>
              <w:rPr>
                <w:sz w:val="16"/>
              </w:rPr>
              <w:t>2/-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sz w:val="16"/>
              </w:rPr>
              <w:t>1684-09-108-151-1-1-0-0</w:t>
            </w:r>
          </w:p>
          <w:p>
            <w:pPr>
              <w:pStyle w:val="Normal"/>
              <w:ind w:right="-63" w:hanging="0"/>
              <w:jc w:val="both"/>
              <w:rPr>
                <w:sz w:val="16"/>
              </w:rPr>
            </w:pPr>
            <w:r>
              <w:rPr>
                <w:sz w:val="16"/>
              </w:rPr>
              <w:t>04.11.20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,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Соя (на семена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и масло), подсолнечник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(на семена и масло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некоторые двудольные сорня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чвы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(с немедленной заделкой)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до посева, одновременно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с посевом или до всходов культуры. Возможно фито-токсическое последействи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на последующие культуры севооборота – просо, луговые травы, а при неблагоприят-ных условиях – угнетение овса, кукурузы, ячменя,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риса, свеклы, пшеницы.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Расход рабочего раствора – 200-300 л/г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3)</w:t>
            </w:r>
          </w:p>
        </w:tc>
      </w:tr>
      <w:tr>
        <w:trPr/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Лук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(семенные посевы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чвы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(с немедленной заделкой)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до посева. Возможно фито-токсическое последействи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на последующие культуры севооборота – просо, луговые травы, а при неблагоприят-ных условиях – угнетение овса, кукурузы, ячменя,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риса, свеклы, пшеницы.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го раствора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200-300 л/г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Десиканты и дефолианты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8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901"/>
        <w:gridCol w:w="1439"/>
        <w:gridCol w:w="1793"/>
        <w:gridCol w:w="2163"/>
        <w:gridCol w:w="902"/>
        <w:gridCol w:w="902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аративная форма, содержание д.в.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странт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ы опасности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государственной регистрации, ограничения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еререгистрации (число, месяц, год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применения препарата</w:t>
            </w:r>
          </w:p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/га, кг/га, л/т, кг/т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ем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обработки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примен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жидания (кратность обработок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вых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ручных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еханиз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х работ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08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Глифосат (изопропиламинная соль)</w:t>
            </w:r>
          </w:p>
        </w:tc>
      </w:tr>
      <w:tr>
        <w:trPr>
          <w:trHeight w:val="15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ind w:right="-63" w:hanging="0"/>
              <w:rPr/>
            </w:pPr>
            <w:r>
              <w:rPr/>
              <w:t xml:space="preserve">Зевс, ВР </w:t>
            </w:r>
          </w:p>
          <w:p>
            <w:pPr>
              <w:pStyle w:val="Normal"/>
              <w:ind w:right="-6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360 г/л глифосата </w:t>
            </w:r>
          </w:p>
          <w:p>
            <w:pPr>
              <w:pStyle w:val="Normal"/>
              <w:ind w:right="-6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-ты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ОО «Юнайтедхимпром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8"/>
              </w:rPr>
              <w:t>3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66-09-108-243-0-0-3-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6.10.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Зерновые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8" w:hanging="0"/>
              <w:rPr>
                <w:sz w:val="16"/>
              </w:rPr>
            </w:pPr>
            <w:r>
              <w:rPr>
                <w:sz w:val="16"/>
              </w:rPr>
              <w:t>Десикация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за 2 недели до уборки (при влажности зерна не более 30%) для подсушивания зерна и частичного подавления сорняков. Расход рабочей жидкости – 100-200 л/га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  <w:p>
            <w:pPr>
              <w:pStyle w:val="Normal"/>
              <w:ind w:left="-67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restart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>
          <w:trHeight w:val="15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2,0-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Лен-долгунец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сорняков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за 28 дней до уборки для подсушивания культурных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и сорных растений.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100-200 л/га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,0-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Лен-долгунец (товарные посевы)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Опрыскивание через 10 дней после конца цветения при засоренности однолетними сорняками. Расход рабочей жидкости – 300 л/га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2,0-3,0</w:t>
            </w:r>
          </w:p>
          <w:p>
            <w:pPr>
              <w:pStyle w:val="Normal"/>
              <w:ind w:left="-71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2,0-3,0(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одсолнечник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за 10 дней до уборки (при влажности зерна не более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30%) для подсушивания культурных и сорных растений. Расход рабочей жидкости – 100-200 л/га; при авиаобработке – 50-100 л/га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Heading4"/>
        <w:rPr/>
      </w:pPr>
      <w:r>
        <w:rPr/>
        <w:t>АГРОХИМИКАТЫ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Удобрения минеральные, в том числе комплексные (</w:t>
      </w:r>
      <w:r>
        <w:rPr>
          <w:b/>
          <w:bCs/>
          <w:sz w:val="18"/>
          <w:szCs w:val="18"/>
          <w:lang w:val="en-US"/>
        </w:rPr>
        <w:t>NPK</w:t>
      </w:r>
      <w:r>
        <w:rPr>
          <w:b/>
          <w:bCs/>
          <w:sz w:val="18"/>
          <w:szCs w:val="18"/>
        </w:rPr>
        <w:t>), с добавлением микроэлементов (</w:t>
      </w:r>
      <w:r>
        <w:rPr>
          <w:b/>
          <w:bCs/>
          <w:sz w:val="18"/>
          <w:szCs w:val="18"/>
          <w:lang w:val="en-US"/>
        </w:rPr>
        <w:t>NPK</w:t>
      </w:r>
      <w:r>
        <w:rPr>
          <w:b/>
          <w:bCs/>
          <w:sz w:val="18"/>
          <w:szCs w:val="18"/>
        </w:rPr>
        <w:t xml:space="preserve"> +  микроэлементы), органо-минеральные, органо-минеральные + микроэлементы</w:t>
      </w:r>
    </w:p>
    <w:p>
      <w:pPr>
        <w:pStyle w:val="Normal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 – препарат разрешен только для сельского хозяйств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С – препарат разрешен, в том числе для личных подсобных хозяйст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 – препарат разрешен только для личных подсобных хозяйств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158"/>
        <w:gridCol w:w="2160"/>
        <w:gridCol w:w="2162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агрохимиката (марка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хозяйства, регистрант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регистр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я препар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применения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>(ЛС), Интермаг Огород марки: Корнеплодные; Луковичные; Капустные; Огурцы, орхидея, клематис, пеларгонии, декоративно-цветущие; Клубника, малина, помидоры, датура; Примус-Семена; РК 10:18; Нитромаг-370+Титан</w:t>
            </w:r>
          </w:p>
          <w:p>
            <w:pPr>
              <w:pStyle w:val="Normal"/>
              <w:ind w:right="-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both"/>
              <w:rPr>
                <w:sz w:val="16"/>
              </w:rPr>
            </w:pPr>
            <w:r>
              <w:rPr>
                <w:sz w:val="16"/>
              </w:rPr>
              <w:t>ООО «Интермаг»</w:t>
            </w:r>
          </w:p>
          <w:p>
            <w:pPr>
              <w:pStyle w:val="Normal"/>
              <w:ind w:right="-10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5" w:hanging="0"/>
              <w:jc w:val="both"/>
              <w:rPr>
                <w:sz w:val="16"/>
              </w:rPr>
            </w:pPr>
            <w:r>
              <w:rPr>
                <w:sz w:val="16"/>
              </w:rPr>
              <w:t>1663-09-204-366-0-0-0-1</w:t>
            </w:r>
          </w:p>
          <w:p>
            <w:pPr>
              <w:pStyle w:val="Normal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szCs w:val="28"/>
                <w:lang w:val="en-US" w:eastAsia="en-US"/>
              </w:rPr>
              <w:t>Корнеплодные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Корнеплоды стол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3-8 л/га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Расход рабочего раствора –300-4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2-4 раза в течение сезона </w:t>
            </w:r>
          </w:p>
          <w:p>
            <w:pPr>
              <w:pStyle w:val="Normal"/>
              <w:ind w:right="-105"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с интервалом 14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Луковичные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</w:rPr>
            </w:pPr>
            <w:r>
              <w:rPr>
                <w:sz w:val="16"/>
              </w:rPr>
              <w:t>Лук, чес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cs="Arial"/>
                <w:sz w:val="16"/>
              </w:rPr>
              <w:t xml:space="preserve">3-8 </w:t>
            </w:r>
            <w:r>
              <w:rPr>
                <w:sz w:val="16"/>
              </w:rPr>
              <w:t>л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бочего раствора –300-4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в период формирования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 xml:space="preserve">1-2 листьев, далее </w:t>
            </w:r>
            <w:r>
              <w:rPr>
                <w:sz w:val="16"/>
              </w:rPr>
              <w:t xml:space="preserve">– </w:t>
            </w:r>
            <w:r>
              <w:rPr>
                <w:rFonts w:cs="Arial"/>
                <w:sz w:val="16"/>
              </w:rPr>
              <w:t xml:space="preserve">1-2 раза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с интервалом 10-14 дней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szCs w:val="28"/>
                <w:lang w:val="en-US" w:eastAsia="en-US"/>
              </w:rPr>
              <w:t>Капустные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Капуста (расса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0,5-1,0 л/100 л воды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бочего раствор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5-10 л/1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Корневая подкормка 2-5 раз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>с интервалом 4-5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Кап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3-8 л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бочего раствора –300-4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через 3 недели после высадки рассады и далее – 3-4 раз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с интервалом 14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szCs w:val="28"/>
                <w:lang w:val="en-US" w:eastAsia="en-US"/>
              </w:rPr>
              <w:t>Нитромаг-370+Титан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Зерновые культуры, рапс, кукуруза, свекла, 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4-6 л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бочего раствора –200-3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Arial"/>
                <w:sz w:val="16"/>
              </w:rPr>
              <w:t xml:space="preserve">2-4 раза в течение сезона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rFonts w:cs="Arial"/>
                <w:sz w:val="16"/>
              </w:rPr>
              <w:t>с интервалом 14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Плодово-ягод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,5-5 л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бочего раствора –500-10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Arial"/>
                <w:sz w:val="16"/>
              </w:rPr>
              <w:t xml:space="preserve">2-4 раза в течение сезона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rFonts w:cs="Arial"/>
                <w:sz w:val="16"/>
              </w:rPr>
              <w:t>с интервалом 14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Земля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бочего раствора – 5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2-4 раза в течение сезона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rFonts w:cs="Arial"/>
                <w:sz w:val="16"/>
              </w:rPr>
              <w:t>с интервалом 14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Кап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6-8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бочего раствора –200-3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2-4 раза в течение сезона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rFonts w:cs="Arial"/>
                <w:sz w:val="16"/>
              </w:rPr>
              <w:t>с интервалом 14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Овощ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3-4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бочего раствора –200-3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2-4 раза в течение сезона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rFonts w:cs="Arial"/>
                <w:sz w:val="16"/>
              </w:rPr>
              <w:t>с интервалом 14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szCs w:val="28"/>
                <w:lang w:val="en-US" w:eastAsia="en-US"/>
              </w:rPr>
              <w:t>Примус-Семена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Пшеница, ячмень, тритик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,5 л/т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бочего раствора –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8 л/т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Предпосевная обработка семян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Ов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,5 л/т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Расход рабочего раствора –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2 л/т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Предпосевная обработка семян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Кукуру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,5 л/т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Расход рабочего раствора –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9 л/т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Предпосевная обработка семян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,5 л/т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Расход рабочего раствора –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50-60 л/т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Предпосадочная обработка клуб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Свек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,5 л/т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Расход рабочего раствора –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9 л/т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Предпосевная обработка семян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Рапс и др. крестоцв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,5 л/т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Расход рабочего раствора –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5 л/т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Предпосевная обработка семян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Бобов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,2-2,5 л/т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Расход рабочего раствора –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5-8 л/т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Предпосевная обработка семян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К </w:t>
            </w:r>
            <w:r>
              <w:rPr>
                <w:sz w:val="16"/>
                <w:lang w:val="uk-UA"/>
              </w:rPr>
              <w:t>10:18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Зерновые культуры, многолетние злаковые тр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3-6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бочего раствора – 200-4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в фазе кущения-начало выход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в трубку, в период хорошо сформировавшегося флагового листа и в фазе  колошения 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Кукуру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4-6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бочего раствора – 200-4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в период от фазы 2-3 листьев до выбрасывания метелок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с интервалом 7-10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Рап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4-6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бочего раствора – 200-4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в фазе формирования розетки,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в период формирования стебля, в фазе бутонизаци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Свек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4-6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бочего раствора – 200-4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в фазе 4-8 листьев,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в фазе 10-12 листьев, в фазе смыкания ботвы в рядках  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4-6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бочего раствора – 200-4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Некорневая подкормка в фазе полных всходов, в период смыкания ботвы в между-рядьях, после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Пер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3-6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бочего раствора – 400-6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после укоренения рассады,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в период окончания цветения первых цветов, в период сформировавшихся первых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>2-3 плодов и через 14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Том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3-6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бочего раствора – 400-6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после укоренения рассады,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в период формирования плодов 1 и 2 кистей и через 10-14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Огур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3-6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бочего раствора – 400-6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в фазе 2-3 листьев, в фазе бутонизации,  в период развития первых плодов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Кап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3-6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бочего раствора – 400-6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после укоренения рассады,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в начале формирования кочана и через 14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Корнеплоды стол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3-6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бочего раствора – 400-6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через 2-3 недели после всходов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и далее 1-2 раза с интерва-лом 10-14 дней, последняя подкормка за 4 недели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до уборки урожа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Лук, чес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3-6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бочего раствора –400-6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в фазе 2-3 листьев и далее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1-2 раза с интервалом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>14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Плодово-ягод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4-8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бочего раствора – 500-10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после цветения и далее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3-6 раз с интервалом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>7-14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Земля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4-8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бочего раствора –500-10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в фазе бутонизации и далее после цветения 2-3 раз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с интервалом 7-10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3-6 л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бочего раствора – 400-6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В период интенсивного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роста с интервалом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>10-14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Корнеплодные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</w:rPr>
            </w:pPr>
            <w:r>
              <w:rPr>
                <w:rFonts w:cs="Arial"/>
                <w:sz w:val="16"/>
              </w:rPr>
              <w:t>Корнеплоды стол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cs="Arial"/>
                <w:sz w:val="16"/>
              </w:rPr>
              <w:t>25 мл</w:t>
            </w:r>
            <w:r>
              <w:rPr>
                <w:sz w:val="16"/>
              </w:rPr>
              <w:t>/л воды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Расход рабочего раствора – </w:t>
            </w:r>
          </w:p>
          <w:p>
            <w:pPr>
              <w:pStyle w:val="Normal"/>
              <w:ind w:left="-109" w:right="-107" w:hanging="0"/>
              <w:jc w:val="center"/>
              <w:rPr>
                <w:bCs/>
                <w:sz w:val="16"/>
              </w:rPr>
            </w:pPr>
            <w:r>
              <w:rPr>
                <w:rFonts w:cs="Arial"/>
                <w:sz w:val="16"/>
              </w:rPr>
              <w:t>2-3 л/10 м</w:t>
            </w:r>
            <w:r>
              <w:rPr>
                <w:rFonts w:cs="Arial"/>
                <w:sz w:val="16"/>
                <w:vertAlign w:val="superscript"/>
              </w:rPr>
              <w:t>2</w:t>
            </w:r>
            <w:r>
              <w:rPr>
                <w:rFonts w:cs="Arial"/>
                <w:sz w:val="16"/>
              </w:rPr>
              <w:t xml:space="preserve">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 xml:space="preserve">2-4 раза в течение сезона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cs="Arial"/>
                <w:sz w:val="16"/>
              </w:rPr>
              <w:t>с интервалом 14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Луковичные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</w:rPr>
            </w:pPr>
            <w:r>
              <w:rPr>
                <w:sz w:val="16"/>
              </w:rPr>
              <w:t>Лук, чес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cs="Arial"/>
                <w:sz w:val="16"/>
              </w:rPr>
              <w:t>15 мл</w:t>
            </w:r>
            <w:r>
              <w:rPr>
                <w:sz w:val="16"/>
              </w:rPr>
              <w:t>/л воды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Расход рабочего </w:t>
            </w:r>
            <w:r>
              <w:rPr>
                <w:spacing w:val="-6"/>
                <w:sz w:val="16"/>
              </w:rPr>
              <w:t xml:space="preserve">раствора </w:t>
            </w:r>
            <w:r>
              <w:rPr>
                <w:sz w:val="16"/>
              </w:rPr>
              <w:t>–</w:t>
            </w:r>
            <w:r>
              <w:rPr>
                <w:spacing w:val="-6"/>
                <w:sz w:val="16"/>
              </w:rPr>
              <w:t xml:space="preserve">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rFonts w:cs="Arial"/>
                <w:sz w:val="16"/>
              </w:rPr>
              <w:t>2-3 л/10 м</w:t>
            </w:r>
            <w:r>
              <w:rPr>
                <w:rFonts w:cs="Arial"/>
                <w:sz w:val="16"/>
                <w:vertAlign w:val="superscript"/>
              </w:rPr>
              <w:t>2</w:t>
            </w:r>
            <w:r>
              <w:rPr>
                <w:rFonts w:cs="Arial"/>
                <w:sz w:val="16"/>
              </w:rPr>
              <w:t xml:space="preserve">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 xml:space="preserve">в период формирования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1-2 листьев, далее 1-2 раза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с интервалом 10-14 дней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Капустные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</w:rPr>
            </w:pPr>
            <w:r>
              <w:rPr>
                <w:sz w:val="16"/>
              </w:rPr>
              <w:t>Капуста (расса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cs="Arial"/>
                <w:sz w:val="16"/>
              </w:rPr>
              <w:t>5-10 мл/л воды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cs="Arial"/>
                <w:sz w:val="16"/>
              </w:rPr>
              <w:t xml:space="preserve">Расход </w:t>
            </w:r>
            <w:r>
              <w:rPr>
                <w:sz w:val="16"/>
              </w:rPr>
              <w:t>рабочего</w:t>
            </w:r>
            <w:r>
              <w:rPr>
                <w:rFonts w:cs="Arial"/>
                <w:sz w:val="16"/>
              </w:rPr>
              <w:t xml:space="preserve"> раствора </w:t>
            </w:r>
            <w:r>
              <w:rPr>
                <w:sz w:val="16"/>
              </w:rPr>
              <w:t>–</w:t>
            </w:r>
            <w:r>
              <w:rPr>
                <w:rFonts w:cs="Arial"/>
                <w:sz w:val="16"/>
              </w:rPr>
              <w:t xml:space="preserve">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rFonts w:cs="Arial"/>
                <w:sz w:val="16"/>
              </w:rPr>
              <w:t>5-10 л/10м</w:t>
            </w:r>
            <w:r>
              <w:rPr>
                <w:rFonts w:cs="Arial"/>
                <w:sz w:val="16"/>
                <w:vertAlign w:val="superscript"/>
              </w:rPr>
              <w:t>2</w:t>
            </w:r>
            <w:r>
              <w:rPr>
                <w:rFonts w:cs="Arial"/>
                <w:sz w:val="16"/>
              </w:rPr>
              <w:t xml:space="preserve">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орневая подкормка </w:t>
            </w:r>
            <w:r>
              <w:rPr>
                <w:rFonts w:cs="Arial"/>
                <w:sz w:val="16"/>
              </w:rPr>
              <w:t>2-5 раз с интервалом 4-5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Огурцы, орхидея, клематис, пеларгонии, декоративно-цветущие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Огурец (расса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корневая подкормка: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0-40 мл/10 л воды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Расход рабочего раствора </w:t>
            </w:r>
            <w:r>
              <w:rPr>
                <w:rFonts w:cs="Tahoma"/>
                <w:sz w:val="16"/>
              </w:rPr>
              <w:t>–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2-4 л/1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;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некорневая подкормка: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0-20 мл/10 л воды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Расход рабочего раствора </w:t>
            </w:r>
            <w:r>
              <w:rPr>
                <w:rFonts w:cs="Tahoma"/>
                <w:sz w:val="16"/>
              </w:rPr>
              <w:t>–</w:t>
            </w:r>
            <w:r>
              <w:rPr>
                <w:sz w:val="16"/>
              </w:rPr>
              <w:t xml:space="preserve"> 0,3-0,6 л/1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Подкормка после появления всходов до высадки рассады в грунт с интервалом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>7-14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Огур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корневая подкормка: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0-50 мл/10 л воды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Расход рабочего раствора </w:t>
            </w:r>
            <w:r>
              <w:rPr>
                <w:rFonts w:cs="Tahoma"/>
                <w:sz w:val="16"/>
              </w:rPr>
              <w:t>–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5-10 л/1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;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некорневая подкормка: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0-40 мл/10 л воды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Расход рабочего раствора </w:t>
            </w:r>
            <w:r>
              <w:rPr>
                <w:rFonts w:cs="Tahoma"/>
                <w:sz w:val="16"/>
              </w:rPr>
              <w:t>–</w:t>
            </w:r>
            <w:r>
              <w:rPr>
                <w:sz w:val="16"/>
              </w:rPr>
              <w:t xml:space="preserve"> 0,3-0,6 л/1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Подкормка после высадки рассады (или с фазы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2-3 листьев) до начала плодоношения с интервалом 7-14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Цветочно-декоративные культуры (горшеч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rFonts w:cs="Tahoma"/>
                <w:sz w:val="16"/>
              </w:rPr>
              <w:t>10 мл/2 л воды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Корневая подкормка </w:t>
            </w:r>
            <w:r>
              <w:rPr>
                <w:rFonts w:cs="Tahoma"/>
                <w:sz w:val="16"/>
              </w:rPr>
              <w:t xml:space="preserve">с апреля по октябрь – раз в 7 дней; </w:t>
            </w:r>
          </w:p>
          <w:p>
            <w:pPr>
              <w:pStyle w:val="Normal"/>
              <w:ind w:right="-105" w:hanging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с ноября по март – раз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rFonts w:cs="Tahoma"/>
                <w:sz w:val="16"/>
              </w:rPr>
              <w:t>в 20-30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еларгония, клематис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и др. 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10 мл/2 л воды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Корневая подкормка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rFonts w:cs="Tahoma"/>
                <w:sz w:val="16"/>
              </w:rPr>
              <w:t>с периода возобновления вегетации весной до конца сезона – раз в 7-10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Орхид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cs="Tahoma"/>
                <w:sz w:val="16"/>
              </w:rPr>
            </w:pPr>
            <w:r>
              <w:rPr>
                <w:sz w:val="16"/>
              </w:rPr>
              <w:t>1 мл/л воды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Корневая подкормка: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при каждом поливе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cs="Tahoma"/>
                <w:sz w:val="16"/>
              </w:rPr>
            </w:pPr>
            <w:r>
              <w:rPr>
                <w:sz w:val="16"/>
              </w:rPr>
              <w:t>2 мл/л воды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Корневая подкормка: при поливе, чередуя с поливом чистой водо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cs="Tahoma"/>
                <w:sz w:val="16"/>
              </w:rPr>
            </w:pPr>
            <w:r>
              <w:rPr>
                <w:sz w:val="16"/>
              </w:rPr>
              <w:t>0,2 мл/л воды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Корневая подкормка: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с февраля по март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>с интервалом 3-4 дн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szCs w:val="28"/>
                <w:lang w:val="en-US" w:eastAsia="en-US"/>
              </w:rPr>
              <w:t>Клубника, малина, помидоры, датура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Малина, земляника (саженц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корневая подкормка: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20-50 мл/10 л воды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cs="Arial"/>
                <w:sz w:val="16"/>
              </w:rPr>
              <w:t xml:space="preserve">Расход рабочего раствор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cs="Arial"/>
                <w:sz w:val="16"/>
              </w:rPr>
              <w:t>5-10 л/10 м</w:t>
            </w:r>
            <w:r>
              <w:rPr>
                <w:rFonts w:cs="Arial"/>
                <w:sz w:val="16"/>
                <w:vertAlign w:val="superscript"/>
              </w:rPr>
              <w:t>2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некорневая подкормка: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0-30 мл/10 л воды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cs="Arial"/>
                <w:sz w:val="16"/>
              </w:rPr>
              <w:t xml:space="preserve">Расход рабочего раствора – </w:t>
            </w:r>
            <w:r>
              <w:rPr>
                <w:sz w:val="16"/>
              </w:rPr>
              <w:t>0,3-0,6 л/1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cs="Arial"/>
                <w:sz w:val="16"/>
              </w:rPr>
              <w:t xml:space="preserve">Подкормка растений 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Arial"/>
                <w:sz w:val="16"/>
              </w:rPr>
              <w:t xml:space="preserve">после посадки или с начала возобновления вегетации весной с интервалом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>5-10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Малина, земля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корневая подкормка: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30-50 мл/10 л воды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cs="Arial"/>
                <w:sz w:val="16"/>
              </w:rPr>
              <w:t xml:space="preserve">Расход рабочего раствор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cs="Arial"/>
                <w:sz w:val="16"/>
              </w:rPr>
              <w:t>5-10 л/10 м</w:t>
            </w:r>
            <w:r>
              <w:rPr>
                <w:rFonts w:cs="Arial"/>
                <w:sz w:val="16"/>
                <w:vertAlign w:val="superscript"/>
              </w:rPr>
              <w:t>2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некорневая подкормка: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0-40 мл/10 л воды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cs="Arial"/>
                <w:sz w:val="16"/>
              </w:rPr>
              <w:t xml:space="preserve">Расход рабочего раствора – </w:t>
            </w:r>
            <w:r>
              <w:rPr>
                <w:sz w:val="16"/>
              </w:rPr>
              <w:t>0,3-0,6 л/1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Подкормка растений 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Arial"/>
                <w:sz w:val="16"/>
              </w:rPr>
              <w:t xml:space="preserve">в период с начала возоб-новления вегетации весной до начала созревания ягод 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Arial"/>
                <w:sz w:val="16"/>
              </w:rPr>
              <w:t xml:space="preserve">с интервалом </w:t>
            </w:r>
            <w:r>
              <w:rPr>
                <w:sz w:val="16"/>
              </w:rPr>
              <w:t xml:space="preserve">7-14 дней и после сбора урожая 1-2 раза 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Arial"/>
                <w:sz w:val="16"/>
              </w:rPr>
              <w:t xml:space="preserve">с интервалом </w:t>
            </w:r>
            <w:r>
              <w:rPr>
                <w:sz w:val="16"/>
              </w:rPr>
              <w:t>7-14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Томат (расса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cs="Arial"/>
                <w:sz w:val="16"/>
              </w:rPr>
              <w:t>корневая подкормка:</w:t>
            </w:r>
          </w:p>
          <w:p>
            <w:pPr>
              <w:pStyle w:val="Normal"/>
              <w:ind w:left="-109" w:right="-10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-40 мл/10 л воды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cs="Arial"/>
                <w:sz w:val="16"/>
              </w:rPr>
              <w:t xml:space="preserve">Расход рабочего раствор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cs="Arial"/>
                <w:sz w:val="16"/>
              </w:rPr>
              <w:t>2-4 л/10 м</w:t>
            </w:r>
            <w:r>
              <w:rPr>
                <w:rFonts w:cs="Arial"/>
                <w:sz w:val="16"/>
                <w:vertAlign w:val="superscript"/>
              </w:rPr>
              <w:t>2</w:t>
            </w:r>
            <w:r>
              <w:rPr>
                <w:rFonts w:cs="Arial"/>
                <w:sz w:val="16"/>
              </w:rPr>
              <w:t>;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cs="Arial"/>
                <w:sz w:val="16"/>
              </w:rPr>
              <w:t>некорневая подкормка:</w:t>
            </w:r>
          </w:p>
          <w:p>
            <w:pPr>
              <w:pStyle w:val="Normal"/>
              <w:ind w:left="-109" w:right="-10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-20 мл/10 л воды</w:t>
            </w:r>
          </w:p>
          <w:p>
            <w:pPr>
              <w:pStyle w:val="Normal"/>
              <w:ind w:left="-109" w:right="-10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Расход рабочего раствора – </w:t>
            </w:r>
            <w:r>
              <w:rPr>
                <w:sz w:val="16"/>
              </w:rPr>
              <w:t>0,3-0,6 л/1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cs="Arial"/>
                <w:sz w:val="16"/>
              </w:rPr>
              <w:t xml:space="preserve">Подкормка после появления всходов до высадки рассады в грунт с интервалом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rFonts w:cs="Arial"/>
                <w:sz w:val="16"/>
              </w:rPr>
              <w:t>5-10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Том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корневая подкормка: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30-50 мл/10 л воды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cs="Arial"/>
                <w:sz w:val="16"/>
              </w:rPr>
              <w:t xml:space="preserve">Расход рабочего раствор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cs="Arial"/>
                <w:sz w:val="16"/>
              </w:rPr>
              <w:t>5-10 л/10 м</w:t>
            </w:r>
            <w:r>
              <w:rPr>
                <w:rFonts w:cs="Arial"/>
                <w:sz w:val="16"/>
                <w:vertAlign w:val="superscript"/>
              </w:rPr>
              <w:t>2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некорневая подкормка: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0-40 мл/10 л воды</w:t>
            </w:r>
          </w:p>
          <w:p>
            <w:pPr>
              <w:pStyle w:val="Normal"/>
              <w:ind w:left="-109" w:right="-10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Расход рабочего раствора – </w:t>
            </w:r>
            <w:r>
              <w:rPr>
                <w:sz w:val="16"/>
              </w:rPr>
              <w:t>0,3-0,6 л/1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cs="Arial"/>
                <w:sz w:val="16"/>
              </w:rPr>
              <w:t xml:space="preserve">Подкормка </w:t>
            </w:r>
            <w:r>
              <w:rPr>
                <w:sz w:val="16"/>
              </w:rPr>
              <w:t xml:space="preserve">после </w:t>
            </w:r>
            <w:r>
              <w:rPr>
                <w:rFonts w:cs="Arial"/>
                <w:sz w:val="16"/>
              </w:rPr>
              <w:t xml:space="preserve">высадки рассады до начала плодоношения 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Arial"/>
                <w:sz w:val="16"/>
              </w:rPr>
              <w:t>с интервалом 7-14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Датура (дурман садов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cs="Arial"/>
                <w:sz w:val="16"/>
              </w:rPr>
            </w:pPr>
            <w:r>
              <w:rPr>
                <w:rFonts w:cs="Tahoma"/>
                <w:sz w:val="16"/>
              </w:rPr>
              <w:t>60-100 мл/10 л воды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Корневая подкормка </w:t>
            </w:r>
          </w:p>
          <w:p>
            <w:pPr>
              <w:pStyle w:val="Normal"/>
              <w:ind w:right="-105" w:hanging="0"/>
              <w:rPr>
                <w:rFonts w:cs="Arial"/>
                <w:sz w:val="16"/>
              </w:rPr>
            </w:pPr>
            <w:r>
              <w:rPr>
                <w:rFonts w:cs="Tahoma"/>
                <w:sz w:val="16"/>
              </w:rPr>
              <w:t>с периода цветения до конца сезона каждые 1-2 дня</w:t>
            </w:r>
          </w:p>
        </w:tc>
      </w:tr>
      <w:tr>
        <w:trPr/>
        <w:tc>
          <w:tcPr>
            <w:tcW w:w="36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>(ЛС), Интермаг Профи марки: Зерновые, Олеистые, Свекла, Картофель, Кукуруза, Стручковые и Бобовые</w:t>
            </w:r>
          </w:p>
          <w:p>
            <w:pPr>
              <w:pStyle w:val="Normal"/>
              <w:ind w:right="-10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ОО «Интермаг»</w:t>
            </w:r>
          </w:p>
          <w:p>
            <w:pPr>
              <w:pStyle w:val="Normal"/>
              <w:ind w:right="-10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5" w:hanging="0"/>
              <w:jc w:val="both"/>
              <w:rPr>
                <w:sz w:val="16"/>
              </w:rPr>
            </w:pPr>
            <w:r>
              <w:rPr>
                <w:sz w:val="16"/>
              </w:rPr>
              <w:t>1658-09-204-366-0-0-0-1</w:t>
            </w:r>
          </w:p>
          <w:p>
            <w:pPr>
              <w:pStyle w:val="Normal"/>
              <w:ind w:right="-10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5" w:hanging="0"/>
              <w:jc w:val="both"/>
              <w:rPr>
                <w:sz w:val="16"/>
              </w:rPr>
            </w:pPr>
            <w:r>
              <w:rPr>
                <w:sz w:val="16"/>
              </w:rPr>
              <w:t>23.09.2019</w:t>
            </w:r>
          </w:p>
          <w:p>
            <w:pPr>
              <w:pStyle w:val="Normal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szCs w:val="28"/>
                <w:lang w:val="en-US" w:eastAsia="en-US"/>
              </w:rPr>
              <w:t>Зерновые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iCs/>
                <w:sz w:val="16"/>
                <w:szCs w:val="28"/>
              </w:rPr>
              <w:t>Зерновые культуры, многолетние злаковые тр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1-2 л/га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Расход рабочего раствора </w:t>
            </w:r>
            <w:r>
              <w:rPr>
                <w:rFonts w:cs="Arial"/>
                <w:sz w:val="16"/>
              </w:rPr>
              <w:t>–</w:t>
            </w:r>
            <w:r>
              <w:rPr>
                <w:sz w:val="16"/>
                <w:szCs w:val="28"/>
              </w:rPr>
              <w:t xml:space="preserve"> 3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  <w:szCs w:val="28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>
                <w:b/>
                <w:b/>
                <w:bCs/>
                <w:sz w:val="16"/>
                <w:szCs w:val="28"/>
              </w:rPr>
            </w:pPr>
            <w:r>
              <w:rPr>
                <w:sz w:val="16"/>
                <w:szCs w:val="28"/>
              </w:rPr>
              <w:t>в фазе 2-3 листьев, в фазе кущения-выход в трубку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szCs w:val="28"/>
                <w:lang w:val="en-US" w:eastAsia="en-US"/>
              </w:rPr>
              <w:t>Олеистые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аслич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2-3 л/га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  <w:szCs w:val="28"/>
              </w:rPr>
              <w:t xml:space="preserve">Расход рабочего раствора </w:t>
            </w:r>
            <w:r>
              <w:rPr>
                <w:rFonts w:cs="Arial"/>
                <w:sz w:val="16"/>
              </w:rPr>
              <w:t>–</w:t>
            </w:r>
            <w:r>
              <w:rPr>
                <w:sz w:val="16"/>
                <w:szCs w:val="28"/>
              </w:rPr>
              <w:t xml:space="preserve"> 3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  <w:szCs w:val="28"/>
              </w:rPr>
              <w:t>в начале весенней вегетации (или в фазе полных всходов для яровых культур), в фазе бутонизации и в период созрева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szCs w:val="28"/>
                <w:lang w:val="en-US" w:eastAsia="en-US"/>
              </w:rPr>
              <w:t>Свекла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век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2 л/г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8"/>
              </w:rPr>
              <w:t xml:space="preserve">Расход рабочего раствора </w:t>
            </w:r>
            <w:r>
              <w:rPr>
                <w:rFonts w:cs="Arial"/>
                <w:sz w:val="16"/>
              </w:rPr>
              <w:t>–</w:t>
            </w:r>
            <w:r>
              <w:rPr>
                <w:sz w:val="16"/>
                <w:szCs w:val="28"/>
              </w:rPr>
              <w:t xml:space="preserve"> 3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  <w:szCs w:val="28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  <w:szCs w:val="28"/>
              </w:rPr>
              <w:t>в фазе 4-8 листьев, последующие 1-2 подкормки с интервалом 15-20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  <w:lang w:val="en-US" w:eastAsia="en-US"/>
              </w:rPr>
              <w:t>Картофель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  <w:szCs w:val="28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2 л/г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szCs w:val="28"/>
              </w:rPr>
              <w:t xml:space="preserve">Расход рабочего раствора </w:t>
            </w:r>
            <w:r>
              <w:rPr>
                <w:rFonts w:cs="Arial"/>
                <w:sz w:val="16"/>
              </w:rPr>
              <w:t>–</w:t>
            </w:r>
            <w:r>
              <w:rPr>
                <w:sz w:val="16"/>
                <w:szCs w:val="28"/>
              </w:rPr>
              <w:t xml:space="preserve"> 3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28"/>
              </w:rPr>
              <w:t xml:space="preserve">Некорневая подкормка </w:t>
            </w:r>
          </w:p>
          <w:p>
            <w:pPr>
              <w:pStyle w:val="Normal"/>
              <w:ind w:right="-108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в период смыкания ботвы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  <w:szCs w:val="28"/>
              </w:rPr>
              <w:t>в междурядьях, в фазе бутонизации или после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szCs w:val="28"/>
                <w:lang w:val="en-US" w:eastAsia="en-US"/>
              </w:rPr>
              <w:t>Кукуруза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укуру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2-3 л/г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8"/>
              </w:rPr>
              <w:t xml:space="preserve">Расход рабочего раствора </w:t>
            </w:r>
            <w:r>
              <w:rPr>
                <w:rFonts w:cs="Arial"/>
                <w:sz w:val="16"/>
              </w:rPr>
              <w:t>–</w:t>
            </w:r>
            <w:r>
              <w:rPr>
                <w:sz w:val="16"/>
                <w:szCs w:val="28"/>
              </w:rPr>
              <w:t xml:space="preserve"> 3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  <w:szCs w:val="28"/>
              </w:rPr>
              <w:t>в фазе 4-6 листьев, последующие 1-2 подкормки с интервалом в 7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>
                <w:sz w:val="16"/>
                <w:szCs w:val="28"/>
              </w:rPr>
              <w:t>Стручковые и Бобовые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  <w:szCs w:val="28"/>
              </w:rPr>
              <w:t>Зернобобовые культуры, многолетние бобовые тр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2 л/г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szCs w:val="28"/>
              </w:rPr>
              <w:t xml:space="preserve">Расход рабочего раствора </w:t>
            </w:r>
            <w:r>
              <w:rPr>
                <w:rFonts w:cs="Arial"/>
                <w:sz w:val="16"/>
              </w:rPr>
              <w:t xml:space="preserve">– </w:t>
            </w:r>
            <w:r>
              <w:rPr>
                <w:sz w:val="16"/>
                <w:szCs w:val="28"/>
              </w:rPr>
              <w:t>3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  <w:szCs w:val="28"/>
              </w:rPr>
              <w:t>Некорневая подкормка в фазе 2-3 листьев, в фазе кущения-выход в трубку - некорневая подкормка в фазе 6-7 листьев, в фазе бутонизаци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Картофель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0 мл/л воды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Расход рабочего раствора </w:t>
            </w:r>
            <w:r>
              <w:rPr>
                <w:rFonts w:cs="Arial"/>
                <w:sz w:val="16"/>
              </w:rPr>
              <w:t>–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1-2 л/1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в период смыкания ботвы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в междурядьях, в фазе бутонизации или после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Кукуруза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Кукуру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0 мл/л воды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Расход рабочего раствора </w:t>
            </w:r>
            <w:r>
              <w:rPr>
                <w:rFonts w:cs="Arial"/>
                <w:sz w:val="16"/>
              </w:rPr>
              <w:t>–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1-2 л/1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в фазе 4-6 листьев, последующие 1-2 подкормки с интервалом в 7 дней</w:t>
            </w:r>
          </w:p>
        </w:tc>
      </w:tr>
      <w:tr>
        <w:trPr/>
        <w:tc>
          <w:tcPr>
            <w:tcW w:w="36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>(С), Интермаг Элемент марки: Бор, Фосфор, Кальций, Молибден, Титан, Сера-450, Калий-300, Микро, Микро-Плюс</w:t>
            </w:r>
          </w:p>
          <w:p>
            <w:pPr>
              <w:pStyle w:val="Normal"/>
              <w:ind w:right="-10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5" w:hanging="0"/>
              <w:jc w:val="both"/>
              <w:rPr>
                <w:sz w:val="16"/>
              </w:rPr>
            </w:pPr>
            <w:r>
              <w:rPr>
                <w:sz w:val="16"/>
              </w:rPr>
              <w:t>ООО «Интермаг»</w:t>
            </w:r>
          </w:p>
          <w:p>
            <w:pPr>
              <w:pStyle w:val="Normal"/>
              <w:ind w:right="-10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5" w:hanging="0"/>
              <w:jc w:val="both"/>
              <w:rPr>
                <w:sz w:val="16"/>
              </w:rPr>
            </w:pPr>
            <w:r>
              <w:rPr>
                <w:sz w:val="16"/>
              </w:rPr>
              <w:t>1659-09-204-366-0-0-0-0</w:t>
            </w:r>
          </w:p>
          <w:p>
            <w:pPr>
              <w:pStyle w:val="Normal"/>
              <w:ind w:right="-10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23.09.2019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szCs w:val="28"/>
              </w:rPr>
              <w:t>Бор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Свек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бочего раствора – 200-4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в фазе 4-6 листьев и через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10-15 дней после первой подкормки (в случае острой нехватки (дефицита) бора рекомендовано провести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3-4 подкормки с интервалом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>в 7 дней)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Рапс озим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 л/га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Расход рабочего раствора – 200-4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осенью – в период 4-6 листьев; весной – в период </w:t>
            </w:r>
          </w:p>
          <w:p>
            <w:pPr>
              <w:pStyle w:val="Normal"/>
              <w:ind w:right="-105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с начала возобновления вегетации до фазы зеленого бутона (или в начале цветения и в период опадания цветочных лепестков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Зернобобов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бочего раствора – 200-4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Некорневая подкормка в фазе 7 листьев или образования бутона и перед цветением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Травы бобовые многолет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бочего раствора – 200-4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через 3 недели после возобновленья весенней вегетации и перед цветением (не позже чем 3 недели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перед уборкой на силос)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Кукуру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бочего раствора – 200-4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в период формирования  стебля и через 2 недели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после первой подкормк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бочего раствора – 200-4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в фазе полных всходов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и в фазе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Таб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бочего раствора – 200-4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в фазе полных всходов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и далее 2 раза с интервалом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>2 недел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Овощные, 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0,8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бочего раствора – 300-4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при высоте растения 10-15 см (или через 3 недели после высадки рассады) и через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10 дней после первой подкормки, но не позже,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чем 4 недели перед уборкой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(для овощных культур) 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Плодово-ягод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бочего раствора – 500-8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в начале цветения, в период опадания лепестков и через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2 недели после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3-4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бочего раствора – 500-8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Некорневая подкормка осенью перед опаданием листьев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Плодово-ягодные культуры (саженц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бочего раствора – 500-8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в конце мая и в конце июня   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Земля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бочего раствора – 500-8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Некорневая подкормка в период входа в белый бутон и в начале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Вино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бочего раствора – 500-8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в начале цветения и через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7-10 дней после первой подкормки 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szCs w:val="28"/>
                <w:lang w:val="en-US" w:eastAsia="en-US"/>
              </w:rPr>
              <w:t>Фосфор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Зернов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3-5 л/га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Расход  рабочего раствора – 200-4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в фазе кущения-начало выхода в трубку, в фазе колошения, в фазе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Кукуру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3-6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бочего раствора – 200-4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/>
            </w:pPr>
            <w:r>
              <w:rPr>
                <w:bCs/>
                <w:sz w:val="16"/>
              </w:rPr>
              <w:t xml:space="preserve">2-3 </w:t>
            </w:r>
            <w:r>
              <w:rPr>
                <w:sz w:val="16"/>
              </w:rPr>
              <w:t>раза, начиная с периода формирования второго междоузлия до выбрасывания метелок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Cs/>
                <w:sz w:val="16"/>
              </w:rPr>
              <w:t>3-6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бочего раствора – 200-4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</w:t>
            </w:r>
            <w:r>
              <w:rPr>
                <w:bCs/>
                <w:sz w:val="16"/>
              </w:rPr>
              <w:t>в фазе полных всходов и в период смыкания ботвы в рядках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Зернобобов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4-5 л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бочего раствора – 200-4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через 3-4 недели после всходов </w:t>
            </w:r>
          </w:p>
          <w:p>
            <w:pPr>
              <w:pStyle w:val="Normal"/>
              <w:ind w:right="-105" w:hanging="0"/>
              <w:rPr>
                <w:bCs/>
                <w:sz w:val="16"/>
              </w:rPr>
            </w:pPr>
            <w:r>
              <w:rPr>
                <w:sz w:val="16"/>
              </w:rPr>
              <w:t>и в фазе бутонизаци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Пер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3-4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Расход рабочего раствора: некорневая подкормк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400-600 л/га, корневая подкормка – в зависимости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от системы поли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Подкормка через 3 недели после высадки рассады,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в конце фазы цветения первых цветков, в период  формирования первых плодов и через 14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Том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3-4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Расход рабочего раствора: некорневая подкормк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400-600 л/га, корневая подкормка – в зависимости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от системы поли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Подкормка через 3 недели после высадки рассады,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1-2 раза после формирования первых плодов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Кап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4-5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Расход рабочего раствора: некорневая подкормк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400-600 л/га, корневая подкормка – в зависимости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от системы поли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Подкормка через 2 недели после высадки рассады,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в начале периода завязывания кочана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>и через 2 недел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Сал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3-4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Расход рабочего раствора: некорневая подкормк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400-600 л/га, корневая подкормка – в зависимости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от системы поли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Подкормка 2-3 раза, начиная с фазы полных всходов, последняя подкормка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>за 2 недели до уборки урожа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Столовые корнепл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3-4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Расход рабочего раствора: некорневая подкормк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400-600 л/га, корневая подкормка – в зависимости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от системы поли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Подкормка 2-3 раза, начиная через 2-3 недели после всходов, последняя подкормка за 6 недель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до уборки урожа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Лук, чес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3-4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Расход рабочего раствора: некорневая подкормк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400-600 л/га, корневая подкормка – в зависимости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от системы поли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Подкормка 2-3 раза, начиная с фазы полных всходов, последняя подкормк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за 4 недели до уборки урожа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Фас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3-4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Расход рабочего раствора: некорневая подкормк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400-600 л/га, корневая подкормка – в зависимости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от системы поли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Подкормка через 3-4 недели после всходов и в период формировки цветочных побегов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Огур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,5-2,0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Расход рабочего раствора: некорневая подкормк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400-600 л/га, корневая подкормка – в зависимости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от системы поли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Подкормка в фазе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2-3 настоящих листьев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и перед цветением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Хризантема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(защищенный грун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0,4-0,6 л/100 л вод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Корневая подкормка раз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в 10 дней, начиная с первых чисел сентябр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Плодово-ягод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5-6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бочего раствора – 700-10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Некорневая подкормка в конце цветения, далее 3 раза с интервалом 7-14 дней и за 2-4 недели до уборки урожа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Земля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бочего раствора – 500-8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в начале цветения, далее –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2 раза с интервалом 7-10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szCs w:val="28"/>
              </w:rPr>
              <w:t>Кальци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Ябло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4-6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бочего раствора – 500-10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в фазе размера плода лесной орех, далее – 3-6 раз с интервалом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7-14 дней, последняя подкормка за 2 недели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>до уборки урожа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Гру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3-5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бочего раствора – 500-10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через 5-6 недель после цветения, далее – 3-4 раза с интерва-лом 7-14 дней, последняя подкормка за 2 недели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>до уборки урожа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Вишня, черешня, слива, персик, алыча, ягодные кустар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3-5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бочего раствора – 500-10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через 7-10 дней после цветения, далее – 2-3 раза с интерва-лом 7-14 дней, последняя подкормка за 2 недели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>до уборки урожа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Земля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3-4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бочего раствора – 500-10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в конце цветения, далее – 2-3 раза с интервалом 7-10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Томат, перец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(открытый грунт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,0-3,0 л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бочего раствора: некорневая подкормк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300-600 л/га, корневая подкормка – в зависимости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от системы поли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Подкормка через 2-3 недели после высадки рассады,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в период формирования первых плодов и 2-3 раз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с интервалом 5-10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Томат, перец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(защищенный грунт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-1,5 л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бочего раствора: некорневая подкормк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300-600 л/га, корневая подкормка – в зависимости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от системы поли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Подкормка через 2-3 недели после высадки рассады,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в период формирования первых плодов и 2-3 раз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с интервалом 5-10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Огур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-3 л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бочего раствора: некорневая подкормк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400-600 л/га, корневая подкормка – в зависимости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от системы поли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Подкормка после завязывания первых плодов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и 2-4 раза с интервалом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>5-7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Кап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3-5 л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бочего раствора: некорневая подкормк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400-600 л/га, корневая подкормка – в зависимости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от системы поли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Подкормка через 2-3 недели после высадки рассады,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в начале периода завязывания кочана и 1-2 раза с интервалом 10-14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Лук, чес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-4 л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бочего раствора: некорневая подкормк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400-600 л/га, корневая подкормка – в зависимости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от системы поли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Подкормка в фазе полных всходов и 1-2 раза с интервалом через 10-14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Столовые корнепл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-4 л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бочего раствора: некорневая подкормк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400-600 л/га, корневая подкормка – в зависимости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от системы поли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Подкормка через 2-3 недели после всходов и через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10-14 дней после первой подкормк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Сал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1-2 л удобрения на 1 га, расход рабочего раствора: некорневая подкормка – 400-600 л/га, корневая подкормк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в зависимости от системы поли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Подкормка 2-3 раза, начиная с фазы полных всходов, последняя подкормк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за 2 недели до уборки урожа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Фас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3-4 л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бочего раствора: некорневая подкормк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400-600 л/га, корневая подкормка – в зависимости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от системы поли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Подкормка через 2-3 недели после всходов и через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10-14 дней после первой подкормк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-2 л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бочего раствора: некорневая подкормк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400-600 л/га, корневая подкормка – в зависимости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от системы поли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Подкормка в период интенсивного роста (особенно перед цветением)  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szCs w:val="28"/>
                <w:lang w:val="en-US" w:eastAsia="en-US"/>
              </w:rPr>
              <w:t>Молибден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Озимые зернов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бочего раствора – 200-3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в период 2-3 листьев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Зернобобов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бочего раствора – 400-6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через 3-4 недели после всходов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и в фазе бутонизаци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Рапс озим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0,5-1 л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бочего раствора – 200-3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осенью – в период 4-6 листь-ев; весной – в период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с начала роста до фазы зеленого бутона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Многолетние бобовые тр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бочего раствора – 200-4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через 2-3 недели после всходов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или весной в период возобновления вегетации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и перед цветением или через 10-14 дней после скашива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Плодово-ягод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0,5-1 л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бочего раствора – 500-10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весной в период возобновления вегетации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и в период формирования завяз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Кап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0,1 л/100 л вод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>Полив рассады за 7-10 дней до высадк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0,4-0,6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Расход рабочего раствора: некорневая подкормк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400-600 л/га, корневая подкормка – в зависимости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от системы поли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Подкормка через 2 недели после высадки рассады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и 1-2 раза с интервалом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>10-14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Столовые корнепл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 л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бочего раствора: некорневая подкормк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400-600 л/га, корневая подкормка – в зависимости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от системы поли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Подкормка в начале периода интенсивного роста главного корня и за 3 недели </w:t>
            </w:r>
          </w:p>
          <w:p>
            <w:pPr>
              <w:pStyle w:val="Normal"/>
              <w:ind w:right="-105"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до уборки урожа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Лук, чес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-1,5 л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бочего раствора: некорневая подкормк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400-600 л/га, корневая подкормка – в зависимости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от системы поли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Подкормка в фазе полных всходов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Том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0,1 л/100 л воды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бочего раствора: некорневая подкормк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300-600 л/га, корневая подкормка – в зависимости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от системы поли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Подкормка при обнаружении дефицита молибдена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szCs w:val="28"/>
                <w:lang w:val="en-US" w:eastAsia="en-US"/>
              </w:rPr>
              <w:t>Титан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Плодово-ягод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0,2-0,4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бочего раствора – 500-10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весной в период возобнов-ления вегетации, в период формирования завязей </w:t>
            </w:r>
          </w:p>
          <w:p>
            <w:pPr>
              <w:pStyle w:val="Normal"/>
              <w:ind w:right="-105"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и в период роста плодов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Земля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0,2-0,4 л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бочего раствора – 500-1000 л/га </w:t>
            </w:r>
            <w:r>
              <w:rPr>
                <w:color w:val="FF0000"/>
                <w:sz w:val="16"/>
              </w:rPr>
              <w:t>расче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весной в период возобнов-ления вегетации, далее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до начала плодоношения </w:t>
            </w:r>
          </w:p>
          <w:p>
            <w:pPr>
              <w:pStyle w:val="Normal"/>
              <w:ind w:right="-105"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с интервалом 7-10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Томат, пер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0,2-0,4 л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бочего раствора – 300-6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2-3 раза через 1-2 недели после высадки рассады </w:t>
            </w:r>
          </w:p>
          <w:p>
            <w:pPr>
              <w:pStyle w:val="Normal"/>
              <w:ind w:right="-105"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с интервалом 10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Огур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0,2-0,4 л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бочего раствора – 300-6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Некорневая подкормка 2-6 раз с интервалом в 10 дней, начиная с периода появления первых цветков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Лук, чеснок, капуста, столовые корнепл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0,2 л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бочего раствора – 300-6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Некорневая подкормка после появления 2-3 настоящих листьев или через 1-2 недели после высадки рассады и 1-2 раза с интервалом 10-14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Зерновые, зернобобовые, технически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0,2-0,4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бочего раствора – 200-3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2-3 раза с интервалом </w:t>
            </w:r>
          </w:p>
          <w:p>
            <w:pPr>
              <w:pStyle w:val="Normal"/>
              <w:ind w:right="-105"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10-14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-0,5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Cs/>
                <w:sz w:val="16"/>
              </w:rPr>
              <w:t>Расход рабочего раствора</w:t>
            </w:r>
            <w:r>
              <w:rPr>
                <w:sz w:val="16"/>
              </w:rPr>
              <w:t xml:space="preserve"> – 200-4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Некорневая подкормка</w:t>
            </w:r>
            <w:r>
              <w:rPr>
                <w:bCs/>
                <w:sz w:val="16"/>
              </w:rPr>
              <w:t xml:space="preserve"> </w:t>
            </w:r>
          </w:p>
          <w:p>
            <w:pPr>
              <w:pStyle w:val="Normal"/>
              <w:ind w:right="-105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в фазе полных всходов </w:t>
            </w:r>
          </w:p>
          <w:p>
            <w:pPr>
              <w:pStyle w:val="Normal"/>
              <w:ind w:right="-105" w:hanging="0"/>
              <w:rPr>
                <w:b/>
                <w:b/>
                <w:bCs/>
                <w:sz w:val="16"/>
              </w:rPr>
            </w:pPr>
            <w:r>
              <w:rPr>
                <w:bCs/>
                <w:sz w:val="16"/>
              </w:rPr>
              <w:t>и в период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0,2 л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бочего раствора – 300-6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в период интенсивного роста </w:t>
            </w:r>
          </w:p>
          <w:p>
            <w:pPr>
              <w:pStyle w:val="Normal"/>
              <w:ind w:right="-105"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с интервалом 10-14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bCs/>
                <w:sz w:val="16"/>
                <w:szCs w:val="28"/>
              </w:rPr>
              <w:t>Сера-450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Рапс озим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3-6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Расход рабочего раствор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в зависимости от системы поли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Корневая подкормка осенью- в фазе хорошо развитой листовой розетки (5-8 листь-ев) и весной – после возобновления вегетации; </w:t>
            </w:r>
          </w:p>
          <w:p>
            <w:pPr>
              <w:pStyle w:val="Normal"/>
              <w:ind w:right="-105"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в фазе бутонизации и после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Озимые зернов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3-4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Расход рабочего раствор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в зависимости от системы поли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Корневая подкормка </w:t>
            </w:r>
            <w:r>
              <w:rPr>
                <w:bCs/>
                <w:sz w:val="16"/>
              </w:rPr>
              <w:t xml:space="preserve">осенью- </w:t>
            </w:r>
            <w:r>
              <w:rPr>
                <w:sz w:val="16"/>
              </w:rPr>
              <w:t xml:space="preserve">в период формирования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3-4 листьев и весной в фазе кущения-начало выхода </w:t>
            </w:r>
          </w:p>
          <w:p>
            <w:pPr>
              <w:pStyle w:val="Normal"/>
              <w:ind w:right="-105"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в трубку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Свекла саха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3-4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Расход рабочего раствор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в зависимости от системы поли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Корневая подкормка </w:t>
            </w:r>
          </w:p>
          <w:p>
            <w:pPr>
              <w:pStyle w:val="Normal"/>
              <w:ind w:right="-105"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в фазе </w:t>
            </w:r>
            <w:r>
              <w:rPr>
                <w:rFonts w:cs="Arial"/>
                <w:sz w:val="16"/>
              </w:rPr>
              <w:t>4-8 листьев</w:t>
            </w:r>
            <w:r>
              <w:rPr>
                <w:sz w:val="16"/>
              </w:rPr>
              <w:t xml:space="preserve"> и в период смыкания рядков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Лук, чеснок, капуста, столовые корнеплоды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3-5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Расход рабочего раствор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в зависимости от системы поли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Корневая подкормка 1-2 раза с интервалом 10-14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szCs w:val="28"/>
                <w:lang w:val="en-US" w:eastAsia="en-US"/>
              </w:rPr>
              <w:t>Калий-300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Рапс озим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3-5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бочего раствора – 200-3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осенью – в фазе хорошо развитой листовой розетки (5-8 листьев) и весной – после возобновления вегета-ции; в фазе бутонизации </w:t>
            </w:r>
          </w:p>
          <w:p>
            <w:pPr>
              <w:pStyle w:val="Normal"/>
              <w:ind w:right="-105"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и после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Озимые зернов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3-5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бочего раствора – 200-3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</w:t>
            </w:r>
            <w:r>
              <w:rPr>
                <w:bCs/>
                <w:sz w:val="16"/>
              </w:rPr>
              <w:t xml:space="preserve">осенью </w:t>
            </w:r>
            <w:r>
              <w:rPr>
                <w:sz w:val="16"/>
              </w:rPr>
              <w:t>–</w:t>
            </w:r>
            <w:r>
              <w:rPr>
                <w:bCs/>
                <w:sz w:val="16"/>
              </w:rPr>
              <w:t xml:space="preserve"> </w:t>
            </w:r>
            <w:r>
              <w:rPr>
                <w:sz w:val="16"/>
              </w:rPr>
              <w:t xml:space="preserve">в период формирования 3-4 листьев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и весной в фазе кущения-начало выхода в трубку, </w:t>
            </w:r>
          </w:p>
          <w:p>
            <w:pPr>
              <w:pStyle w:val="Normal"/>
              <w:ind w:right="-105"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в фазе молочно-восковой спелост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Свекла саха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3-6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бочего раствора – 200-3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в фазе </w:t>
            </w:r>
            <w:r>
              <w:rPr>
                <w:rFonts w:cs="Arial"/>
                <w:sz w:val="16"/>
              </w:rPr>
              <w:t>4-8 листьев</w:t>
            </w:r>
            <w:r>
              <w:rPr>
                <w:sz w:val="16"/>
              </w:rPr>
              <w:t xml:space="preserve"> и в период смыкания рядков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-2-4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Cs/>
                <w:sz w:val="16"/>
              </w:rPr>
              <w:t>Расход рабочего раствора</w:t>
            </w:r>
            <w:r>
              <w:rPr>
                <w:sz w:val="16"/>
              </w:rPr>
              <w:t xml:space="preserve"> – 200-3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в фазе полных всходов </w:t>
            </w:r>
          </w:p>
          <w:p>
            <w:pPr>
              <w:pStyle w:val="Normal"/>
              <w:ind w:right="-105" w:hanging="0"/>
              <w:rPr>
                <w:b/>
                <w:b/>
                <w:bCs/>
                <w:sz w:val="16"/>
              </w:rPr>
            </w:pPr>
            <w:r>
              <w:rPr>
                <w:bCs/>
                <w:sz w:val="16"/>
              </w:rPr>
              <w:t>и в период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Томат, огур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3-6 л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бочего раствора – 300-6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в период бутонизации и 1-2 раза в период плодоношения</w:t>
            </w:r>
            <w:r>
              <w:rPr>
                <w:bCs/>
                <w:sz w:val="16"/>
              </w:rPr>
              <w:t xml:space="preserve"> </w:t>
            </w:r>
            <w:r>
              <w:rPr>
                <w:sz w:val="16"/>
              </w:rPr>
              <w:t xml:space="preserve"> с интервалом 7-10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Лук, чес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3-6 л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бочего раствора – 300-6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после появления 2-3 настоящих листьев и 1-2 раза </w:t>
            </w:r>
          </w:p>
          <w:p>
            <w:pPr>
              <w:pStyle w:val="Normal"/>
              <w:ind w:right="-105"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с интервалом 10-14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Кап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3-6 л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бочего раствора – 300-6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после появления 10-12 листьев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и 1-2 раза в период формирования кочана </w:t>
            </w:r>
          </w:p>
          <w:p>
            <w:pPr>
              <w:pStyle w:val="Normal"/>
              <w:ind w:right="-105"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с интервалом 10-14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Столовые корнепл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-4 л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бочего раствора – 300-6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в начале формирования корнеплода и 1-2 раза </w:t>
            </w:r>
          </w:p>
          <w:p>
            <w:pPr>
              <w:pStyle w:val="Normal"/>
              <w:ind w:right="-105"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с интервалом 10-14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Ябло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-4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бочего раствора – 500-10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в фазе розового бутона,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в фазе опадания лепестков </w:t>
            </w:r>
          </w:p>
          <w:p>
            <w:pPr>
              <w:pStyle w:val="Normal"/>
              <w:ind w:right="-105"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и в период роста плодов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Вишня, череш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-4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бочего раствора – 500-10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в фазе белого бутона,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в фазе опадания лепестков </w:t>
            </w:r>
          </w:p>
          <w:p>
            <w:pPr>
              <w:pStyle w:val="Normal"/>
              <w:ind w:right="-105"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и в период роста плодов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Земля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3-6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бочего раствора – 500-10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в фазе бутонизации и 1-2 раз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в период роста плодов </w:t>
            </w:r>
          </w:p>
          <w:p>
            <w:pPr>
              <w:pStyle w:val="Normal"/>
              <w:ind w:right="-105"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с интервалом 7-10 дней  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Ягодные кустар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3-6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бочего раствора – 500-10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Некорневая подкормка весной в период возобнов-ления вегетации и в период роста плодов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Вино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5-6 л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бочего раствора – 500-10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1-2 раза до цветения с интер-валом 7-10 дней и 1-2 раз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в период от закрытия грозди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до начала созревания плодов </w:t>
            </w:r>
          </w:p>
          <w:p>
            <w:pPr>
              <w:pStyle w:val="Normal"/>
              <w:ind w:right="-105"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с интервалом 7-10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bCs/>
                <w:sz w:val="16"/>
                <w:szCs w:val="28"/>
              </w:rPr>
              <w:t>Микро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Вс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0,1-0,2 л/100 л воды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бочего раствора: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ля полевых культур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200-300 л/га, для плодово-ягодных культур – 5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2-4 раза в течение сезона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0,75-1,5 л/10 000 л воды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бочего раствор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в зависимости от системы поли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Корневая подкормка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2-4 раза в течение сезона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bCs/>
                <w:sz w:val="16"/>
                <w:szCs w:val="28"/>
              </w:rPr>
              <w:t>Микро-Плюс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Вс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0,05-0,1 л/100 л воды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бочего раствора: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ля полевых культур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200-300 л/га, для плодово-ягодных культур – 5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2-4 раза в течение сезона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0,5-1,0 л /10 000 л воды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бочего раствор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в зависимости от системы поли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Корневая подкормка </w:t>
            </w:r>
          </w:p>
          <w:p>
            <w:pPr>
              <w:pStyle w:val="Normal"/>
              <w:ind w:right="-105"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2-4 раза в течение сезона</w:t>
            </w:r>
          </w:p>
        </w:tc>
      </w:tr>
      <w:tr>
        <w:trPr/>
        <w:tc>
          <w:tcPr>
            <w:tcW w:w="36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/>
              <w:t>(ЛС), Келик марки: Келик Микс, Келик Бор, Келик Магний, Келик Кальций, Келик Молибден, Келик Марганец, Келик Калий, Келик Кальций-Бор, Келик Цинк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тлантика Агрикола, С.А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69-09-203-303-0-0-0-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6.10.2019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szCs w:val="26"/>
              </w:rPr>
              <w:t>Келик Марганец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Зерновые культуры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(пшеница яровая и озимая, ячмень яровой и озимый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100-200 мл/га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szCs w:val="26"/>
              </w:rPr>
              <w:t xml:space="preserve">Расход раствора </w:t>
            </w:r>
            <w:r>
              <w:rPr>
                <w:sz w:val="16"/>
              </w:rPr>
              <w:t xml:space="preserve">– </w:t>
            </w:r>
            <w:r>
              <w:rPr>
                <w:sz w:val="16"/>
                <w:szCs w:val="26"/>
              </w:rPr>
              <w:t>1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в фазе кущения и в фазе колош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Кукуруз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в фазе 6-8 листьев и фазе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молочно-восковой спелост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Свекла сахар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в фазе образования корне-плода и фазе созревания корнеплода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  <w:szCs w:val="26"/>
              </w:rPr>
              <w:t>Вино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0-400 мл/га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/>
            </w:pPr>
            <w:r>
              <w:rPr>
                <w:sz w:val="16"/>
                <w:szCs w:val="26"/>
              </w:rPr>
              <w:t xml:space="preserve">Расход раствора </w:t>
            </w:r>
            <w:r>
              <w:rPr>
                <w:sz w:val="16"/>
              </w:rPr>
              <w:t>–</w:t>
            </w:r>
            <w:r>
              <w:rPr>
                <w:sz w:val="16"/>
                <w:szCs w:val="26"/>
              </w:rPr>
              <w:t xml:space="preserve"> 300-5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Некорневая подкормка за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  <w:t xml:space="preserve">5-10 дней до начала цветения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sz w:val="16"/>
                <w:szCs w:val="26"/>
              </w:rPr>
              <w:t>и в фазе активного роста ягод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  <w:szCs w:val="26"/>
              </w:rPr>
              <w:t>Плодов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0-400 мл/га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/>
            </w:pPr>
            <w:r>
              <w:rPr>
                <w:sz w:val="16"/>
                <w:szCs w:val="26"/>
              </w:rPr>
              <w:t xml:space="preserve">Расход раствора </w:t>
            </w:r>
            <w:r>
              <w:rPr>
                <w:sz w:val="16"/>
              </w:rPr>
              <w:t>–</w:t>
            </w:r>
            <w:r>
              <w:rPr>
                <w:sz w:val="1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300-10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Некорневая подкормка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sz w:val="16"/>
                <w:szCs w:val="26"/>
              </w:rPr>
              <w:t xml:space="preserve">в фазе начала цветения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sz w:val="16"/>
                <w:szCs w:val="26"/>
              </w:rPr>
              <w:t>и образования бутонов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  <w:szCs w:val="26"/>
              </w:rPr>
              <w:t>Бахчев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некорневая подкормка: 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100-300 мл/га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/>
            </w:pPr>
            <w:r>
              <w:rPr>
                <w:sz w:val="16"/>
                <w:szCs w:val="26"/>
              </w:rPr>
              <w:t xml:space="preserve">Расход раствора </w:t>
            </w:r>
            <w:r>
              <w:rPr>
                <w:sz w:val="16"/>
              </w:rPr>
              <w:t>–</w:t>
            </w:r>
            <w:r>
              <w:rPr>
                <w:sz w:val="16"/>
                <w:szCs w:val="26"/>
              </w:rPr>
              <w:t xml:space="preserve"> 100 л/га;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корневая подкормка: 5-10 л/га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Расход раствора – 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sz w:val="16"/>
                <w:szCs w:val="26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sz w:val="16"/>
                <w:szCs w:val="26"/>
              </w:rPr>
              <w:t xml:space="preserve">Подкормка в фазе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  <w:t xml:space="preserve">3-4 настоящих листьев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sz w:val="16"/>
                <w:szCs w:val="26"/>
              </w:rPr>
              <w:t>и в фазе начала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6"/>
              </w:rPr>
              <w:t>Капус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некорневая подкормка: 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50 мл/га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Расход раствора – 100 л/га;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корневая подкормка: 5-10 л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Расход раствора –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szCs w:val="26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  <w:szCs w:val="26"/>
              </w:rPr>
              <w:t xml:space="preserve">Подкормка в фазе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 xml:space="preserve">6-8 настоящих листьев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>и в фазе образование кочана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6"/>
              </w:rPr>
              <w:t>Тома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 xml:space="preserve">Подкормка в фазе образования первой кисти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>и в фазе начала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  <w:szCs w:val="26"/>
              </w:rPr>
              <w:t>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некорневая подкормка: 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100-200 мл/га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Расход раствора – 100 л/га;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корневая подкормка: 5-10 л/га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Расход раствора – 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/>
            </w:pPr>
            <w:r>
              <w:rPr>
                <w:sz w:val="16"/>
                <w:szCs w:val="26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16"/>
                <w:szCs w:val="26"/>
              </w:rPr>
              <w:t>Подкормка перед цветением и после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6"/>
              </w:rPr>
              <w:t>Келик Цинк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  <w:szCs w:val="26"/>
              </w:rPr>
              <w:t xml:space="preserve">Зерновые культуры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6"/>
              </w:rPr>
              <w:t>(пшеница яровая и озимая, ячмень яровой и озимый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/>
            </w:pPr>
            <w:r>
              <w:rPr>
                <w:sz w:val="16"/>
              </w:rPr>
              <w:t>60-100 мл/га</w:t>
            </w:r>
            <w:r>
              <w:rPr>
                <w:sz w:val="16"/>
                <w:szCs w:val="26"/>
              </w:rPr>
              <w:t xml:space="preserve">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szCs w:val="26"/>
              </w:rPr>
              <w:t>Расход раствора – 1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/>
                <w:b/>
                <w:bCs/>
                <w:iCs/>
                <w:sz w:val="16"/>
                <w:szCs w:val="26"/>
              </w:rPr>
            </w:pPr>
            <w:r>
              <w:rPr>
                <w:iCs/>
                <w:sz w:val="16"/>
                <w:szCs w:val="26"/>
              </w:rPr>
              <w:t xml:space="preserve">Некорневая подкормка в фазе кущения и </w:t>
            </w:r>
            <w:r>
              <w:rPr>
                <w:bCs/>
                <w:iCs/>
                <w:sz w:val="16"/>
                <w:szCs w:val="26"/>
              </w:rPr>
              <w:t>в фазе колош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6"/>
              </w:rPr>
              <w:t>Кукуруз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  <w:szCs w:val="26"/>
              </w:rPr>
              <w:t xml:space="preserve">Некорневая подкормка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  <w:szCs w:val="26"/>
              </w:rPr>
              <w:t xml:space="preserve">в фазе 6-8 листьев и фазе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>молочно-восковой спелост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8"/>
              </w:rPr>
              <w:t>Ри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  <w:szCs w:val="28"/>
              </w:rPr>
            </w:pPr>
            <w:r>
              <w:rPr>
                <w:bCs/>
                <w:iCs/>
                <w:sz w:val="16"/>
                <w:szCs w:val="28"/>
              </w:rPr>
              <w:t xml:space="preserve">Некорневая подкормка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  <w:szCs w:val="28"/>
              </w:rPr>
              <w:t>в фазе выметывания и в фазе молочно-восковой спелост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  <w:szCs w:val="26"/>
              </w:rPr>
              <w:t>Вино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некорневая подкормка: 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</w:rPr>
              <w:t>140-200 мл/га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/>
            </w:pPr>
            <w:r>
              <w:rPr>
                <w:sz w:val="16"/>
                <w:szCs w:val="26"/>
              </w:rPr>
              <w:t xml:space="preserve">Расход раствора </w:t>
            </w:r>
            <w:r>
              <w:rPr>
                <w:sz w:val="16"/>
              </w:rPr>
              <w:t>–</w:t>
            </w:r>
            <w:r>
              <w:rPr>
                <w:sz w:val="1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/>
            </w:pPr>
            <w:r>
              <w:rPr>
                <w:sz w:val="16"/>
                <w:szCs w:val="26"/>
              </w:rPr>
              <w:t>300-500 л/га;</w:t>
            </w:r>
            <w:r>
              <w:rPr>
                <w:sz w:val="16"/>
              </w:rPr>
              <w:t xml:space="preserve"> корневая подкормка: 6-9 л/га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</w:t>
            </w:r>
            <w:r>
              <w:rPr>
                <w:sz w:val="16"/>
                <w:szCs w:val="28"/>
              </w:rPr>
              <w:t xml:space="preserve"> </w:t>
            </w:r>
            <w:r>
              <w:rPr>
                <w:sz w:val="16"/>
              </w:rPr>
              <w:t xml:space="preserve">раствора – 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sz w:val="16"/>
                <w:szCs w:val="26"/>
              </w:rPr>
              <w:t xml:space="preserve">Подкормка за </w:t>
            </w:r>
            <w:r>
              <w:rPr>
                <w:bCs/>
                <w:sz w:val="16"/>
                <w:szCs w:val="26"/>
              </w:rPr>
              <w:t xml:space="preserve">5-10 дней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sz w:val="16"/>
                <w:szCs w:val="26"/>
              </w:rPr>
              <w:t xml:space="preserve">до начала цветения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sz w:val="16"/>
                <w:szCs w:val="26"/>
              </w:rPr>
              <w:t>и в фазе активного роста ягод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  <w:szCs w:val="26"/>
              </w:rPr>
              <w:t>Плодов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некорневая подкормка: 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</w:rPr>
              <w:t>140-200 мл/га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/>
            </w:pPr>
            <w:r>
              <w:rPr>
                <w:sz w:val="16"/>
                <w:szCs w:val="26"/>
              </w:rPr>
              <w:t xml:space="preserve">Расход раствора </w:t>
            </w:r>
            <w:r>
              <w:rPr>
                <w:sz w:val="16"/>
              </w:rPr>
              <w:t>–</w:t>
            </w:r>
            <w:r>
              <w:rPr>
                <w:sz w:val="1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  <w:szCs w:val="26"/>
              </w:rPr>
              <w:t>300-1000 л/га;</w:t>
            </w:r>
            <w:r>
              <w:rPr>
                <w:sz w:val="16"/>
              </w:rPr>
              <w:t xml:space="preserve"> корневая подкормка: 6-9 л/га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</w:t>
            </w:r>
            <w:r>
              <w:rPr>
                <w:sz w:val="16"/>
                <w:szCs w:val="28"/>
              </w:rPr>
              <w:t xml:space="preserve"> </w:t>
            </w:r>
            <w:r>
              <w:rPr>
                <w:sz w:val="16"/>
              </w:rPr>
              <w:t xml:space="preserve">раствора – 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/>
            </w:pPr>
            <w:r>
              <w:rPr>
                <w:sz w:val="16"/>
              </w:rPr>
              <w:t>в зависимости от системы полива</w:t>
            </w:r>
            <w:r>
              <w:rPr>
                <w:sz w:val="16"/>
                <w:szCs w:val="26"/>
              </w:rPr>
              <w:t xml:space="preserve"> (С)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sz w:val="16"/>
                <w:szCs w:val="26"/>
              </w:rPr>
              <w:t xml:space="preserve">Подкормка </w:t>
            </w:r>
            <w:r>
              <w:rPr>
                <w:bCs/>
                <w:sz w:val="16"/>
                <w:szCs w:val="26"/>
              </w:rPr>
              <w:t>в фазе начала цветения и образования бутонов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6"/>
              </w:rPr>
              <w:t>Бахчевые культур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некорневая подкормка: 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</w:rPr>
              <w:t>60-100 мл/га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Расход раствора – 100 л/га;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корневая подкормка: </w:t>
            </w:r>
            <w:r>
              <w:rPr>
                <w:sz w:val="16"/>
              </w:rPr>
              <w:t>3-5 л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Расход раствора –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szCs w:val="26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 xml:space="preserve">Подкормка в фазе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  <w:szCs w:val="26"/>
              </w:rPr>
              <w:t xml:space="preserve">3-4 настоящих листьев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>и в фазе начала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6"/>
              </w:rPr>
              <w:t>Капус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  <w:szCs w:val="26"/>
              </w:rPr>
              <w:t xml:space="preserve">Подкормка в фазе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 xml:space="preserve">6-8 настоящих листьев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>и в фазе образование кочана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6"/>
              </w:rPr>
              <w:t>Тома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 xml:space="preserve">Подкормка в фазе образования первой кисти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>и в фазе начала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</w:rPr>
              <w:t>Картофе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</w:rPr>
              <w:t>Подкормка в фазе смыкания рядков и после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6"/>
              </w:rPr>
              <w:t>Цветочно-декоративные культур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>Подкормка перед цветением и после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6"/>
              </w:rPr>
              <w:t>Келик Молибден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  <w:szCs w:val="26"/>
              </w:rPr>
              <w:t xml:space="preserve">Зерновые культуры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6"/>
              </w:rPr>
              <w:t>(пшеница яровая и озимая, ячмень яровой и озимый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/>
            </w:pPr>
            <w:r>
              <w:rPr>
                <w:sz w:val="16"/>
              </w:rPr>
              <w:t>100-125 мл/га</w:t>
            </w:r>
            <w:r>
              <w:rPr>
                <w:sz w:val="16"/>
                <w:szCs w:val="26"/>
              </w:rPr>
              <w:t xml:space="preserve">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szCs w:val="26"/>
              </w:rPr>
              <w:t>Расход раствора – 1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/>
                <w:b/>
                <w:bCs/>
                <w:iCs/>
                <w:sz w:val="16"/>
                <w:szCs w:val="26"/>
              </w:rPr>
            </w:pPr>
            <w:r>
              <w:rPr>
                <w:iCs/>
                <w:sz w:val="16"/>
                <w:szCs w:val="26"/>
              </w:rPr>
              <w:t xml:space="preserve">Некорневая подкормка в фазе кущения и </w:t>
            </w:r>
            <w:r>
              <w:rPr>
                <w:bCs/>
                <w:iCs/>
                <w:sz w:val="16"/>
                <w:szCs w:val="26"/>
              </w:rPr>
              <w:t>в фазе колош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6"/>
              </w:rPr>
              <w:t>Кукуруз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  <w:szCs w:val="26"/>
              </w:rPr>
              <w:t xml:space="preserve">Некорневая подкормка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  <w:szCs w:val="26"/>
              </w:rPr>
              <w:t xml:space="preserve">в фазе 6-8 листьев и фазе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>молочно-восковой спелост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</w:rPr>
              <w:t>Соя, горо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 xml:space="preserve">Некорневая подкормка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</w:rPr>
              <w:t xml:space="preserve">в фазе выбрасывания усов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</w:rPr>
              <w:t>и в фазе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8"/>
              </w:rPr>
              <w:t>Ри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  <w:szCs w:val="28"/>
              </w:rPr>
            </w:pPr>
            <w:r>
              <w:rPr>
                <w:bCs/>
                <w:iCs/>
                <w:sz w:val="16"/>
                <w:szCs w:val="28"/>
              </w:rPr>
              <w:t xml:space="preserve">Некорневая подкормка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  <w:szCs w:val="28"/>
              </w:rPr>
              <w:t>в фазе выметывания и в фазе молочно-восковой спелост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  <w:szCs w:val="26"/>
              </w:rPr>
              <w:t>Вино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</w:rPr>
              <w:t>140-200 мл/га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Расход раствора – 300-500 л/га (С)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Некорневая подкормка за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  <w:t xml:space="preserve">5-10 дней до начала цветения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sz w:val="16"/>
                <w:szCs w:val="26"/>
              </w:rPr>
              <w:t>и в фазе активного роста ягод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  <w:szCs w:val="26"/>
              </w:rPr>
              <w:t>Плодов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</w:rPr>
              <w:t>0,4-1 л/га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Расход раствора – 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300-10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sz w:val="16"/>
                <w:szCs w:val="26"/>
              </w:rPr>
              <w:t xml:space="preserve">Некорневая подкормка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  <w:t xml:space="preserve">в фазе начала цветения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sz w:val="16"/>
                <w:szCs w:val="26"/>
              </w:rPr>
              <w:t>и образования бутонов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6"/>
              </w:rPr>
              <w:t>Бахчевые культур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8"/>
              </w:rPr>
              <w:t>150-200 мл/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szCs w:val="26"/>
              </w:rPr>
              <w:t>Расход раствора – 1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 xml:space="preserve">Подкормка в фазе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  <w:szCs w:val="26"/>
              </w:rPr>
              <w:t xml:space="preserve">3-4 настоящих листьев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>и в фазе начала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6"/>
              </w:rPr>
              <w:t>Капус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  <w:szCs w:val="26"/>
              </w:rPr>
              <w:t xml:space="preserve">Подкормка в фазе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 xml:space="preserve">6-8 настоящих листьев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>и в фазе образование кочана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6"/>
              </w:rPr>
              <w:t>Тома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 xml:space="preserve">Подкормка в фазе образования первой кисти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>и в фазе начала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  <w:szCs w:val="26"/>
              </w:rPr>
              <w:t>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8"/>
              </w:rPr>
              <w:t>125 мл/га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Расход раствора – 1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sz w:val="16"/>
                <w:szCs w:val="26"/>
              </w:rPr>
              <w:t>Подкормка перед цветением и после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6"/>
              </w:rPr>
              <w:t>Келик Бор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  <w:szCs w:val="26"/>
              </w:rPr>
              <w:t xml:space="preserve">Зерновые культуры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6"/>
              </w:rPr>
              <w:t>(пшеница яровая и озимая, ячмень яровой и озимый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/>
            </w:pPr>
            <w:r>
              <w:rPr>
                <w:sz w:val="16"/>
              </w:rPr>
              <w:t>150-250 мл/га</w:t>
            </w:r>
            <w:r>
              <w:rPr>
                <w:sz w:val="16"/>
                <w:szCs w:val="26"/>
              </w:rPr>
              <w:t xml:space="preserve">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szCs w:val="26"/>
              </w:rPr>
              <w:t>Расход раствора – 1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/>
                <w:b/>
                <w:bCs/>
                <w:iCs/>
                <w:sz w:val="16"/>
                <w:szCs w:val="26"/>
              </w:rPr>
            </w:pPr>
            <w:r>
              <w:rPr>
                <w:iCs/>
                <w:sz w:val="16"/>
                <w:szCs w:val="26"/>
              </w:rPr>
              <w:t xml:space="preserve">Некорневая подкормка в фазе кущения и </w:t>
            </w:r>
            <w:r>
              <w:rPr>
                <w:bCs/>
                <w:iCs/>
                <w:sz w:val="16"/>
                <w:szCs w:val="26"/>
              </w:rPr>
              <w:t>в фазе колош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</w:rPr>
              <w:t>Гречих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</w:rPr>
              <w:t>Некорневая подкормка в фазе образования бутонов и в фазе молочно-восковой спелост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6"/>
              </w:rPr>
              <w:t>Кукуруз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  <w:szCs w:val="26"/>
              </w:rPr>
              <w:t xml:space="preserve">Некорневая подкормка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  <w:szCs w:val="26"/>
              </w:rPr>
              <w:t xml:space="preserve">в фазе 6-8 листьев и фазе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>молочно-восковой спелост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8"/>
              </w:rPr>
              <w:t>Ри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  <w:szCs w:val="28"/>
              </w:rPr>
            </w:pPr>
            <w:r>
              <w:rPr>
                <w:bCs/>
                <w:iCs/>
                <w:sz w:val="16"/>
                <w:szCs w:val="28"/>
              </w:rPr>
              <w:t xml:space="preserve">Некорневая подкормка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  <w:szCs w:val="28"/>
              </w:rPr>
              <w:t>в фазе выметывания и в фазе молочно-восковой спелост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</w:rPr>
              <w:t>Картофе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 xml:space="preserve">Некорневая подкормка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 xml:space="preserve">в фазе смыкания рядков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  <w:szCs w:val="28"/>
              </w:rPr>
            </w:pPr>
            <w:r>
              <w:rPr>
                <w:bCs/>
                <w:iCs/>
                <w:sz w:val="16"/>
              </w:rPr>
              <w:t>и после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</w:rPr>
              <w:t>Подсолнечни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/>
            </w:pPr>
            <w:r>
              <w:rPr>
                <w:sz w:val="16"/>
              </w:rPr>
              <w:t>250-500 мл/га</w:t>
            </w:r>
            <w:r>
              <w:rPr>
                <w:sz w:val="16"/>
                <w:szCs w:val="26"/>
              </w:rPr>
              <w:t xml:space="preserve">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szCs w:val="26"/>
              </w:rPr>
              <w:t>Расход раствора – 1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</w:rPr>
              <w:t xml:space="preserve">Некорневая подкормка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pacing w:val="-8"/>
                <w:sz w:val="16"/>
                <w:szCs w:val="26"/>
              </w:rPr>
            </w:pPr>
            <w:r>
              <w:rPr>
                <w:bCs/>
                <w:iCs/>
                <w:sz w:val="16"/>
              </w:rPr>
              <w:t>в фазе 6-8 листьев и перед цветением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8"/>
                <w:sz w:val="16"/>
                <w:szCs w:val="16"/>
              </w:rPr>
            </w:pPr>
            <w:r>
              <w:rPr>
                <w:bCs/>
                <w:iCs/>
                <w:spacing w:val="-8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</w:rPr>
              <w:t>Рап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 xml:space="preserve">Некорневая подкормка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</w:rPr>
              <w:t>в фазе 4-6 листьев и перед цветением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  <w:szCs w:val="26"/>
              </w:rPr>
              <w:t>Вино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</w:rPr>
              <w:t>0,3-2 л/га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Расход раствора – 300-500 л/га (С)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Некорневая подкормка за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  <w:t xml:space="preserve">5-10 дней до начала цветения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sz w:val="16"/>
                <w:szCs w:val="26"/>
              </w:rPr>
              <w:t>и в фазе активного роста ягод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  <w:szCs w:val="26"/>
              </w:rPr>
              <w:t>Плодов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</w:rPr>
              <w:t>0,3-2 л/га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Расход раствора – 300-5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sz w:val="16"/>
                <w:szCs w:val="26"/>
              </w:rPr>
              <w:t xml:space="preserve">Некорневая подкормка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  <w:t xml:space="preserve">в фазе начала цветения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sz w:val="16"/>
                <w:szCs w:val="26"/>
              </w:rPr>
              <w:t>и образования бутонов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Земля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00-350 мл/га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</w:t>
            </w:r>
            <w:r>
              <w:rPr>
                <w:sz w:val="16"/>
                <w:szCs w:val="28"/>
              </w:rPr>
              <w:t xml:space="preserve"> </w:t>
            </w:r>
            <w:r>
              <w:rPr>
                <w:sz w:val="16"/>
              </w:rPr>
              <w:t>раствора – 1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Некорневая подкормка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в фазе образования соцветий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sz w:val="16"/>
                <w:szCs w:val="26"/>
              </w:rPr>
            </w:pPr>
            <w:r>
              <w:rPr>
                <w:bCs/>
                <w:sz w:val="16"/>
              </w:rPr>
              <w:t>и в начале фазы активного роста ягод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6"/>
              </w:rPr>
              <w:t>Бахчевые культур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</w:rPr>
              <w:t>200-350 мл/га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szCs w:val="26"/>
              </w:rPr>
              <w:t xml:space="preserve">Расход раствора </w:t>
            </w:r>
            <w:r>
              <w:rPr>
                <w:sz w:val="16"/>
              </w:rPr>
              <w:t>–</w:t>
            </w:r>
            <w:r>
              <w:rPr>
                <w:sz w:val="16"/>
                <w:szCs w:val="26"/>
              </w:rPr>
              <w:t xml:space="preserve"> 1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 xml:space="preserve">Подкормка в фазе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  <w:szCs w:val="26"/>
              </w:rPr>
              <w:t xml:space="preserve">3-4 настоящих листьев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>и в фазе начала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6"/>
              </w:rPr>
              <w:t>Тома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 xml:space="preserve">Подкормка в фазе образования первой кисти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>и в фазе начала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  <w:szCs w:val="26"/>
              </w:rPr>
              <w:t>Кап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0-500 мл/га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8"/>
              </w:rPr>
              <w:t>Расход раствора – 1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  <w:t xml:space="preserve">Подкормка в фазе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sz w:val="16"/>
                <w:szCs w:val="26"/>
              </w:rPr>
              <w:t xml:space="preserve">6-8 настоящих листьев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sz w:val="16"/>
                <w:szCs w:val="26"/>
              </w:rPr>
              <w:t>и в фазе образование кочана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  <w:szCs w:val="26"/>
              </w:rPr>
              <w:t>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8"/>
              </w:rPr>
              <w:t>200-350 мл/га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/>
            </w:pPr>
            <w:r>
              <w:rPr>
                <w:sz w:val="16"/>
                <w:szCs w:val="26"/>
              </w:rPr>
              <w:t xml:space="preserve">Расход раствора </w:t>
            </w:r>
            <w:r>
              <w:rPr>
                <w:sz w:val="16"/>
                <w:szCs w:val="28"/>
              </w:rPr>
              <w:t>–</w:t>
            </w:r>
            <w:r>
              <w:rPr>
                <w:sz w:val="16"/>
                <w:szCs w:val="26"/>
              </w:rPr>
              <w:t xml:space="preserve"> 1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sz w:val="16"/>
                <w:szCs w:val="26"/>
              </w:rPr>
              <w:t>Подкормка перед цветением и после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6"/>
              </w:rPr>
              <w:t>Келик Кали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  <w:szCs w:val="26"/>
              </w:rPr>
              <w:t xml:space="preserve">Зерновые культуры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6"/>
              </w:rPr>
              <w:t>(ячмень яровой и озимый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/>
            </w:pPr>
            <w:r>
              <w:rPr>
                <w:sz w:val="16"/>
              </w:rPr>
              <w:t>150-250 мл/га</w:t>
            </w:r>
            <w:r>
              <w:rPr>
                <w:sz w:val="16"/>
                <w:szCs w:val="26"/>
              </w:rPr>
              <w:t xml:space="preserve">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szCs w:val="26"/>
              </w:rPr>
              <w:t xml:space="preserve">Расход раствора </w:t>
            </w:r>
            <w:r>
              <w:rPr>
                <w:sz w:val="16"/>
                <w:szCs w:val="28"/>
              </w:rPr>
              <w:t xml:space="preserve">– </w:t>
            </w:r>
            <w:r>
              <w:rPr>
                <w:sz w:val="16"/>
                <w:szCs w:val="26"/>
              </w:rPr>
              <w:t>1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/>
                <w:b/>
                <w:bCs/>
                <w:iCs/>
                <w:sz w:val="16"/>
                <w:szCs w:val="26"/>
              </w:rPr>
            </w:pPr>
            <w:r>
              <w:rPr>
                <w:iCs/>
                <w:sz w:val="16"/>
                <w:szCs w:val="26"/>
              </w:rPr>
              <w:t xml:space="preserve">Некорневая подкормка в фазе кущения и </w:t>
            </w:r>
            <w:r>
              <w:rPr>
                <w:bCs/>
                <w:iCs/>
                <w:sz w:val="16"/>
                <w:szCs w:val="26"/>
              </w:rPr>
              <w:t>в фазе колош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</w:rPr>
              <w:t xml:space="preserve">Гречиха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</w:rPr>
              <w:t>Некорневая подкормка в фазе образования бутонов и в фазе молочно-восковой спелост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6"/>
              </w:rPr>
              <w:t>Кукуруз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  <w:szCs w:val="26"/>
              </w:rPr>
              <w:t xml:space="preserve">Некорневая подкормка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  <w:szCs w:val="26"/>
              </w:rPr>
              <w:t xml:space="preserve">в фазе 6-8 листьев и фазе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>молочно-восковой спелост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</w:rPr>
              <w:t>Подсолнечни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</w:rPr>
              <w:t xml:space="preserve">Некорневая подкормка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</w:rPr>
              <w:t>в фазе 6-8 листьев и перед цветением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</w:rPr>
              <w:t>Рап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 xml:space="preserve">Некорневая подкормка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в фазе 4-6 листьев и перед цветением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8"/>
              </w:rPr>
              <w:t>Ри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  <w:szCs w:val="28"/>
              </w:rPr>
            </w:pPr>
            <w:r>
              <w:rPr>
                <w:bCs/>
                <w:iCs/>
                <w:sz w:val="16"/>
                <w:szCs w:val="28"/>
              </w:rPr>
              <w:t xml:space="preserve">Некорневая подкормка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  <w:szCs w:val="28"/>
              </w:rPr>
              <w:t>в фазе выметывания и в фазе молочно-восковой спелост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</w:rPr>
              <w:t>Картофе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 xml:space="preserve">Некорневая подкормка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 xml:space="preserve">в фазе смыкания рядков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  <w:szCs w:val="28"/>
              </w:rPr>
            </w:pPr>
            <w:r>
              <w:rPr>
                <w:bCs/>
                <w:iCs/>
                <w:sz w:val="16"/>
              </w:rPr>
              <w:t>и после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Земля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50-250 мл/га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</w:rPr>
              <w:t>Расход</w:t>
            </w:r>
            <w:r>
              <w:rPr>
                <w:sz w:val="16"/>
                <w:szCs w:val="28"/>
              </w:rPr>
              <w:t xml:space="preserve"> </w:t>
            </w:r>
            <w:r>
              <w:rPr>
                <w:sz w:val="16"/>
              </w:rPr>
              <w:t>раствора – 1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Некорневая подкормка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в фазе образования соцветий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sz w:val="16"/>
              </w:rPr>
              <w:t>и в начале фазы активного роста ягод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  <w:szCs w:val="26"/>
              </w:rPr>
              <w:t>Вино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</w:rPr>
              <w:t>0,5-2 л/га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Расход раствора </w:t>
            </w:r>
            <w:r>
              <w:rPr>
                <w:sz w:val="16"/>
              </w:rPr>
              <w:t>–</w:t>
            </w:r>
            <w:r>
              <w:rPr>
                <w:sz w:val="16"/>
                <w:szCs w:val="26"/>
              </w:rPr>
              <w:t xml:space="preserve"> 300-500 л/га (С)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Некорневая подкормка за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  <w:t xml:space="preserve">5-10 дней до начала цветения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sz w:val="16"/>
                <w:szCs w:val="26"/>
              </w:rPr>
              <w:t>и в фазе активного роста ягод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  <w:szCs w:val="26"/>
              </w:rPr>
              <w:t>Плодов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8"/>
              </w:rPr>
              <w:t>0,5-4 л/га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/>
            </w:pPr>
            <w:r>
              <w:rPr>
                <w:sz w:val="16"/>
                <w:szCs w:val="26"/>
              </w:rPr>
              <w:t xml:space="preserve">Расход раствора </w:t>
            </w:r>
            <w:r>
              <w:rPr>
                <w:sz w:val="16"/>
              </w:rPr>
              <w:t>–</w:t>
            </w:r>
            <w:r>
              <w:rPr>
                <w:sz w:val="16"/>
                <w:szCs w:val="26"/>
              </w:rPr>
              <w:t xml:space="preserve"> 300-5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sz w:val="16"/>
                <w:szCs w:val="26"/>
              </w:rPr>
              <w:t xml:space="preserve">Некорневая подкормка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  <w:t xml:space="preserve">в фазе начала цветения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sz w:val="16"/>
                <w:szCs w:val="26"/>
              </w:rPr>
              <w:t>и образования бутонов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6"/>
              </w:rPr>
              <w:t>Бахчевые культур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</w:rPr>
              <w:t>150-250 мл/га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szCs w:val="26"/>
              </w:rPr>
              <w:t xml:space="preserve">Расход раствора </w:t>
            </w:r>
            <w:r>
              <w:rPr>
                <w:sz w:val="16"/>
              </w:rPr>
              <w:t>–</w:t>
            </w:r>
            <w:r>
              <w:rPr>
                <w:sz w:val="16"/>
                <w:szCs w:val="26"/>
              </w:rPr>
              <w:t xml:space="preserve"> 1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 xml:space="preserve">Подкормка в фазе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  <w:szCs w:val="26"/>
              </w:rPr>
              <w:t xml:space="preserve">3-4 настоящих листьев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>и в фазе начала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6"/>
              </w:rPr>
              <w:t>Тома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 xml:space="preserve">Подкормка в фазе образования первой кисти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>и в фазе начала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6"/>
              </w:rPr>
              <w:t>Капус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  <w:szCs w:val="26"/>
              </w:rPr>
              <w:t xml:space="preserve">Подкормка в фазе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 xml:space="preserve">6-8 настоящих листьев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>и в фазе образование кочана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6"/>
              </w:rPr>
              <w:t>Цветочно-декоративные культур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>Подкормка перед цветением и после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6"/>
              </w:rPr>
              <w:t>Келик Магни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  <w:szCs w:val="26"/>
              </w:rPr>
              <w:t xml:space="preserve">Зерновые культуры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6"/>
              </w:rPr>
              <w:t>(пшеница яровая и озимая, ячмень яровой и озимый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100-200 мл/га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szCs w:val="26"/>
              </w:rPr>
              <w:t xml:space="preserve">Расход раствора </w:t>
            </w:r>
            <w:r>
              <w:rPr>
                <w:sz w:val="16"/>
              </w:rPr>
              <w:t xml:space="preserve">– </w:t>
            </w:r>
            <w:r>
              <w:rPr>
                <w:sz w:val="16"/>
                <w:szCs w:val="26"/>
              </w:rPr>
              <w:t>1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/>
                <w:b/>
                <w:bCs/>
                <w:iCs/>
                <w:sz w:val="16"/>
                <w:szCs w:val="26"/>
              </w:rPr>
            </w:pPr>
            <w:r>
              <w:rPr>
                <w:iCs/>
                <w:sz w:val="16"/>
                <w:szCs w:val="26"/>
              </w:rPr>
              <w:t xml:space="preserve">Некорневая подкормка в фазе кущения и </w:t>
            </w:r>
            <w:r>
              <w:rPr>
                <w:bCs/>
                <w:iCs/>
                <w:sz w:val="16"/>
                <w:szCs w:val="26"/>
              </w:rPr>
              <w:t>в фазе колош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6"/>
              </w:rPr>
              <w:t>Кукуруз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  <w:szCs w:val="26"/>
              </w:rPr>
              <w:t xml:space="preserve">Некорневая подкормка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  <w:szCs w:val="26"/>
              </w:rPr>
              <w:t xml:space="preserve">в фазе 6-8 листьев и фазе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>молочно-восковой спелост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6"/>
              </w:rPr>
              <w:t>Свекла сахар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 xml:space="preserve">Некорневая подкормка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>в фазе образования корне-плода и фазе созревания корнеплода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  <w:szCs w:val="26"/>
              </w:rPr>
              <w:t>Вино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</w:rPr>
              <w:t>0,5-1,5 л/га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/>
            </w:pPr>
            <w:r>
              <w:rPr>
                <w:sz w:val="16"/>
                <w:szCs w:val="26"/>
              </w:rPr>
              <w:t xml:space="preserve">Расход раствора </w:t>
            </w:r>
            <w:r>
              <w:rPr>
                <w:sz w:val="16"/>
              </w:rPr>
              <w:t>–</w:t>
            </w:r>
            <w:r>
              <w:rPr>
                <w:sz w:val="16"/>
                <w:szCs w:val="26"/>
              </w:rPr>
              <w:t xml:space="preserve"> 300-5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Некорневая подкормка за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  <w:t xml:space="preserve">5-10 дней до начала цветения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sz w:val="16"/>
                <w:szCs w:val="26"/>
              </w:rPr>
              <w:t>и в фазе активного роста ягод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  <w:szCs w:val="26"/>
              </w:rPr>
              <w:t>Плодов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</w:rPr>
              <w:t>0,5-3 л/га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/>
            </w:pPr>
            <w:r>
              <w:rPr>
                <w:sz w:val="16"/>
                <w:szCs w:val="26"/>
              </w:rPr>
              <w:t xml:space="preserve">Расход раствора </w:t>
            </w:r>
            <w:r>
              <w:rPr>
                <w:sz w:val="16"/>
              </w:rPr>
              <w:t>–</w:t>
            </w:r>
            <w:r>
              <w:rPr>
                <w:sz w:val="1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300-10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sz w:val="16"/>
                <w:szCs w:val="26"/>
              </w:rPr>
              <w:t xml:space="preserve">Некорневая подкормка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  <w:t xml:space="preserve">в фазе начала цветения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sz w:val="16"/>
                <w:szCs w:val="26"/>
              </w:rPr>
              <w:t>и образования бутонов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6"/>
              </w:rPr>
              <w:t>Бахчевые культур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некорневая подкормка: </w:t>
            </w:r>
          </w:p>
          <w:p>
            <w:pPr>
              <w:pStyle w:val="Normal"/>
              <w:spacing w:lineRule="auto" w:line="216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</w:rPr>
              <w:t>100-200 мл/га</w:t>
            </w:r>
          </w:p>
          <w:p>
            <w:pPr>
              <w:pStyle w:val="Normal"/>
              <w:spacing w:lineRule="auto" w:line="216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Расход раствора – 100 л/га;</w:t>
            </w:r>
          </w:p>
          <w:p>
            <w:pPr>
              <w:pStyle w:val="Normal"/>
              <w:spacing w:lineRule="auto" w:line="216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корневая подкормка: 5-10 л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Расход раствора –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szCs w:val="26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  <w:szCs w:val="26"/>
              </w:rPr>
              <w:t xml:space="preserve">Подкормка в фазе </w:t>
            </w:r>
          </w:p>
          <w:p>
            <w:pPr>
              <w:pStyle w:val="Normal"/>
              <w:spacing w:lineRule="auto" w:line="216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 xml:space="preserve">3-4 настоящих листьев </w:t>
            </w:r>
          </w:p>
          <w:p>
            <w:pPr>
              <w:pStyle w:val="Normal"/>
              <w:spacing w:lineRule="auto" w:line="216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>и в фазе начала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6"/>
              </w:rPr>
              <w:t>Капус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  <w:szCs w:val="26"/>
              </w:rPr>
              <w:t xml:space="preserve">Подкормка в фазе </w:t>
            </w:r>
          </w:p>
          <w:p>
            <w:pPr>
              <w:pStyle w:val="Normal"/>
              <w:spacing w:lineRule="auto" w:line="216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 xml:space="preserve">6-8 настоящих листьев </w:t>
            </w:r>
          </w:p>
          <w:p>
            <w:pPr>
              <w:pStyle w:val="Normal"/>
              <w:spacing w:lineRule="auto" w:line="216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>и в фазе образование кочана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6"/>
              </w:rPr>
              <w:t>Тома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 xml:space="preserve">Подкормка в фазе образования первой кисти </w:t>
            </w:r>
          </w:p>
          <w:p>
            <w:pPr>
              <w:pStyle w:val="Normal"/>
              <w:spacing w:lineRule="auto" w:line="216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>и в фазе начала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6"/>
              </w:rPr>
              <w:t>Цветочно-декоративные культур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>Подкормка перед цветением и после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6"/>
              </w:rPr>
              <w:t>Келик Кальци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z w:val="16"/>
                <w:szCs w:val="28"/>
              </w:rPr>
            </w:pPr>
            <w:r>
              <w:rPr>
                <w:bCs/>
                <w:iCs/>
                <w:sz w:val="16"/>
                <w:szCs w:val="28"/>
              </w:rPr>
              <w:t xml:space="preserve">Зерновые культуры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8"/>
              </w:rPr>
              <w:t xml:space="preserve">(пшеница яровая и озимая, ячмень яровой и озимый) </w:t>
            </w:r>
            <w:r>
              <w:rPr>
                <w:bCs/>
                <w:iCs/>
                <w:sz w:val="16"/>
                <w:szCs w:val="26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</w:rPr>
              <w:t>200-300 мл/га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szCs w:val="26"/>
              </w:rPr>
              <w:t>Расход раствора – 1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rPr>
                <w:b/>
                <w:b/>
                <w:bCs/>
                <w:iCs/>
                <w:sz w:val="16"/>
                <w:szCs w:val="26"/>
              </w:rPr>
            </w:pPr>
            <w:r>
              <w:rPr>
                <w:iCs/>
                <w:sz w:val="16"/>
                <w:szCs w:val="26"/>
              </w:rPr>
              <w:t xml:space="preserve">Некорневая подкормка в фазе кущения и </w:t>
            </w:r>
            <w:r>
              <w:rPr>
                <w:bCs/>
                <w:iCs/>
                <w:sz w:val="16"/>
                <w:szCs w:val="26"/>
              </w:rPr>
              <w:t>в фазе колош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</w:rPr>
              <w:t>Гречих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</w:rPr>
              <w:t>Некорневая подкормка в фазе образования бутонов и в фазе молочно-восковой спелост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6"/>
              </w:rPr>
              <w:t>Кукуруз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  <w:szCs w:val="26"/>
              </w:rPr>
              <w:t xml:space="preserve">Некорневая подкормка </w:t>
            </w:r>
          </w:p>
          <w:p>
            <w:pPr>
              <w:pStyle w:val="Normal"/>
              <w:spacing w:lineRule="auto" w:line="216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  <w:szCs w:val="26"/>
              </w:rPr>
              <w:t xml:space="preserve">в фазе 6-8 листьев и фазе </w:t>
            </w:r>
          </w:p>
          <w:p>
            <w:pPr>
              <w:pStyle w:val="Normal"/>
              <w:spacing w:lineRule="auto" w:line="216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>молочно-восковой спелост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</w:rPr>
              <w:t>Подсолнечни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rPr/>
            </w:pPr>
            <w:r>
              <w:rPr>
                <w:bCs/>
                <w:iCs/>
                <w:sz w:val="16"/>
              </w:rPr>
              <w:t xml:space="preserve">Некорневая подкормка </w:t>
            </w:r>
          </w:p>
          <w:p>
            <w:pPr>
              <w:pStyle w:val="Normal"/>
              <w:spacing w:lineRule="auto" w:line="216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</w:rPr>
              <w:t>в фазе 6-8 листьев и перед цветением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</w:rPr>
              <w:t>Рап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 xml:space="preserve">Некорневая подкормка </w:t>
            </w:r>
          </w:p>
          <w:p>
            <w:pPr>
              <w:pStyle w:val="Normal"/>
              <w:spacing w:lineRule="auto" w:line="216"/>
              <w:ind w:right="-105" w:hanging="0"/>
              <w:rPr/>
            </w:pPr>
            <w:r>
              <w:rPr>
                <w:bCs/>
                <w:iCs/>
                <w:sz w:val="16"/>
              </w:rPr>
              <w:t>в фазе 4-6 листьев и перед цветением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8"/>
              </w:rPr>
              <w:t>Ри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rPr>
                <w:bCs/>
                <w:iCs/>
                <w:sz w:val="16"/>
                <w:szCs w:val="28"/>
              </w:rPr>
            </w:pPr>
            <w:r>
              <w:rPr>
                <w:bCs/>
                <w:iCs/>
                <w:sz w:val="16"/>
                <w:szCs w:val="28"/>
              </w:rPr>
              <w:t xml:space="preserve">Некорневая подкормка </w:t>
            </w:r>
          </w:p>
          <w:p>
            <w:pPr>
              <w:pStyle w:val="Normal"/>
              <w:spacing w:lineRule="auto" w:line="216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  <w:szCs w:val="28"/>
              </w:rPr>
              <w:t>в фазе выметывания и в фазе молочно-восковой спелост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некорневая подкормка: </w:t>
            </w:r>
          </w:p>
          <w:p>
            <w:pPr>
              <w:pStyle w:val="Normal"/>
              <w:spacing w:lineRule="auto" w:line="216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</w:rPr>
              <w:t>200-300 мл/га</w:t>
            </w:r>
          </w:p>
          <w:p>
            <w:pPr>
              <w:pStyle w:val="Normal"/>
              <w:spacing w:lineRule="auto" w:line="216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Расход раствора – 100 л/га;</w:t>
            </w:r>
          </w:p>
          <w:p>
            <w:pPr>
              <w:pStyle w:val="Normal"/>
              <w:spacing w:lineRule="auto" w:line="216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корневая подкормка: </w:t>
            </w:r>
            <w:r>
              <w:rPr>
                <w:sz w:val="16"/>
              </w:rPr>
              <w:t>4-10 л/га</w:t>
            </w:r>
          </w:p>
          <w:p>
            <w:pPr>
              <w:pStyle w:val="Normal"/>
              <w:spacing w:lineRule="auto" w:line="216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Расход раствора – </w:t>
            </w:r>
          </w:p>
          <w:p>
            <w:pPr>
              <w:pStyle w:val="Normal"/>
              <w:spacing w:lineRule="auto" w:line="216"/>
              <w:ind w:left="-109" w:right="-107" w:hanging="0"/>
              <w:jc w:val="center"/>
              <w:rPr/>
            </w:pPr>
            <w:r>
              <w:rPr>
                <w:sz w:val="16"/>
                <w:szCs w:val="26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Некорневая подкормка </w:t>
            </w:r>
          </w:p>
          <w:p>
            <w:pPr>
              <w:pStyle w:val="Normal"/>
              <w:spacing w:lineRule="auto" w:line="216"/>
              <w:ind w:right="-105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в фазе смыкания рядков </w:t>
            </w:r>
          </w:p>
          <w:p>
            <w:pPr>
              <w:pStyle w:val="Normal"/>
              <w:spacing w:lineRule="auto" w:line="216"/>
              <w:ind w:right="-105" w:hanging="0"/>
              <w:rPr/>
            </w:pPr>
            <w:r>
              <w:rPr>
                <w:bCs/>
                <w:sz w:val="16"/>
              </w:rPr>
              <w:t>и после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  <w:szCs w:val="26"/>
              </w:rPr>
              <w:t>Вино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некорневая подкормка: </w:t>
            </w:r>
          </w:p>
          <w:p>
            <w:pPr>
              <w:pStyle w:val="Normal"/>
              <w:spacing w:lineRule="auto" w:line="216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</w:rPr>
              <w:t>0,7-3,5 л/га</w:t>
            </w:r>
          </w:p>
          <w:p>
            <w:pPr>
              <w:pStyle w:val="Normal"/>
              <w:spacing w:lineRule="auto" w:line="216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Расход раствора – 300-500 л/га;</w:t>
            </w:r>
          </w:p>
          <w:p>
            <w:pPr>
              <w:pStyle w:val="Normal"/>
              <w:spacing w:lineRule="auto" w:line="216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корневая подкормка: </w:t>
            </w:r>
            <w:r>
              <w:rPr>
                <w:sz w:val="16"/>
              </w:rPr>
              <w:t>6-15 л/га</w:t>
            </w:r>
          </w:p>
          <w:p>
            <w:pPr>
              <w:pStyle w:val="Normal"/>
              <w:spacing w:lineRule="auto" w:line="216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Расход раствора – </w:t>
            </w:r>
          </w:p>
          <w:p>
            <w:pPr>
              <w:pStyle w:val="Normal"/>
              <w:spacing w:lineRule="auto" w:line="216"/>
              <w:ind w:left="-109" w:right="-107" w:hanging="0"/>
              <w:jc w:val="center"/>
              <w:rPr/>
            </w:pPr>
            <w:r>
              <w:rPr>
                <w:sz w:val="16"/>
                <w:szCs w:val="26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rPr/>
            </w:pPr>
            <w:r>
              <w:rPr>
                <w:sz w:val="16"/>
                <w:szCs w:val="26"/>
              </w:rPr>
              <w:t xml:space="preserve">Подкормка за </w:t>
            </w:r>
            <w:r>
              <w:rPr>
                <w:bCs/>
                <w:sz w:val="16"/>
                <w:szCs w:val="26"/>
              </w:rPr>
              <w:t xml:space="preserve">5-10 дней </w:t>
            </w:r>
          </w:p>
          <w:p>
            <w:pPr>
              <w:pStyle w:val="Normal"/>
              <w:spacing w:lineRule="auto" w:line="216"/>
              <w:ind w:right="-105" w:hanging="0"/>
              <w:rPr/>
            </w:pPr>
            <w:r>
              <w:rPr>
                <w:bCs/>
                <w:sz w:val="16"/>
                <w:szCs w:val="26"/>
              </w:rPr>
              <w:t>до начала цветения и в фазе активного роста ягод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  <w:szCs w:val="26"/>
              </w:rPr>
              <w:t>Плодов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некорневая подкормка: </w:t>
            </w:r>
          </w:p>
          <w:p>
            <w:pPr>
              <w:pStyle w:val="Normal"/>
              <w:spacing w:lineRule="auto" w:line="216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</w:rPr>
              <w:t>0,7-3,5 л/га</w:t>
            </w:r>
          </w:p>
          <w:p>
            <w:pPr>
              <w:pStyle w:val="Normal"/>
              <w:spacing w:lineRule="auto" w:line="216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Расход раствора – </w:t>
            </w:r>
          </w:p>
          <w:p>
            <w:pPr>
              <w:pStyle w:val="Normal"/>
              <w:spacing w:lineRule="auto" w:line="216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300-1000 л/га;</w:t>
            </w:r>
          </w:p>
          <w:p>
            <w:pPr>
              <w:pStyle w:val="Normal"/>
              <w:spacing w:lineRule="auto" w:line="216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корневая подкормка: </w:t>
            </w:r>
            <w:r>
              <w:rPr>
                <w:sz w:val="16"/>
              </w:rPr>
              <w:t>6-15 л/га</w:t>
            </w:r>
          </w:p>
          <w:p>
            <w:pPr>
              <w:pStyle w:val="Normal"/>
              <w:spacing w:lineRule="auto" w:line="216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Расход раствора – </w:t>
            </w:r>
          </w:p>
          <w:p>
            <w:pPr>
              <w:pStyle w:val="Normal"/>
              <w:spacing w:lineRule="auto" w:line="216"/>
              <w:ind w:left="-109" w:right="-107" w:hanging="0"/>
              <w:jc w:val="center"/>
              <w:rPr/>
            </w:pPr>
            <w:r>
              <w:rPr>
                <w:sz w:val="16"/>
                <w:szCs w:val="26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rPr/>
            </w:pPr>
            <w:r>
              <w:rPr>
                <w:sz w:val="16"/>
                <w:szCs w:val="26"/>
              </w:rPr>
              <w:t xml:space="preserve">Подкормка </w:t>
            </w:r>
            <w:r>
              <w:rPr>
                <w:bCs/>
                <w:sz w:val="16"/>
                <w:szCs w:val="26"/>
              </w:rPr>
              <w:t>в фазе начала цветения и образования бутонов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</w:rPr>
              <w:t>Землян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некорневая подкормка: </w:t>
            </w:r>
          </w:p>
          <w:p>
            <w:pPr>
              <w:pStyle w:val="Normal"/>
              <w:spacing w:lineRule="auto" w:line="216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</w:rPr>
              <w:t>200-300 мл/га</w:t>
            </w:r>
          </w:p>
          <w:p>
            <w:pPr>
              <w:pStyle w:val="Normal"/>
              <w:spacing w:lineRule="auto" w:line="216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Расход раствора – 100 л/га;</w:t>
            </w:r>
          </w:p>
          <w:p>
            <w:pPr>
              <w:pStyle w:val="Normal"/>
              <w:spacing w:lineRule="auto" w:line="216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корневая подкормка: </w:t>
            </w:r>
            <w:r>
              <w:rPr>
                <w:sz w:val="16"/>
              </w:rPr>
              <w:t>4-10 л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Расход раствора –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szCs w:val="26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rPr/>
            </w:pPr>
            <w:r>
              <w:rPr>
                <w:bCs/>
                <w:iCs/>
                <w:sz w:val="16"/>
              </w:rPr>
              <w:t xml:space="preserve">Подкормка в фазе образования соцветий </w:t>
            </w:r>
          </w:p>
          <w:p>
            <w:pPr>
              <w:pStyle w:val="Normal"/>
              <w:spacing w:lineRule="auto" w:line="216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</w:rPr>
              <w:t>и в начале фазы активного роста ягод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6"/>
              </w:rPr>
              <w:t>Бахчевые культур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 xml:space="preserve">Подкормка в фазе </w:t>
            </w:r>
          </w:p>
          <w:p>
            <w:pPr>
              <w:pStyle w:val="Normal"/>
              <w:spacing w:lineRule="auto" w:line="216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  <w:szCs w:val="26"/>
              </w:rPr>
              <w:t xml:space="preserve">3-4 настоящих листьев </w:t>
            </w:r>
          </w:p>
          <w:p>
            <w:pPr>
              <w:pStyle w:val="Normal"/>
              <w:spacing w:lineRule="auto" w:line="216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>и в фазе начала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6"/>
              </w:rPr>
              <w:t>Тома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 xml:space="preserve">Подкормка в фазе образования первой кисти </w:t>
            </w:r>
          </w:p>
          <w:p>
            <w:pPr>
              <w:pStyle w:val="Normal"/>
              <w:spacing w:lineRule="auto" w:line="216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>и в фазе начала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6"/>
              </w:rPr>
              <w:t>Капус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  <w:szCs w:val="26"/>
              </w:rPr>
              <w:t xml:space="preserve">Подкормка в фазе </w:t>
            </w:r>
          </w:p>
          <w:p>
            <w:pPr>
              <w:pStyle w:val="Normal"/>
              <w:spacing w:lineRule="auto" w:line="216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 xml:space="preserve">6-8 настоящих листьев </w:t>
            </w:r>
          </w:p>
          <w:p>
            <w:pPr>
              <w:pStyle w:val="Normal"/>
              <w:spacing w:lineRule="auto" w:line="216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  <w:szCs w:val="26"/>
              </w:rPr>
              <w:t>и в фазе образование кочана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6"/>
              </w:rPr>
              <w:t>Цветочно-декоративные культур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>Подкормка перед цветением и после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6"/>
              </w:rPr>
              <w:t>Келик Кальций-Бор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z w:val="16"/>
                <w:szCs w:val="28"/>
              </w:rPr>
            </w:pPr>
            <w:r>
              <w:rPr>
                <w:bCs/>
                <w:iCs/>
                <w:sz w:val="16"/>
                <w:szCs w:val="28"/>
              </w:rPr>
              <w:t xml:space="preserve">Зерновые культуры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8"/>
              </w:rPr>
              <w:t xml:space="preserve">(пшеница яровая и озимая, ячмень яровой и озимый) </w:t>
            </w:r>
            <w:r>
              <w:rPr>
                <w:bCs/>
                <w:iCs/>
                <w:sz w:val="16"/>
                <w:szCs w:val="26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/>
            </w:pPr>
            <w:r>
              <w:rPr>
                <w:sz w:val="16"/>
              </w:rPr>
              <w:t>100-200 мл/га</w:t>
            </w:r>
            <w:r>
              <w:rPr>
                <w:sz w:val="16"/>
                <w:szCs w:val="26"/>
              </w:rPr>
              <w:t xml:space="preserve">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szCs w:val="26"/>
              </w:rPr>
              <w:t>Расход раствора – 1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/>
                <w:b/>
                <w:bCs/>
                <w:iCs/>
                <w:sz w:val="16"/>
                <w:szCs w:val="26"/>
              </w:rPr>
            </w:pPr>
            <w:r>
              <w:rPr>
                <w:iCs/>
                <w:sz w:val="16"/>
                <w:szCs w:val="26"/>
              </w:rPr>
              <w:t xml:space="preserve">Некорневая подкормка в фазе кущения и </w:t>
            </w:r>
            <w:r>
              <w:rPr>
                <w:bCs/>
                <w:iCs/>
                <w:sz w:val="16"/>
                <w:szCs w:val="26"/>
              </w:rPr>
              <w:t>в фазе колош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</w:rPr>
              <w:t>Гречих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</w:rPr>
              <w:t>Некорневая подкормка в фазе образования бутонов и в фазе молочно-восковой спелост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6"/>
              </w:rPr>
              <w:t xml:space="preserve">Кукуруза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  <w:szCs w:val="26"/>
              </w:rPr>
              <w:t xml:space="preserve">Некорневая подкормка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  <w:szCs w:val="26"/>
              </w:rPr>
              <w:t xml:space="preserve">в фазе 6-8 листьев и фазе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>молочно-восковой спелост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</w:rPr>
              <w:t>Подсолнечни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</w:rPr>
              <w:t xml:space="preserve">Некорневая подкормка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</w:rPr>
              <w:t>в фазе 6-8 листьев и перед цветением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</w:rPr>
              <w:t>Рап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 xml:space="preserve">Некорневая подкормка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</w:rPr>
              <w:t>в фазе 4-6 листьев и перед цветением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8"/>
              </w:rPr>
              <w:t>Ри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  <w:szCs w:val="28"/>
              </w:rPr>
            </w:pPr>
            <w:r>
              <w:rPr>
                <w:bCs/>
                <w:iCs/>
                <w:sz w:val="16"/>
                <w:szCs w:val="28"/>
              </w:rPr>
              <w:t xml:space="preserve">Некорневая подкормка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  <w:szCs w:val="28"/>
              </w:rPr>
              <w:t>в фазе выметывания и в фазе молочно-восковой спелост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</w:rPr>
              <w:t>Картофе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 xml:space="preserve">Некорневая подкормка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 xml:space="preserve">в фазе смыкания рядков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  <w:szCs w:val="28"/>
              </w:rPr>
            </w:pPr>
            <w:r>
              <w:rPr>
                <w:bCs/>
                <w:iCs/>
                <w:sz w:val="16"/>
              </w:rPr>
              <w:t>и после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Земля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0-200 мл/г 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</w:rPr>
              <w:t>Расход</w:t>
            </w:r>
            <w:r>
              <w:rPr>
                <w:sz w:val="16"/>
                <w:szCs w:val="28"/>
              </w:rPr>
              <w:t xml:space="preserve"> </w:t>
            </w:r>
            <w:r>
              <w:rPr>
                <w:sz w:val="16"/>
              </w:rPr>
              <w:t>раствора – 1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Некорневая подкормка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sz w:val="16"/>
              </w:rPr>
              <w:t>в фазе образования соцветий и в начале фазы активного роста ягод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  <w:szCs w:val="26"/>
              </w:rPr>
              <w:t>Вино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</w:rPr>
              <w:t>0,3-1 л/га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Расход раствора </w:t>
            </w:r>
            <w:r>
              <w:rPr>
                <w:sz w:val="16"/>
              </w:rPr>
              <w:t>–</w:t>
            </w:r>
            <w:r>
              <w:rPr>
                <w:sz w:val="16"/>
                <w:szCs w:val="26"/>
              </w:rPr>
              <w:t xml:space="preserve"> 300-500 л/га (С)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Некорневая подкормка за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  <w:t xml:space="preserve">5-10 дней до начала цветения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sz w:val="16"/>
                <w:szCs w:val="26"/>
              </w:rPr>
              <w:t>и в фазе активного роста ягод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  <w:szCs w:val="26"/>
              </w:rPr>
              <w:t>Плодов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</w:rPr>
              <w:t>0,3-2 л/га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/>
            </w:pPr>
            <w:r>
              <w:rPr>
                <w:sz w:val="16"/>
                <w:szCs w:val="26"/>
              </w:rPr>
              <w:t xml:space="preserve">Расход раствора </w:t>
            </w:r>
            <w:r>
              <w:rPr>
                <w:sz w:val="16"/>
              </w:rPr>
              <w:t>–</w:t>
            </w:r>
            <w:r>
              <w:rPr>
                <w:sz w:val="16"/>
                <w:szCs w:val="26"/>
              </w:rPr>
              <w:t xml:space="preserve"> 300-5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sz w:val="16"/>
                <w:szCs w:val="26"/>
              </w:rPr>
              <w:t xml:space="preserve">Некорневая подкормка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  <w:t xml:space="preserve">в фазе начала цветения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sz w:val="16"/>
                <w:szCs w:val="26"/>
              </w:rPr>
              <w:t>и образования бутонов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6"/>
              </w:rPr>
              <w:t>Бахчевые культур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</w:rPr>
              <w:t>100-200 мл/га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szCs w:val="26"/>
              </w:rPr>
              <w:t xml:space="preserve">Расход раствора </w:t>
            </w:r>
            <w:r>
              <w:rPr>
                <w:sz w:val="16"/>
              </w:rPr>
              <w:t>–</w:t>
            </w:r>
            <w:r>
              <w:rPr>
                <w:sz w:val="16"/>
                <w:szCs w:val="26"/>
              </w:rPr>
              <w:t xml:space="preserve"> 1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 xml:space="preserve">Подкормка в фазе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  <w:szCs w:val="26"/>
              </w:rPr>
              <w:t xml:space="preserve">3-4 настоящих листьев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>и в фазе начала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6"/>
              </w:rPr>
              <w:t>Тома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 xml:space="preserve">Подкормка в фазе образования первой кисти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>и в фазе начала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6"/>
              </w:rPr>
              <w:t>Капус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  <w:szCs w:val="26"/>
              </w:rPr>
              <w:t xml:space="preserve">Подкормка в фазе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 xml:space="preserve">6-8 настоящих листьев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>и в фазе образование кочана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6"/>
              </w:rPr>
              <w:t>Цветочно-декоративные культур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>Подкормка перед цветением и после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6"/>
              </w:rPr>
              <w:t>Келик Микс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  <w:szCs w:val="26"/>
              </w:rPr>
              <w:t xml:space="preserve">Зерновые культуры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6"/>
              </w:rPr>
              <w:t>(пшеница яровая и озимая, ячмень яровой и озимый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/>
            </w:pPr>
            <w:r>
              <w:rPr>
                <w:sz w:val="16"/>
              </w:rPr>
              <w:t>150-250 мл/га</w:t>
            </w:r>
            <w:r>
              <w:rPr>
                <w:sz w:val="16"/>
                <w:szCs w:val="26"/>
              </w:rPr>
              <w:t xml:space="preserve">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szCs w:val="26"/>
              </w:rPr>
              <w:t xml:space="preserve">Расход раствора </w:t>
            </w:r>
            <w:r>
              <w:rPr>
                <w:sz w:val="16"/>
              </w:rPr>
              <w:t xml:space="preserve">– </w:t>
            </w:r>
            <w:r>
              <w:rPr>
                <w:sz w:val="16"/>
                <w:szCs w:val="26"/>
              </w:rPr>
              <w:t>1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/>
                <w:b/>
                <w:bCs/>
                <w:iCs/>
                <w:sz w:val="16"/>
                <w:szCs w:val="26"/>
              </w:rPr>
            </w:pPr>
            <w:r>
              <w:rPr>
                <w:iCs/>
                <w:sz w:val="16"/>
                <w:szCs w:val="26"/>
              </w:rPr>
              <w:t xml:space="preserve">Некорневая подкормка в фазе кущения и </w:t>
            </w:r>
            <w:r>
              <w:rPr>
                <w:bCs/>
                <w:iCs/>
                <w:sz w:val="16"/>
                <w:szCs w:val="26"/>
              </w:rPr>
              <w:t>в фазе колош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</w:rPr>
              <w:t>Гречих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</w:rPr>
              <w:t>Некорневая подкормка в фазе образования бутонов и в фазе молочно-восковой спелост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6"/>
              </w:rPr>
              <w:t>Кукуруз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  <w:szCs w:val="26"/>
              </w:rPr>
              <w:t xml:space="preserve">Некорневая подкормка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  <w:szCs w:val="26"/>
              </w:rPr>
              <w:t xml:space="preserve">в фазе 6-8 листьев и фазе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>молочно-восковой спелост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</w:rPr>
              <w:t>Подсолнечни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</w:rPr>
              <w:t xml:space="preserve">Некорневая подкормка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</w:rPr>
              <w:t>в фазе 6-8 листьев и перед цветением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8"/>
              </w:rPr>
              <w:t>Ри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  <w:szCs w:val="28"/>
              </w:rPr>
            </w:pPr>
            <w:r>
              <w:rPr>
                <w:bCs/>
                <w:iCs/>
                <w:sz w:val="16"/>
                <w:szCs w:val="28"/>
              </w:rPr>
              <w:t xml:space="preserve">Некорневая подкормка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  <w:szCs w:val="28"/>
              </w:rPr>
              <w:t>в фазе выметывания и в фазе молочно-восковой спелост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  <w:szCs w:val="26"/>
              </w:rPr>
              <w:t>Вино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некорневая подкормка: 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</w:rPr>
              <w:t>1-1,5 мл/га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/>
            </w:pPr>
            <w:r>
              <w:rPr>
                <w:sz w:val="16"/>
                <w:szCs w:val="26"/>
              </w:rPr>
              <w:t xml:space="preserve">Расход раствора </w:t>
            </w:r>
            <w:r>
              <w:rPr>
                <w:sz w:val="16"/>
              </w:rPr>
              <w:t>–</w:t>
            </w:r>
            <w:r>
              <w:rPr>
                <w:sz w:val="16"/>
                <w:szCs w:val="26"/>
              </w:rPr>
              <w:t xml:space="preserve"> 300-500 л/га</w:t>
            </w:r>
            <w:r>
              <w:rPr>
                <w:sz w:val="16"/>
              </w:rPr>
              <w:t xml:space="preserve"> корневая подкормка: 3-5 л/га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</w:t>
            </w:r>
            <w:r>
              <w:rPr>
                <w:sz w:val="16"/>
                <w:szCs w:val="28"/>
              </w:rPr>
              <w:t xml:space="preserve"> </w:t>
            </w:r>
            <w:r>
              <w:rPr>
                <w:sz w:val="16"/>
              </w:rPr>
              <w:t xml:space="preserve">раствора – 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sz w:val="16"/>
                <w:szCs w:val="26"/>
              </w:rPr>
              <w:t xml:space="preserve">Подкормка за </w:t>
            </w:r>
            <w:r>
              <w:rPr>
                <w:bCs/>
                <w:sz w:val="16"/>
                <w:szCs w:val="26"/>
              </w:rPr>
              <w:t xml:space="preserve">5-10 дней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sz w:val="16"/>
                <w:szCs w:val="26"/>
              </w:rPr>
              <w:t xml:space="preserve">до начала цветения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sz w:val="16"/>
                <w:szCs w:val="26"/>
              </w:rPr>
              <w:t>и в фазе активного роста ягод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  <w:szCs w:val="26"/>
              </w:rPr>
              <w:t>Плодов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некорневая подкормка: 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</w:rPr>
              <w:t>0,5-2,5 мл/га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/>
            </w:pPr>
            <w:r>
              <w:rPr>
                <w:sz w:val="16"/>
                <w:szCs w:val="26"/>
              </w:rPr>
              <w:t xml:space="preserve">Расход раствора </w:t>
            </w:r>
            <w:r>
              <w:rPr>
                <w:sz w:val="16"/>
              </w:rPr>
              <w:t>–</w:t>
            </w:r>
            <w:r>
              <w:rPr>
                <w:sz w:val="1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/>
            </w:pPr>
            <w:r>
              <w:rPr>
                <w:sz w:val="16"/>
                <w:szCs w:val="26"/>
              </w:rPr>
              <w:t>300-1000 л/га;</w:t>
            </w:r>
            <w:r>
              <w:rPr>
                <w:sz w:val="16"/>
              </w:rPr>
              <w:t xml:space="preserve"> корневая подкормка: 3-5 л/га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</w:t>
            </w:r>
            <w:r>
              <w:rPr>
                <w:sz w:val="16"/>
                <w:szCs w:val="28"/>
              </w:rPr>
              <w:t xml:space="preserve"> </w:t>
            </w:r>
            <w:r>
              <w:rPr>
                <w:sz w:val="16"/>
              </w:rPr>
              <w:t xml:space="preserve">раствора – 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/>
            </w:pPr>
            <w:r>
              <w:rPr>
                <w:sz w:val="16"/>
              </w:rPr>
              <w:t>в зависимости от системы полива</w:t>
            </w:r>
            <w:r>
              <w:rPr>
                <w:sz w:val="16"/>
                <w:szCs w:val="26"/>
              </w:rPr>
              <w:t xml:space="preserve">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sz w:val="16"/>
                <w:szCs w:val="26"/>
              </w:rPr>
              <w:t xml:space="preserve">Подкормка </w:t>
            </w:r>
            <w:r>
              <w:rPr>
                <w:bCs/>
                <w:sz w:val="16"/>
                <w:szCs w:val="26"/>
              </w:rPr>
              <w:t>в фазе начала цветения и образования бутонов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</w:rPr>
              <w:t>Землян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некорневая подкормка: 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</w:rPr>
              <w:t>150-250 мл/га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Расход раствора – 100 л/га;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корневая подкормка: </w:t>
            </w:r>
            <w:r>
              <w:rPr>
                <w:sz w:val="16"/>
              </w:rPr>
              <w:t>3-5 л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Расход раствора –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szCs w:val="26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</w:rPr>
              <w:t xml:space="preserve">Подкормка в фазе образования соцветий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</w:rPr>
              <w:t>и в начале фазы активного роста ягод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6"/>
              </w:rPr>
              <w:t>Бахчевые культур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 xml:space="preserve">Подкормка в фазе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  <w:szCs w:val="26"/>
              </w:rPr>
              <w:t xml:space="preserve">3-4 настоящих листьев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>и в фазе начала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6"/>
              </w:rPr>
              <w:t>Капус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  <w:szCs w:val="26"/>
              </w:rPr>
              <w:t xml:space="preserve">Подкормка в фазе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 xml:space="preserve">6-8 настоящих листьев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>и в фазе образование кочана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6"/>
              </w:rPr>
              <w:t>Тома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 xml:space="preserve">Подкормка в фазе образования первой кисти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>и в фазе начала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6"/>
              </w:rPr>
              <w:t>Цветочно-декоративные культур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>Подкормка перед цветением и после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szCs w:val="26"/>
              </w:rPr>
              <w:t>Келик Марганец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  <w:szCs w:val="28"/>
              </w:rPr>
              <w:t>Овощные, плодово-ягодные, 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 xml:space="preserve">некорневая подкормка: 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2-5 мл/л воды, расход 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/>
            </w:pPr>
            <w:r>
              <w:rPr>
                <w:sz w:val="16"/>
                <w:szCs w:val="28"/>
              </w:rPr>
              <w:t xml:space="preserve">раствора </w:t>
            </w:r>
            <w:r>
              <w:rPr>
                <w:sz w:val="16"/>
                <w:szCs w:val="26"/>
              </w:rPr>
              <w:t>–</w:t>
            </w:r>
            <w:r>
              <w:rPr>
                <w:sz w:val="16"/>
                <w:szCs w:val="28"/>
              </w:rPr>
              <w:t xml:space="preserve"> 3-10 л/100 м</w:t>
            </w:r>
            <w:r>
              <w:rPr>
                <w:sz w:val="16"/>
                <w:szCs w:val="28"/>
                <w:vertAlign w:val="superscript"/>
              </w:rPr>
              <w:t>2</w:t>
            </w:r>
            <w:r>
              <w:rPr>
                <w:sz w:val="16"/>
                <w:szCs w:val="28"/>
              </w:rPr>
              <w:t xml:space="preserve">, 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корневая подкормка: 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5-10 мл/10 л воды, 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b/>
                <w:b/>
                <w:bCs/>
                <w:sz w:val="16"/>
                <w:szCs w:val="26"/>
              </w:rPr>
            </w:pPr>
            <w:r>
              <w:rPr>
                <w:sz w:val="16"/>
                <w:szCs w:val="28"/>
              </w:rPr>
              <w:t xml:space="preserve">расход раствора </w:t>
            </w:r>
            <w:r>
              <w:rPr>
                <w:sz w:val="16"/>
                <w:szCs w:val="26"/>
              </w:rPr>
              <w:t>–</w:t>
            </w:r>
            <w:r>
              <w:rPr>
                <w:sz w:val="16"/>
                <w:szCs w:val="28"/>
              </w:rPr>
              <w:t xml:space="preserve"> 1-5 л/м</w:t>
            </w:r>
            <w:r>
              <w:rPr>
                <w:sz w:val="16"/>
                <w:szCs w:val="28"/>
                <w:vertAlign w:val="superscript"/>
              </w:rPr>
              <w:t>2</w:t>
            </w:r>
            <w:r>
              <w:rPr>
                <w:sz w:val="16"/>
                <w:szCs w:val="28"/>
              </w:rPr>
              <w:t xml:space="preserve">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sz w:val="16"/>
                <w:szCs w:val="28"/>
              </w:rPr>
              <w:t xml:space="preserve">Подкормка 1-2 раза в течение сезона перед цветением </w:t>
            </w:r>
          </w:p>
          <w:p>
            <w:pPr>
              <w:pStyle w:val="Normal"/>
              <w:spacing w:lineRule="auto" w:line="228"/>
              <w:ind w:right="-105" w:hanging="0"/>
              <w:rPr>
                <w:b/>
                <w:b/>
                <w:bCs/>
                <w:sz w:val="16"/>
                <w:szCs w:val="26"/>
              </w:rPr>
            </w:pPr>
            <w:r>
              <w:rPr>
                <w:bCs/>
                <w:sz w:val="16"/>
                <w:szCs w:val="28"/>
              </w:rPr>
              <w:t>и после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Цветочно-декоративные горшеч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-5 мл/л воды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bCs/>
                <w:sz w:val="16"/>
                <w:szCs w:val="28"/>
              </w:rPr>
            </w:pPr>
            <w:r>
              <w:rPr>
                <w:sz w:val="16"/>
              </w:rPr>
              <w:t xml:space="preserve">Расход раствора </w:t>
            </w:r>
            <w:r>
              <w:rPr>
                <w:sz w:val="16"/>
                <w:szCs w:val="26"/>
              </w:rPr>
              <w:t>–</w:t>
            </w:r>
            <w:r>
              <w:rPr>
                <w:sz w:val="16"/>
              </w:rPr>
              <w:t xml:space="preserve"> до полного смачивания листовой поверхности растения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Некорневая подкормка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в период активного роста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</w:rPr>
              <w:t xml:space="preserve">(для цветущих растений </w:t>
            </w:r>
            <w:r>
              <w:rPr>
                <w:sz w:val="16"/>
                <w:szCs w:val="26"/>
              </w:rPr>
              <w:t>–</w:t>
            </w:r>
            <w:r>
              <w:rPr>
                <w:bCs/>
                <w:sz w:val="16"/>
              </w:rPr>
              <w:t xml:space="preserve"> в период образования бутонов)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szCs w:val="28"/>
              </w:rPr>
              <w:t>Келик Цинк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  <w:szCs w:val="28"/>
              </w:rPr>
              <w:t>Овощные, плодово-ягодные, 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 xml:space="preserve">некорневая подкормка: 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2-5 мл/л воды, расход 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/>
            </w:pPr>
            <w:r>
              <w:rPr>
                <w:sz w:val="16"/>
                <w:szCs w:val="28"/>
              </w:rPr>
              <w:t xml:space="preserve">раствора </w:t>
            </w:r>
            <w:r>
              <w:rPr>
                <w:sz w:val="16"/>
                <w:szCs w:val="26"/>
              </w:rPr>
              <w:t>–</w:t>
            </w:r>
            <w:r>
              <w:rPr>
                <w:sz w:val="16"/>
                <w:szCs w:val="28"/>
              </w:rPr>
              <w:t xml:space="preserve"> 3-10 л/100 м</w:t>
            </w:r>
            <w:r>
              <w:rPr>
                <w:sz w:val="16"/>
                <w:szCs w:val="28"/>
                <w:vertAlign w:val="superscript"/>
              </w:rPr>
              <w:t>2</w:t>
            </w:r>
            <w:r>
              <w:rPr>
                <w:sz w:val="16"/>
                <w:szCs w:val="28"/>
              </w:rPr>
              <w:t xml:space="preserve">, 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корневая подкормка: 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5-10 мл/10 л воды, 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b/>
                <w:b/>
                <w:bCs/>
                <w:sz w:val="16"/>
                <w:szCs w:val="26"/>
              </w:rPr>
            </w:pPr>
            <w:r>
              <w:rPr>
                <w:sz w:val="16"/>
                <w:szCs w:val="28"/>
              </w:rPr>
              <w:t xml:space="preserve">расход раствора </w:t>
            </w:r>
            <w:r>
              <w:rPr>
                <w:sz w:val="16"/>
                <w:szCs w:val="26"/>
              </w:rPr>
              <w:t>–</w:t>
            </w:r>
            <w:r>
              <w:rPr>
                <w:sz w:val="16"/>
                <w:szCs w:val="28"/>
              </w:rPr>
              <w:t xml:space="preserve"> 1-5 л/м</w:t>
            </w:r>
            <w:r>
              <w:rPr>
                <w:sz w:val="16"/>
                <w:szCs w:val="28"/>
                <w:vertAlign w:val="superscript"/>
              </w:rPr>
              <w:t>2</w:t>
            </w:r>
            <w:r>
              <w:rPr>
                <w:sz w:val="16"/>
                <w:szCs w:val="28"/>
              </w:rPr>
              <w:t xml:space="preserve">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sz w:val="16"/>
                <w:szCs w:val="28"/>
              </w:rPr>
              <w:t xml:space="preserve">Подкормка 1-2 раза в течение сезона перед цветением </w:t>
            </w:r>
          </w:p>
          <w:p>
            <w:pPr>
              <w:pStyle w:val="Normal"/>
              <w:spacing w:lineRule="auto" w:line="228"/>
              <w:ind w:right="-105" w:hanging="0"/>
              <w:rPr>
                <w:b/>
                <w:b/>
                <w:bCs/>
                <w:sz w:val="16"/>
                <w:szCs w:val="26"/>
              </w:rPr>
            </w:pPr>
            <w:r>
              <w:rPr>
                <w:bCs/>
                <w:sz w:val="16"/>
                <w:szCs w:val="28"/>
              </w:rPr>
              <w:t>и после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Цветочно-декоративные горшеч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-2 мл/л воды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bCs/>
                <w:sz w:val="16"/>
                <w:szCs w:val="28"/>
              </w:rPr>
            </w:pPr>
            <w:r>
              <w:rPr>
                <w:sz w:val="16"/>
              </w:rPr>
              <w:t xml:space="preserve">Расход раствора </w:t>
            </w:r>
            <w:r>
              <w:rPr>
                <w:sz w:val="16"/>
                <w:szCs w:val="26"/>
              </w:rPr>
              <w:t>–</w:t>
            </w:r>
            <w:r>
              <w:rPr>
                <w:sz w:val="16"/>
              </w:rPr>
              <w:t xml:space="preserve"> до полного смачивания листовой поверхности растения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Некорневая подкормка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в период активного роста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</w:rPr>
              <w:t xml:space="preserve">(для цветущих растений </w:t>
            </w:r>
            <w:r>
              <w:rPr>
                <w:sz w:val="16"/>
                <w:szCs w:val="26"/>
              </w:rPr>
              <w:t>–</w:t>
            </w:r>
            <w:r>
              <w:rPr>
                <w:bCs/>
                <w:sz w:val="16"/>
              </w:rPr>
              <w:t xml:space="preserve"> в период образования бутонов)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szCs w:val="28"/>
              </w:rPr>
              <w:t>Келик Молибден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  <w:szCs w:val="28"/>
              </w:rPr>
              <w:t>Овощные, плодово-ягодные, 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-5 мл/л воды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b/>
                <w:b/>
                <w:bCs/>
                <w:sz w:val="16"/>
                <w:szCs w:val="26"/>
              </w:rPr>
            </w:pPr>
            <w:r>
              <w:rPr>
                <w:sz w:val="16"/>
                <w:szCs w:val="28"/>
              </w:rPr>
              <w:t xml:space="preserve">Расход раствора </w:t>
            </w:r>
            <w:r>
              <w:rPr>
                <w:sz w:val="16"/>
                <w:szCs w:val="26"/>
              </w:rPr>
              <w:t>–</w:t>
            </w:r>
            <w:r>
              <w:rPr>
                <w:sz w:val="16"/>
                <w:szCs w:val="28"/>
              </w:rPr>
              <w:t xml:space="preserve"> 3-10 л/100 м</w:t>
            </w:r>
            <w:r>
              <w:rPr>
                <w:sz w:val="16"/>
                <w:szCs w:val="28"/>
                <w:vertAlign w:val="superscript"/>
              </w:rPr>
              <w:t>2</w:t>
            </w:r>
            <w:r>
              <w:rPr>
                <w:sz w:val="16"/>
                <w:szCs w:val="28"/>
              </w:rPr>
              <w:t xml:space="preserve">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/>
                <w:b/>
                <w:bCs/>
                <w:sz w:val="16"/>
                <w:szCs w:val="26"/>
              </w:rPr>
            </w:pPr>
            <w:r>
              <w:rPr>
                <w:bCs/>
                <w:sz w:val="16"/>
                <w:szCs w:val="28"/>
              </w:rPr>
              <w:t>Некорневая подкормка 1-2 раза в течение сезона перед цветением и после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Цветочно-декоративные горшеч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-2 мл/л воды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bCs/>
                <w:sz w:val="16"/>
                <w:szCs w:val="28"/>
              </w:rPr>
            </w:pPr>
            <w:r>
              <w:rPr>
                <w:sz w:val="16"/>
              </w:rPr>
              <w:t xml:space="preserve">Расход раствора </w:t>
            </w:r>
            <w:r>
              <w:rPr>
                <w:sz w:val="16"/>
                <w:szCs w:val="26"/>
              </w:rPr>
              <w:t>–</w:t>
            </w:r>
            <w:r>
              <w:rPr>
                <w:sz w:val="16"/>
              </w:rPr>
              <w:t xml:space="preserve"> до полного смачивания листовой поверхности растения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Некорневая подкормка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в период активного роста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</w:rPr>
              <w:t xml:space="preserve">(для цветущих растений </w:t>
            </w:r>
            <w:r>
              <w:rPr>
                <w:sz w:val="16"/>
                <w:szCs w:val="26"/>
              </w:rPr>
              <w:t>–</w:t>
            </w:r>
            <w:r>
              <w:rPr>
                <w:bCs/>
                <w:sz w:val="16"/>
              </w:rPr>
              <w:t xml:space="preserve"> в период образования бутонов)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szCs w:val="28"/>
              </w:rPr>
              <w:t>Келик Бор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  <w:szCs w:val="28"/>
              </w:rPr>
              <w:t>Овощные, плодово-ягодные, 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-5 мл/л воды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b/>
                <w:b/>
                <w:bCs/>
                <w:sz w:val="16"/>
                <w:szCs w:val="26"/>
              </w:rPr>
            </w:pPr>
            <w:r>
              <w:rPr>
                <w:sz w:val="16"/>
                <w:szCs w:val="28"/>
              </w:rPr>
              <w:t xml:space="preserve">Расход раствора </w:t>
            </w:r>
            <w:r>
              <w:rPr>
                <w:sz w:val="16"/>
                <w:szCs w:val="26"/>
              </w:rPr>
              <w:t>–</w:t>
            </w:r>
            <w:r>
              <w:rPr>
                <w:sz w:val="16"/>
                <w:szCs w:val="28"/>
              </w:rPr>
              <w:t xml:space="preserve"> 3-10 л/100 м</w:t>
            </w:r>
            <w:r>
              <w:rPr>
                <w:sz w:val="16"/>
                <w:szCs w:val="28"/>
                <w:vertAlign w:val="superscript"/>
              </w:rPr>
              <w:t>2</w:t>
            </w:r>
            <w:r>
              <w:rPr>
                <w:sz w:val="16"/>
                <w:szCs w:val="28"/>
              </w:rPr>
              <w:t xml:space="preserve">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/>
                <w:b/>
                <w:bCs/>
                <w:sz w:val="16"/>
                <w:szCs w:val="26"/>
              </w:rPr>
            </w:pPr>
            <w:r>
              <w:rPr>
                <w:bCs/>
                <w:sz w:val="16"/>
                <w:szCs w:val="28"/>
              </w:rPr>
              <w:t>Некорневая подкормка 1-2 раза в течение сезона перед цветением и после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Цветочно-декоративные горшеч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-5 мл/л воды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bCs/>
                <w:sz w:val="16"/>
                <w:szCs w:val="28"/>
              </w:rPr>
            </w:pPr>
            <w:r>
              <w:rPr>
                <w:sz w:val="16"/>
              </w:rPr>
              <w:t xml:space="preserve">Расход раствора </w:t>
            </w:r>
            <w:r>
              <w:rPr>
                <w:sz w:val="16"/>
                <w:szCs w:val="26"/>
              </w:rPr>
              <w:t>–</w:t>
            </w:r>
            <w:r>
              <w:rPr>
                <w:sz w:val="16"/>
              </w:rPr>
              <w:t xml:space="preserve"> до полного смачивания листовой поверхности растения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Некорневая подкормка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в период активного роста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</w:rPr>
              <w:t xml:space="preserve">(для цветущих растений </w:t>
            </w:r>
            <w:r>
              <w:rPr>
                <w:sz w:val="16"/>
                <w:szCs w:val="26"/>
              </w:rPr>
              <w:t>–</w:t>
            </w:r>
            <w:r>
              <w:rPr>
                <w:bCs/>
                <w:sz w:val="16"/>
              </w:rPr>
              <w:t xml:space="preserve"> в период образования бутонов)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szCs w:val="28"/>
              </w:rPr>
              <w:t>Келик Кали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  <w:szCs w:val="28"/>
              </w:rPr>
              <w:t>Овощные, плодово-ягодные, 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-5 мл/л воды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bCs/>
                <w:sz w:val="16"/>
                <w:szCs w:val="26"/>
              </w:rPr>
            </w:pPr>
            <w:r>
              <w:rPr>
                <w:sz w:val="16"/>
                <w:szCs w:val="28"/>
              </w:rPr>
              <w:t xml:space="preserve">Расход раствора </w:t>
            </w:r>
            <w:r>
              <w:rPr>
                <w:sz w:val="16"/>
                <w:szCs w:val="26"/>
              </w:rPr>
              <w:t>–</w:t>
            </w:r>
            <w:r>
              <w:rPr>
                <w:sz w:val="16"/>
                <w:szCs w:val="28"/>
              </w:rPr>
              <w:t xml:space="preserve"> 3-10 л/100 м</w:t>
            </w:r>
            <w:r>
              <w:rPr>
                <w:sz w:val="16"/>
                <w:szCs w:val="28"/>
                <w:vertAlign w:val="superscript"/>
              </w:rPr>
              <w:t>2</w:t>
            </w:r>
            <w:r>
              <w:rPr>
                <w:sz w:val="16"/>
                <w:szCs w:val="28"/>
              </w:rPr>
              <w:t xml:space="preserve">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/>
                <w:b/>
                <w:bCs/>
                <w:sz w:val="16"/>
                <w:szCs w:val="26"/>
              </w:rPr>
            </w:pPr>
            <w:r>
              <w:rPr>
                <w:bCs/>
                <w:sz w:val="16"/>
                <w:szCs w:val="28"/>
              </w:rPr>
              <w:t>Некорневая подкормка 1-2 раза в течение сезона перед цветением и после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Цветочно-декоративные горшеч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-5 мл/л воды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bCs/>
                <w:sz w:val="16"/>
                <w:szCs w:val="28"/>
              </w:rPr>
            </w:pPr>
            <w:r>
              <w:rPr>
                <w:sz w:val="16"/>
              </w:rPr>
              <w:t xml:space="preserve">Расход раствора </w:t>
            </w:r>
            <w:r>
              <w:rPr>
                <w:sz w:val="16"/>
                <w:szCs w:val="26"/>
              </w:rPr>
              <w:t>–</w:t>
            </w:r>
            <w:r>
              <w:rPr>
                <w:sz w:val="16"/>
              </w:rPr>
              <w:t xml:space="preserve"> до полного смачивания листовой поверхности растения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Некорневая подкормка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sz w:val="16"/>
              </w:rPr>
              <w:t xml:space="preserve">в период активного роста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</w:rPr>
              <w:t xml:space="preserve">(для цветущих растений </w:t>
            </w:r>
            <w:r>
              <w:rPr>
                <w:sz w:val="16"/>
              </w:rPr>
              <w:t>–</w:t>
            </w:r>
            <w:r>
              <w:rPr>
                <w:bCs/>
                <w:sz w:val="16"/>
              </w:rPr>
              <w:t xml:space="preserve"> в период образования бутонов)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szCs w:val="28"/>
              </w:rPr>
              <w:t>Келик Магни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  <w:szCs w:val="28"/>
              </w:rPr>
              <w:t>Овощные, плодово-ягодные, 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 xml:space="preserve">некорневая подкормка: 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2-5 мл/л воды, расход 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/>
            </w:pPr>
            <w:r>
              <w:rPr>
                <w:sz w:val="16"/>
                <w:szCs w:val="28"/>
              </w:rPr>
              <w:t xml:space="preserve">раствора </w:t>
            </w:r>
            <w:r>
              <w:rPr>
                <w:sz w:val="16"/>
                <w:szCs w:val="26"/>
              </w:rPr>
              <w:t>–</w:t>
            </w:r>
            <w:r>
              <w:rPr>
                <w:sz w:val="16"/>
                <w:szCs w:val="28"/>
              </w:rPr>
              <w:t xml:space="preserve"> 3-10 л/100 м</w:t>
            </w:r>
            <w:r>
              <w:rPr>
                <w:sz w:val="16"/>
                <w:szCs w:val="28"/>
                <w:vertAlign w:val="superscript"/>
              </w:rPr>
              <w:t>2</w:t>
            </w:r>
            <w:r>
              <w:rPr>
                <w:sz w:val="16"/>
                <w:szCs w:val="28"/>
              </w:rPr>
              <w:t xml:space="preserve">, 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корневая подкормка: 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/>
            </w:pPr>
            <w:r>
              <w:rPr>
                <w:sz w:val="16"/>
                <w:szCs w:val="28"/>
              </w:rPr>
              <w:t xml:space="preserve">5-10 мл/10 л воды, 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b/>
                <w:b/>
                <w:bCs/>
                <w:sz w:val="16"/>
                <w:szCs w:val="26"/>
              </w:rPr>
            </w:pPr>
            <w:r>
              <w:rPr>
                <w:sz w:val="16"/>
                <w:szCs w:val="28"/>
              </w:rPr>
              <w:t xml:space="preserve">расход раствора </w:t>
            </w:r>
            <w:r>
              <w:rPr>
                <w:sz w:val="16"/>
                <w:szCs w:val="26"/>
              </w:rPr>
              <w:t>–</w:t>
            </w:r>
            <w:r>
              <w:rPr>
                <w:sz w:val="16"/>
                <w:szCs w:val="28"/>
              </w:rPr>
              <w:t xml:space="preserve"> 1-5 л/м</w:t>
            </w:r>
            <w:r>
              <w:rPr>
                <w:sz w:val="16"/>
                <w:szCs w:val="28"/>
                <w:vertAlign w:val="superscript"/>
              </w:rPr>
              <w:t>2</w:t>
            </w:r>
            <w:r>
              <w:rPr>
                <w:sz w:val="16"/>
                <w:szCs w:val="28"/>
              </w:rPr>
              <w:t xml:space="preserve">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sz w:val="16"/>
                <w:szCs w:val="28"/>
              </w:rPr>
              <w:t xml:space="preserve">Подкормка 1-2 раза в течение сезона перед цветением </w:t>
            </w:r>
          </w:p>
          <w:p>
            <w:pPr>
              <w:pStyle w:val="Normal"/>
              <w:spacing w:lineRule="auto" w:line="228"/>
              <w:ind w:right="-105" w:hanging="0"/>
              <w:rPr>
                <w:b/>
                <w:b/>
                <w:bCs/>
                <w:sz w:val="16"/>
                <w:szCs w:val="26"/>
              </w:rPr>
            </w:pPr>
            <w:r>
              <w:rPr>
                <w:bCs/>
                <w:sz w:val="16"/>
                <w:szCs w:val="28"/>
              </w:rPr>
              <w:t>и после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Цветочно-декоративные горшеч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-5 мл/л воды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bCs/>
                <w:sz w:val="16"/>
                <w:szCs w:val="28"/>
              </w:rPr>
            </w:pPr>
            <w:r>
              <w:rPr>
                <w:sz w:val="16"/>
              </w:rPr>
              <w:t xml:space="preserve">Расход раствора </w:t>
            </w:r>
            <w:r>
              <w:rPr>
                <w:sz w:val="16"/>
                <w:szCs w:val="26"/>
              </w:rPr>
              <w:t>–</w:t>
            </w:r>
            <w:r>
              <w:rPr>
                <w:sz w:val="16"/>
              </w:rPr>
              <w:t xml:space="preserve"> до полного смачивания листовой поверхности растения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Некорневая подкормка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в период активного роста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</w:rPr>
              <w:t xml:space="preserve">(для цветущих растений </w:t>
            </w:r>
            <w:r>
              <w:rPr>
                <w:sz w:val="16"/>
                <w:szCs w:val="26"/>
              </w:rPr>
              <w:t>–</w:t>
            </w:r>
            <w:r>
              <w:rPr>
                <w:bCs/>
                <w:sz w:val="16"/>
              </w:rPr>
              <w:t xml:space="preserve"> в период образования бутонов)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szCs w:val="28"/>
              </w:rPr>
              <w:t>Келик Кальци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  <w:szCs w:val="28"/>
              </w:rPr>
              <w:t>Овощные, плодово-ягодные, 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 xml:space="preserve">некорневая подкормка: 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2-5 мл/л воды, расход 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/>
            </w:pPr>
            <w:r>
              <w:rPr>
                <w:sz w:val="16"/>
                <w:szCs w:val="28"/>
              </w:rPr>
              <w:t xml:space="preserve">раствора </w:t>
            </w:r>
            <w:r>
              <w:rPr>
                <w:sz w:val="16"/>
                <w:szCs w:val="26"/>
              </w:rPr>
              <w:t>–</w:t>
            </w:r>
            <w:r>
              <w:rPr>
                <w:sz w:val="16"/>
                <w:szCs w:val="28"/>
              </w:rPr>
              <w:t xml:space="preserve"> 3-10 л/100 м</w:t>
            </w:r>
            <w:r>
              <w:rPr>
                <w:sz w:val="16"/>
                <w:szCs w:val="28"/>
                <w:vertAlign w:val="superscript"/>
              </w:rPr>
              <w:t>2</w:t>
            </w:r>
            <w:r>
              <w:rPr>
                <w:sz w:val="16"/>
                <w:szCs w:val="28"/>
              </w:rPr>
              <w:t xml:space="preserve">, 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корневая подкормка: 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5-10 мл/10 л воды, 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b/>
                <w:b/>
                <w:bCs/>
                <w:sz w:val="16"/>
                <w:szCs w:val="26"/>
              </w:rPr>
            </w:pPr>
            <w:r>
              <w:rPr>
                <w:sz w:val="16"/>
                <w:szCs w:val="28"/>
              </w:rPr>
              <w:t xml:space="preserve">расход раствора </w:t>
            </w:r>
            <w:r>
              <w:rPr>
                <w:sz w:val="16"/>
                <w:szCs w:val="26"/>
              </w:rPr>
              <w:t>–</w:t>
            </w:r>
            <w:r>
              <w:rPr>
                <w:sz w:val="16"/>
                <w:szCs w:val="28"/>
              </w:rPr>
              <w:t xml:space="preserve"> 1-5 л/м</w:t>
            </w:r>
            <w:r>
              <w:rPr>
                <w:sz w:val="16"/>
                <w:szCs w:val="28"/>
                <w:vertAlign w:val="superscript"/>
              </w:rPr>
              <w:t>2</w:t>
            </w:r>
            <w:r>
              <w:rPr>
                <w:sz w:val="16"/>
                <w:szCs w:val="28"/>
              </w:rPr>
              <w:t xml:space="preserve">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sz w:val="16"/>
                <w:szCs w:val="28"/>
              </w:rPr>
              <w:t xml:space="preserve">Подкормка 1-2 раза в течение сезона перед цветением </w:t>
            </w:r>
          </w:p>
          <w:p>
            <w:pPr>
              <w:pStyle w:val="Normal"/>
              <w:spacing w:lineRule="auto" w:line="228"/>
              <w:ind w:right="-105" w:hanging="0"/>
              <w:rPr>
                <w:b/>
                <w:b/>
                <w:bCs/>
                <w:sz w:val="16"/>
                <w:szCs w:val="26"/>
              </w:rPr>
            </w:pPr>
            <w:r>
              <w:rPr>
                <w:bCs/>
                <w:sz w:val="16"/>
                <w:szCs w:val="28"/>
              </w:rPr>
              <w:t>и после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Цветочно-декоративные горшеч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-5 мл/л воды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bCs/>
                <w:sz w:val="16"/>
                <w:szCs w:val="28"/>
              </w:rPr>
            </w:pPr>
            <w:r>
              <w:rPr>
                <w:sz w:val="16"/>
              </w:rPr>
              <w:t xml:space="preserve">Расход раствора </w:t>
            </w:r>
            <w:r>
              <w:rPr>
                <w:sz w:val="16"/>
                <w:szCs w:val="26"/>
              </w:rPr>
              <w:t>–</w:t>
            </w:r>
            <w:r>
              <w:rPr>
                <w:sz w:val="16"/>
              </w:rPr>
              <w:t xml:space="preserve"> до полного смачивания листовой поверхности растения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Некорневая подкормка в период активного роста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</w:rPr>
              <w:t xml:space="preserve">(для цветущих растений </w:t>
            </w:r>
            <w:r>
              <w:rPr>
                <w:sz w:val="16"/>
                <w:szCs w:val="26"/>
              </w:rPr>
              <w:t>–</w:t>
            </w:r>
            <w:r>
              <w:rPr>
                <w:bCs/>
                <w:sz w:val="16"/>
              </w:rPr>
              <w:t xml:space="preserve"> в период образования бутонов)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szCs w:val="28"/>
              </w:rPr>
              <w:t>Келик Кальций-Бор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  <w:szCs w:val="28"/>
              </w:rPr>
              <w:t>Овощные, плодово-ягодные, 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-5 мл/л воды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b/>
                <w:b/>
                <w:bCs/>
                <w:sz w:val="16"/>
                <w:szCs w:val="26"/>
              </w:rPr>
            </w:pPr>
            <w:r>
              <w:rPr>
                <w:sz w:val="16"/>
                <w:szCs w:val="28"/>
              </w:rPr>
              <w:t xml:space="preserve">Расход раствора </w:t>
            </w:r>
            <w:r>
              <w:rPr>
                <w:sz w:val="16"/>
                <w:szCs w:val="26"/>
              </w:rPr>
              <w:t>–</w:t>
            </w:r>
            <w:r>
              <w:rPr>
                <w:sz w:val="16"/>
                <w:szCs w:val="28"/>
              </w:rPr>
              <w:t xml:space="preserve"> 3-10 л/100 м</w:t>
            </w:r>
            <w:r>
              <w:rPr>
                <w:sz w:val="16"/>
                <w:szCs w:val="28"/>
                <w:vertAlign w:val="superscript"/>
              </w:rPr>
              <w:t>2</w:t>
            </w:r>
            <w:r>
              <w:rPr>
                <w:sz w:val="16"/>
                <w:szCs w:val="28"/>
              </w:rPr>
              <w:t xml:space="preserve">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/>
                <w:b/>
                <w:bCs/>
                <w:sz w:val="16"/>
                <w:szCs w:val="26"/>
              </w:rPr>
            </w:pPr>
            <w:r>
              <w:rPr>
                <w:bCs/>
                <w:sz w:val="16"/>
                <w:szCs w:val="28"/>
              </w:rPr>
              <w:t>Некорневая подкормка 1-2 раза в течение сезона перед цветением и после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Цветочно-декоративные горшеч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-5 мл/л воды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bCs/>
                <w:sz w:val="16"/>
                <w:szCs w:val="28"/>
              </w:rPr>
            </w:pPr>
            <w:r>
              <w:rPr>
                <w:sz w:val="16"/>
              </w:rPr>
              <w:t xml:space="preserve">Расход раствора </w:t>
            </w:r>
            <w:r>
              <w:rPr>
                <w:sz w:val="16"/>
                <w:szCs w:val="26"/>
              </w:rPr>
              <w:t>–</w:t>
            </w:r>
            <w:r>
              <w:rPr>
                <w:sz w:val="16"/>
              </w:rPr>
              <w:t xml:space="preserve"> до полного смачивания листовой поверхности растения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Некорневая подкормка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в период активного роста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</w:rPr>
              <w:t xml:space="preserve">(для цветущих растений </w:t>
            </w:r>
            <w:r>
              <w:rPr>
                <w:sz w:val="16"/>
                <w:szCs w:val="26"/>
              </w:rPr>
              <w:t>–</w:t>
            </w:r>
            <w:r>
              <w:rPr>
                <w:bCs/>
                <w:sz w:val="16"/>
              </w:rPr>
              <w:t xml:space="preserve"> в период образования бутонов)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szCs w:val="28"/>
              </w:rPr>
              <w:t>Келик Микс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  <w:szCs w:val="28"/>
              </w:rPr>
              <w:t>Овощные, плодово-ягодные, 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 xml:space="preserve">некорневая подкормка: 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/>
            </w:pPr>
            <w:r>
              <w:rPr>
                <w:sz w:val="16"/>
                <w:szCs w:val="28"/>
              </w:rPr>
              <w:t xml:space="preserve">5-10 мл/л воды, расход раствора </w:t>
            </w:r>
            <w:r>
              <w:rPr>
                <w:sz w:val="16"/>
                <w:szCs w:val="26"/>
              </w:rPr>
              <w:t>–</w:t>
            </w:r>
            <w:r>
              <w:rPr>
                <w:sz w:val="16"/>
                <w:szCs w:val="28"/>
              </w:rPr>
              <w:t xml:space="preserve"> 3-10 л/100 м</w:t>
            </w:r>
            <w:r>
              <w:rPr>
                <w:sz w:val="16"/>
                <w:szCs w:val="28"/>
                <w:vertAlign w:val="superscript"/>
              </w:rPr>
              <w:t>2</w:t>
            </w:r>
            <w:r>
              <w:rPr>
                <w:sz w:val="16"/>
                <w:szCs w:val="28"/>
              </w:rPr>
              <w:t xml:space="preserve">, 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корневая подкормка: 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10 мл/10 л воды, 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b/>
                <w:b/>
                <w:bCs/>
                <w:sz w:val="16"/>
                <w:szCs w:val="26"/>
              </w:rPr>
            </w:pPr>
            <w:r>
              <w:rPr>
                <w:sz w:val="16"/>
                <w:szCs w:val="28"/>
              </w:rPr>
              <w:t xml:space="preserve">расход раствора </w:t>
            </w:r>
            <w:r>
              <w:rPr>
                <w:sz w:val="16"/>
                <w:szCs w:val="26"/>
              </w:rPr>
              <w:t>–</w:t>
            </w:r>
            <w:r>
              <w:rPr>
                <w:sz w:val="16"/>
                <w:szCs w:val="28"/>
              </w:rPr>
              <w:t xml:space="preserve"> 1-5 л/м</w:t>
            </w:r>
            <w:r>
              <w:rPr>
                <w:sz w:val="16"/>
                <w:szCs w:val="28"/>
                <w:vertAlign w:val="superscript"/>
              </w:rPr>
              <w:t>2</w:t>
            </w:r>
            <w:r>
              <w:rPr>
                <w:sz w:val="16"/>
                <w:szCs w:val="28"/>
              </w:rPr>
              <w:t xml:space="preserve">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sz w:val="16"/>
                <w:szCs w:val="28"/>
              </w:rPr>
              <w:t xml:space="preserve">Подкормка 1-2 раза в течение сезона перед цветением </w:t>
            </w:r>
          </w:p>
          <w:p>
            <w:pPr>
              <w:pStyle w:val="Normal"/>
              <w:spacing w:lineRule="auto" w:line="228"/>
              <w:ind w:right="-105" w:hanging="0"/>
              <w:rPr>
                <w:b/>
                <w:b/>
                <w:bCs/>
                <w:sz w:val="16"/>
                <w:szCs w:val="26"/>
              </w:rPr>
            </w:pPr>
            <w:r>
              <w:rPr>
                <w:bCs/>
                <w:sz w:val="16"/>
                <w:szCs w:val="28"/>
              </w:rPr>
              <w:t>и после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Цветочно-декоративные горшеч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  <w:szCs w:val="28"/>
              </w:rPr>
              <w:t>5-10 мл/л воды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bCs/>
                <w:sz w:val="16"/>
                <w:szCs w:val="28"/>
              </w:rPr>
            </w:pPr>
            <w:r>
              <w:rPr>
                <w:sz w:val="16"/>
              </w:rPr>
              <w:t xml:space="preserve">Расход раствора </w:t>
            </w:r>
            <w:r>
              <w:rPr>
                <w:sz w:val="16"/>
                <w:szCs w:val="26"/>
              </w:rPr>
              <w:t>–</w:t>
            </w:r>
            <w:r>
              <w:rPr>
                <w:sz w:val="16"/>
              </w:rPr>
              <w:t xml:space="preserve"> до полного смачивания листовой поверхности растения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Некорневая подкормка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в период активного роста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</w:rPr>
              <w:t xml:space="preserve">(для цветущих растений </w:t>
            </w:r>
            <w:r>
              <w:rPr>
                <w:sz w:val="16"/>
                <w:szCs w:val="26"/>
              </w:rPr>
              <w:t>–</w:t>
            </w:r>
            <w:r>
              <w:rPr>
                <w:bCs/>
                <w:sz w:val="16"/>
              </w:rPr>
              <w:t xml:space="preserve"> в период образования бутонов)</w:t>
            </w:r>
          </w:p>
        </w:tc>
      </w:tr>
      <w:tr>
        <w:trPr/>
        <w:tc>
          <w:tcPr>
            <w:tcW w:w="36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(ЛС), Келкат марки: Келкат Микс-Кальций, Келкат Бор, Келкат Железо, Келкат Марганец, Келкат Цинк</w:t>
            </w:r>
          </w:p>
          <w:p>
            <w:pPr>
              <w:pStyle w:val="Normal"/>
              <w:ind w:right="-10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тлантика Агрикола, С.А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70-09-203-303-0-0-0-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6.10.2019</w:t>
            </w:r>
          </w:p>
          <w:p>
            <w:pPr>
              <w:pStyle w:val="Normal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>
                <w:sz w:val="16"/>
              </w:rPr>
              <w:t>Келкат Микс-Кальци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Зерновые культуры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</w:rPr>
              <w:t xml:space="preserve">(пшеница яровая и озимая,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ячмень яровой и озим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00 г/т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Расход раствора – 10 л/т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Предпосевная обработка семян 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-1,5 кг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 – 100-15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в фазе кущения и </w:t>
            </w:r>
            <w:r>
              <w:rPr>
                <w:bCs/>
                <w:sz w:val="16"/>
              </w:rPr>
              <w:t>в фазе колош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Подсолнечник, кукуруза, свекла сахарная, овес, сор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50 г/т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створа – 10 л/т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bCs/>
                <w:sz w:val="16"/>
              </w:rPr>
              <w:t>Предпосевная обработка семян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Гречи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,5-2,0 кг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створа – 150-2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bCs/>
                <w:sz w:val="16"/>
              </w:rPr>
              <w:t>Некорневая подкормка в фазе образования бутонов и в фазе молочно-восковой спелост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Кукуру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,5-2,0 кг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створа – 150-2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в фазе 6-8 листьев и фазе </w:t>
            </w:r>
          </w:p>
          <w:p>
            <w:pPr>
              <w:pStyle w:val="Normal"/>
              <w:ind w:right="-105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молочно-восковой спелости, </w:t>
            </w:r>
          </w:p>
          <w:p>
            <w:pPr>
              <w:pStyle w:val="Normal"/>
              <w:ind w:right="-105" w:hanging="0"/>
              <w:rPr>
                <w:bCs/>
                <w:sz w:val="16"/>
              </w:rPr>
            </w:pPr>
            <w:r>
              <w:rPr>
                <w:sz w:val="16"/>
              </w:rPr>
              <w:t xml:space="preserve">расход удобрения 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Р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,0-1,5 кг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 – 100-15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bCs/>
                <w:sz w:val="16"/>
              </w:rPr>
              <w:t>Некорневая подкормка в фазе образования метелки и в фазе молочно-восковой спелост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Вино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некорневая подкормка: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,0-1,5 кг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 – 300-500 л/га;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корневая подкормка: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,0-2,5 кг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створ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Подкормка за </w:t>
            </w:r>
            <w:r>
              <w:rPr>
                <w:bCs/>
                <w:sz w:val="16"/>
              </w:rPr>
              <w:t xml:space="preserve">5-10 дней </w:t>
            </w:r>
          </w:p>
          <w:p>
            <w:pPr>
              <w:pStyle w:val="Normal"/>
              <w:ind w:right="-105" w:hanging="0"/>
              <w:rPr/>
            </w:pPr>
            <w:r>
              <w:rPr>
                <w:bCs/>
                <w:sz w:val="16"/>
              </w:rPr>
              <w:t>до начала цветения и в фазе активного роста ягод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Земля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Cs/>
                <w:sz w:val="16"/>
              </w:rPr>
              <w:t>некорневая</w:t>
            </w:r>
            <w:r>
              <w:rPr>
                <w:sz w:val="16"/>
              </w:rPr>
              <w:t xml:space="preserve"> подкормка: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,0-1,5 кг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Расход раствора – 100-150 л/га; корневая подкормка: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,0-2,5 кг/га,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створ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bCs/>
                <w:sz w:val="16"/>
              </w:rPr>
              <w:t xml:space="preserve">Подкормка в фазе образования соцветий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bCs/>
                <w:sz w:val="16"/>
              </w:rPr>
              <w:t>и в начале фазы активного роста ягод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Плодов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некорневая подкормка: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,5-2,0 кг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створа –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0-1000 л/га;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корневая подкормка: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,0-2,5 кг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створ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/>
            </w:pPr>
            <w:r>
              <w:rPr>
                <w:bCs/>
                <w:sz w:val="16"/>
              </w:rPr>
              <w:t xml:space="preserve">в фазе начала цветения </w:t>
            </w:r>
          </w:p>
          <w:p>
            <w:pPr>
              <w:pStyle w:val="Normal"/>
              <w:ind w:right="-105" w:hanging="0"/>
              <w:rPr/>
            </w:pPr>
            <w:r>
              <w:rPr>
                <w:bCs/>
                <w:sz w:val="16"/>
              </w:rPr>
              <w:t>и образования бутонов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iCs/>
                <w:sz w:val="16"/>
              </w:rPr>
              <w:t>Бахчевые культур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некорневая подкормка: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0,5-1,0 кг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 – 50-100 л/га;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рневая подкормка: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  <w:szCs w:val="28"/>
              </w:rPr>
              <w:t xml:space="preserve">1,0-1,5 </w:t>
            </w:r>
            <w:r>
              <w:rPr>
                <w:bCs/>
                <w:sz w:val="16"/>
              </w:rPr>
              <w:t>кг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створа –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iCs/>
                <w:sz w:val="16"/>
              </w:rPr>
              <w:t xml:space="preserve">Подкормка в фазе </w:t>
            </w:r>
          </w:p>
          <w:p>
            <w:pPr>
              <w:pStyle w:val="Normal"/>
              <w:ind w:right="-105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3-4 настоящих листьев </w:t>
            </w:r>
          </w:p>
          <w:p>
            <w:pPr>
              <w:pStyle w:val="Normal"/>
              <w:ind w:right="-105" w:hanging="0"/>
              <w:rPr/>
            </w:pPr>
            <w:r>
              <w:rPr>
                <w:iCs/>
                <w:sz w:val="16"/>
              </w:rPr>
              <w:t>и в фазе начала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iCs/>
                <w:sz w:val="16"/>
              </w:rPr>
              <w:t>Капус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Подкормка в фазе </w:t>
            </w:r>
          </w:p>
          <w:p>
            <w:pPr>
              <w:pStyle w:val="Normal"/>
              <w:ind w:right="-105" w:hanging="0"/>
              <w:rPr/>
            </w:pPr>
            <w:r>
              <w:rPr>
                <w:iCs/>
                <w:sz w:val="16"/>
              </w:rPr>
              <w:t xml:space="preserve">6-8 настоящих листьев </w:t>
            </w:r>
          </w:p>
          <w:p>
            <w:pPr>
              <w:pStyle w:val="Normal"/>
              <w:ind w:right="-105" w:hanging="0"/>
              <w:rPr/>
            </w:pPr>
            <w:r>
              <w:rPr>
                <w:iCs/>
                <w:sz w:val="16"/>
              </w:rPr>
              <w:t>и в фазе образование кочана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iCs/>
                <w:sz w:val="16"/>
              </w:rPr>
              <w:t>Тома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iCs/>
                <w:sz w:val="16"/>
              </w:rPr>
              <w:t xml:space="preserve">Подкормка в фазе образования первой кисти </w:t>
            </w:r>
          </w:p>
          <w:p>
            <w:pPr>
              <w:pStyle w:val="Normal"/>
              <w:ind w:right="-105" w:hanging="0"/>
              <w:rPr/>
            </w:pPr>
            <w:r>
              <w:rPr>
                <w:iCs/>
                <w:sz w:val="16"/>
              </w:rPr>
              <w:t>и в фазе начала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09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корневая подкормка: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0,5-1,0 кг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 – 100 л/га;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рневая подкормка: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0,5-1,0 кг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створ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Подкормка перед цветением и после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szCs w:val="26"/>
              </w:rPr>
              <w:t>Келкат Железо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Зерновые культуры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(пшеница яровая и озимая,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ячмень яровой и озимый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50-100 г/га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szCs w:val="26"/>
              </w:rPr>
              <w:t xml:space="preserve">Расход раствора </w:t>
            </w:r>
            <w:r>
              <w:rPr>
                <w:sz w:val="16"/>
              </w:rPr>
              <w:t xml:space="preserve">– </w:t>
            </w:r>
            <w:r>
              <w:rPr>
                <w:sz w:val="16"/>
                <w:szCs w:val="26"/>
              </w:rPr>
              <w:t>1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Некорневая подкормка в фазе кущения и в фазе колош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Кукуруз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в фазе 6-8 листьев и фазе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молочно-восковой спелост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Ри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в фазе выметывания и в фазе молочно-восковой спелост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Вино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09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корневая подкормка: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00-200 г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 – 300-500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корневая подкормка: 5-7 кг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створ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Подкормка за </w:t>
            </w:r>
            <w:r>
              <w:rPr>
                <w:bCs/>
                <w:sz w:val="16"/>
              </w:rPr>
              <w:t xml:space="preserve">5-10 дней </w:t>
            </w:r>
          </w:p>
          <w:p>
            <w:pPr>
              <w:pStyle w:val="Normal"/>
              <w:ind w:right="-105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до начала цветения </w:t>
            </w:r>
          </w:p>
          <w:p>
            <w:pPr>
              <w:pStyle w:val="Normal"/>
              <w:ind w:right="-105" w:hanging="0"/>
              <w:rPr/>
            </w:pPr>
            <w:r>
              <w:rPr>
                <w:bCs/>
                <w:sz w:val="16"/>
              </w:rPr>
              <w:t>и в фазе активного роста ягод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Земля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Cs/>
                <w:sz w:val="16"/>
              </w:rPr>
              <w:t>некорневая</w:t>
            </w:r>
            <w:r>
              <w:rPr>
                <w:sz w:val="16"/>
              </w:rPr>
              <w:t xml:space="preserve"> подкормка: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50-100 г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Расход раствора – 100 л/га; корневая подкормка: 5-7 кг/га, расход раствор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bCs/>
                <w:sz w:val="16"/>
              </w:rPr>
              <w:t xml:space="preserve">Подкормка в фазе образования соцветий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bCs/>
                <w:sz w:val="16"/>
              </w:rPr>
              <w:t>и в начале фазы активного роста ягод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Плодов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некорневая подкормка: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00-200 г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створа –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300-1000 л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корневая подкормка: 5-7 кг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створ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Подкормка </w:t>
            </w:r>
            <w:r>
              <w:rPr>
                <w:bCs/>
                <w:sz w:val="16"/>
              </w:rPr>
              <w:t>в фазе начала цветения и образования бутонов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iCs/>
                <w:sz w:val="16"/>
              </w:rPr>
              <w:t>Бахчевые культур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некорневая подкормка: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50-100 г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 – 100 л/га;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корневая подкормка: 5-7 кг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 –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iCs/>
                <w:sz w:val="16"/>
              </w:rPr>
              <w:t xml:space="preserve">Подкормка в фазе </w:t>
            </w:r>
          </w:p>
          <w:p>
            <w:pPr>
              <w:pStyle w:val="Normal"/>
              <w:ind w:right="-105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3-4 настоящих листьев </w:t>
            </w:r>
          </w:p>
          <w:p>
            <w:pPr>
              <w:pStyle w:val="Normal"/>
              <w:ind w:right="-105" w:hanging="0"/>
              <w:rPr/>
            </w:pPr>
            <w:r>
              <w:rPr>
                <w:iCs/>
                <w:sz w:val="16"/>
              </w:rPr>
              <w:t>и в фазе начала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iCs/>
                <w:sz w:val="16"/>
              </w:rPr>
              <w:t>Тома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iCs/>
                <w:sz w:val="16"/>
              </w:rPr>
              <w:t xml:space="preserve">Подкормка в фазе образования первой кисти </w:t>
            </w:r>
          </w:p>
          <w:p>
            <w:pPr>
              <w:pStyle w:val="Normal"/>
              <w:ind w:right="-105" w:hanging="0"/>
              <w:rPr/>
            </w:pPr>
            <w:r>
              <w:rPr>
                <w:iCs/>
                <w:sz w:val="16"/>
              </w:rPr>
              <w:t>и в фазе начала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5-7 кг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створа –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Корневая подкормка перед цветением и после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елкат Бор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Зерновые культуры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(пшеница яровая и озимая, ячмень яровой и озимый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500 г/га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Расход раствора – 1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Некорневая подкормка в фазе кущения и в фазе колош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Гречих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>Некорневая подкормка в фазе образования бутонов и в фазе молочно-восковой спелост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Кукуруз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Некорневая подкормка в фазе 6-8 листьев и фазе молочно-восковой спелост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Подсолнечни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в фазе 6-8 листьев и перед цветением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Рап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в фазе 4-6 листьев и перед цветением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Ри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в фазе выметывания и в фазе молочно-восковой спелост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Подкормка в фазе смыкания рядков и после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Вино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-5 кг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створ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орневая подкормк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за </w:t>
            </w:r>
            <w:r>
              <w:rPr>
                <w:bCs/>
                <w:sz w:val="16"/>
              </w:rPr>
              <w:t>5-10 дней до начала цветения и в фазе активного роста ягод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Земля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,0-1,5 кг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створ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Корневая</w:t>
            </w:r>
            <w:r>
              <w:rPr>
                <w:sz w:val="16"/>
              </w:rPr>
              <w:t xml:space="preserve"> </w:t>
            </w:r>
            <w:r>
              <w:rPr>
                <w:bCs/>
                <w:sz w:val="16"/>
              </w:rPr>
              <w:t xml:space="preserve">подкорм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>в фазе образования соцветий и в начале фазы активного роста ягод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Плодов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5-10 кг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створ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Корневая подкормка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в фазе начала цветения </w:t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>и образования бутонов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iCs/>
                <w:sz w:val="16"/>
              </w:rPr>
              <w:t>Бахчевые культур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 г/г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Расход раствора – 1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iCs/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в фазе 3-4 настоящих листьев </w:t>
            </w:r>
          </w:p>
          <w:p>
            <w:pPr>
              <w:pStyle w:val="Normal"/>
              <w:ind w:right="-105" w:hanging="0"/>
              <w:rPr/>
            </w:pPr>
            <w:r>
              <w:rPr>
                <w:iCs/>
                <w:sz w:val="16"/>
              </w:rPr>
              <w:t>и в фазе начала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iCs/>
                <w:sz w:val="16"/>
              </w:rPr>
              <w:t>Тома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iCs/>
                <w:sz w:val="16"/>
              </w:rPr>
              <w:t xml:space="preserve">Некорневая подкормка в фазе образования первой кисти </w:t>
            </w:r>
          </w:p>
          <w:p>
            <w:pPr>
              <w:pStyle w:val="Normal"/>
              <w:ind w:right="-105" w:hanging="0"/>
              <w:rPr/>
            </w:pPr>
            <w:r>
              <w:rPr>
                <w:iCs/>
                <w:sz w:val="16"/>
              </w:rPr>
              <w:t>и в фазе начала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iCs/>
                <w:sz w:val="16"/>
              </w:rPr>
              <w:t xml:space="preserve">Цветочно-декоративные культуры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iCs/>
                <w:sz w:val="16"/>
              </w:rPr>
              <w:t>Некорневая подкормка перед цветением и после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szCs w:val="26"/>
              </w:rPr>
              <w:t>Келкат Марганец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Зерновые культуры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(пшеница яровая и озимая, ячмень яровой и озимый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500 г/га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szCs w:val="26"/>
              </w:rPr>
              <w:t xml:space="preserve">Расход раствора </w:t>
            </w:r>
            <w:r>
              <w:rPr>
                <w:sz w:val="16"/>
              </w:rPr>
              <w:t xml:space="preserve">– </w:t>
            </w:r>
            <w:r>
              <w:rPr>
                <w:sz w:val="16"/>
                <w:szCs w:val="26"/>
              </w:rPr>
              <w:t>1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Некорневая подкормка в фазе кущения и в фазе колош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Кукуруз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в фазе 6-8 листьев и фазе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молочно-восковой спелост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Свекла сахар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Некорневая подкормка в фазе образования корнеплода и в фазе созревания корнеплода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Вино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0,5-1,0 кг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 – 300-5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за </w:t>
            </w:r>
            <w:r>
              <w:rPr>
                <w:bCs/>
                <w:sz w:val="16"/>
              </w:rPr>
              <w:t>5-10 дней до начала цветения и в фазе активного роста ягод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Плодов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0,75-1,5 кг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 –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300-10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в фазе начала цветения </w:t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>и образования бутонов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iCs/>
                <w:sz w:val="16"/>
              </w:rPr>
              <w:t>Бахчевые культур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50 г/га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Расход раствора – 1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/>
            </w:pPr>
            <w:r>
              <w:rPr>
                <w:iCs/>
                <w:sz w:val="16"/>
              </w:rPr>
              <w:t xml:space="preserve">в фазе 3-4 настоящих листьев </w:t>
            </w:r>
          </w:p>
          <w:p>
            <w:pPr>
              <w:pStyle w:val="Normal"/>
              <w:ind w:right="-105" w:hanging="0"/>
              <w:rPr/>
            </w:pPr>
            <w:r>
              <w:rPr>
                <w:iCs/>
                <w:sz w:val="16"/>
              </w:rPr>
              <w:t>и в фазе начала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iCs/>
                <w:sz w:val="16"/>
              </w:rPr>
              <w:t>Капус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в фазе 6-8 настоящих листьев </w:t>
            </w:r>
          </w:p>
          <w:p>
            <w:pPr>
              <w:pStyle w:val="Normal"/>
              <w:ind w:right="-105" w:hanging="0"/>
              <w:rPr/>
            </w:pPr>
            <w:r>
              <w:rPr>
                <w:iCs/>
                <w:sz w:val="16"/>
              </w:rPr>
              <w:t>и в фазе образование кочана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iCs/>
                <w:sz w:val="16"/>
              </w:rPr>
              <w:t>Тома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iCs/>
                <w:sz w:val="16"/>
              </w:rPr>
              <w:t xml:space="preserve">Некорневая подкормка в фазе образования первой кисти </w:t>
            </w:r>
          </w:p>
          <w:p>
            <w:pPr>
              <w:pStyle w:val="Normal"/>
              <w:ind w:right="-105" w:hanging="0"/>
              <w:rPr/>
            </w:pPr>
            <w:r>
              <w:rPr>
                <w:iCs/>
                <w:sz w:val="16"/>
              </w:rPr>
              <w:t>и в фазе начала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 xml:space="preserve">Цветочно-декоративные культур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00-200 г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створа – 1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Некорневая подкормка перед цветением и после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szCs w:val="26"/>
              </w:rPr>
              <w:t>Келкат Цинк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Зерновые культуры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(пшеница яровая и озимая, ячмень яровой и озимый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100-150 г/га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szCs w:val="26"/>
              </w:rPr>
              <w:t xml:space="preserve">Расход раствора </w:t>
            </w:r>
            <w:r>
              <w:rPr>
                <w:sz w:val="16"/>
              </w:rPr>
              <w:t xml:space="preserve">– </w:t>
            </w:r>
            <w:r>
              <w:rPr>
                <w:sz w:val="16"/>
                <w:szCs w:val="26"/>
              </w:rPr>
              <w:t>1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Некорневая подкормка в фазе кущения и в фазе колош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Ри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в фазе выметывания и в фазе молочно-восковой спелост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  <w:szCs w:val="26"/>
              </w:rPr>
              <w:t>Кукуру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150-200 г/га</w:t>
            </w:r>
          </w:p>
          <w:p>
            <w:pPr>
              <w:pStyle w:val="Normal"/>
              <w:spacing w:lineRule="auto" w:line="264"/>
              <w:ind w:left="-109" w:right="-107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sz w:val="16"/>
                <w:szCs w:val="26"/>
              </w:rPr>
              <w:t>Расход раствора – 1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5" w:hanging="0"/>
              <w:rPr/>
            </w:pPr>
            <w:r>
              <w:rPr>
                <w:bCs/>
                <w:sz w:val="16"/>
                <w:szCs w:val="26"/>
              </w:rPr>
              <w:t xml:space="preserve">Некорневая подкормка </w:t>
            </w:r>
          </w:p>
          <w:p>
            <w:pPr>
              <w:pStyle w:val="Normal"/>
              <w:spacing w:lineRule="auto" w:line="264"/>
              <w:ind w:right="-105" w:hanging="0"/>
              <w:rPr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  <w:t xml:space="preserve">в фазе 6-8 листьев и фазе </w:t>
            </w:r>
          </w:p>
          <w:p>
            <w:pPr>
              <w:pStyle w:val="Normal"/>
              <w:spacing w:lineRule="auto" w:line="264"/>
              <w:ind w:right="-105" w:hanging="0"/>
              <w:rPr>
                <w:b/>
                <w:b/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  <w:t>молочно-восковой спелост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  <w:szCs w:val="26"/>
              </w:rPr>
              <w:t>Вино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0" w:after="0"/>
              <w:ind w:left="-109" w:right="-107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некорневая подкормка:</w:t>
            </w:r>
          </w:p>
          <w:p>
            <w:pPr>
              <w:pStyle w:val="Normal"/>
              <w:spacing w:lineRule="auto" w:line="264"/>
              <w:ind w:left="-109" w:right="-107" w:hanging="0"/>
              <w:jc w:val="center"/>
              <w:rPr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  <w:t xml:space="preserve">150-200 г/га, </w:t>
            </w:r>
          </w:p>
          <w:p>
            <w:pPr>
              <w:pStyle w:val="Normal"/>
              <w:spacing w:lineRule="auto" w:line="264"/>
              <w:ind w:left="-109" w:right="-107" w:hanging="0"/>
              <w:jc w:val="center"/>
              <w:rPr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  <w:t>расход раствора – 300-500 л/га;</w:t>
            </w:r>
          </w:p>
          <w:p>
            <w:pPr>
              <w:pStyle w:val="Normal"/>
              <w:spacing w:lineRule="auto" w:line="264"/>
              <w:ind w:left="-109" w:right="-107" w:hanging="0"/>
              <w:jc w:val="center"/>
              <w:rPr/>
            </w:pPr>
            <w:r>
              <w:rPr>
                <w:bCs/>
                <w:sz w:val="16"/>
                <w:szCs w:val="26"/>
              </w:rPr>
              <w:t>корневая подкормка:</w:t>
            </w:r>
          </w:p>
          <w:p>
            <w:pPr>
              <w:pStyle w:val="Normal"/>
              <w:spacing w:lineRule="auto" w:line="264"/>
              <w:ind w:left="-109" w:right="-107" w:hanging="0"/>
              <w:jc w:val="center"/>
              <w:rPr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  <w:t xml:space="preserve">4-8 кг/га, расход раствора – </w:t>
            </w:r>
          </w:p>
          <w:p>
            <w:pPr>
              <w:pStyle w:val="Normal"/>
              <w:spacing w:lineRule="auto" w:line="264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5" w:hanging="0"/>
              <w:rPr/>
            </w:pPr>
            <w:r>
              <w:rPr>
                <w:sz w:val="16"/>
                <w:szCs w:val="26"/>
              </w:rPr>
              <w:t xml:space="preserve">Подкормка за </w:t>
            </w:r>
            <w:r>
              <w:rPr>
                <w:bCs/>
                <w:sz w:val="16"/>
                <w:szCs w:val="26"/>
              </w:rPr>
              <w:t xml:space="preserve">5-10 дней </w:t>
            </w:r>
          </w:p>
          <w:p>
            <w:pPr>
              <w:pStyle w:val="Normal"/>
              <w:spacing w:lineRule="auto" w:line="264"/>
              <w:ind w:right="-105" w:hanging="0"/>
              <w:rPr/>
            </w:pPr>
            <w:r>
              <w:rPr>
                <w:bCs/>
                <w:sz w:val="16"/>
                <w:szCs w:val="26"/>
              </w:rPr>
              <w:t>до начала цветения и в фазе активного роста ягод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  <w:szCs w:val="26"/>
              </w:rPr>
              <w:t>Плодов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9" w:right="-107" w:hanging="0"/>
              <w:jc w:val="center"/>
              <w:rPr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  <w:t>некорневая подкормка:</w:t>
            </w:r>
          </w:p>
          <w:p>
            <w:pPr>
              <w:pStyle w:val="Normal"/>
              <w:spacing w:lineRule="auto" w:line="264"/>
              <w:ind w:left="-109" w:right="-107" w:hanging="0"/>
              <w:jc w:val="center"/>
              <w:rPr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  <w:t>150-200 г/га, расход раствора – 300-1000 л/га;</w:t>
            </w:r>
          </w:p>
          <w:p>
            <w:pPr>
              <w:pStyle w:val="Normal"/>
              <w:spacing w:lineRule="auto" w:line="264"/>
              <w:ind w:left="-109" w:right="-107" w:hanging="0"/>
              <w:jc w:val="center"/>
              <w:rPr/>
            </w:pPr>
            <w:r>
              <w:rPr>
                <w:bCs/>
                <w:sz w:val="16"/>
                <w:szCs w:val="26"/>
              </w:rPr>
              <w:t>корневая подкормка:</w:t>
            </w:r>
          </w:p>
          <w:p>
            <w:pPr>
              <w:pStyle w:val="Normal"/>
              <w:spacing w:lineRule="auto" w:line="264"/>
              <w:ind w:left="-109" w:right="-107" w:hanging="0"/>
              <w:jc w:val="center"/>
              <w:rPr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  <w:t xml:space="preserve">4-8 кг/га, расход раствора – </w:t>
            </w:r>
          </w:p>
          <w:p>
            <w:pPr>
              <w:pStyle w:val="Normal"/>
              <w:spacing w:lineRule="auto" w:line="264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5" w:hanging="0"/>
              <w:rPr/>
            </w:pPr>
            <w:r>
              <w:rPr>
                <w:sz w:val="16"/>
                <w:szCs w:val="26"/>
              </w:rPr>
              <w:t xml:space="preserve">Подкормка </w:t>
            </w:r>
            <w:r>
              <w:rPr>
                <w:bCs/>
                <w:sz w:val="16"/>
                <w:szCs w:val="26"/>
              </w:rPr>
              <w:t>в фазе начала цветения и образования бутонов, некорневая подкормка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6"/>
              </w:rPr>
              <w:t>Бахчевые культур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9" w:right="-107" w:hanging="0"/>
              <w:jc w:val="center"/>
              <w:rPr/>
            </w:pPr>
            <w:r>
              <w:rPr>
                <w:bCs/>
                <w:sz w:val="16"/>
                <w:szCs w:val="26"/>
              </w:rPr>
              <w:t>некорневая</w:t>
            </w:r>
            <w:r>
              <w:rPr>
                <w:sz w:val="16"/>
                <w:szCs w:val="26"/>
              </w:rPr>
              <w:t xml:space="preserve"> подкормка: </w:t>
            </w:r>
          </w:p>
          <w:p>
            <w:pPr>
              <w:pStyle w:val="Normal"/>
              <w:spacing w:lineRule="auto" w:line="264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100-150 г/га</w:t>
            </w:r>
          </w:p>
          <w:p>
            <w:pPr>
              <w:pStyle w:val="Normal"/>
              <w:spacing w:lineRule="auto" w:line="264"/>
              <w:ind w:left="-109" w:right="-107" w:hanging="0"/>
              <w:jc w:val="center"/>
              <w:rPr/>
            </w:pPr>
            <w:r>
              <w:rPr>
                <w:sz w:val="16"/>
                <w:szCs w:val="26"/>
              </w:rPr>
              <w:t xml:space="preserve">Расход раствора – 100 л/га корневая подкормка: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 xml:space="preserve">4-8 кг/га, расход раствора –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szCs w:val="26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5" w:hanging="0"/>
              <w:rPr/>
            </w:pPr>
            <w:r>
              <w:rPr>
                <w:iCs/>
                <w:sz w:val="16"/>
                <w:szCs w:val="26"/>
              </w:rPr>
              <w:t>Некорневая</w:t>
            </w:r>
            <w:r>
              <w:rPr>
                <w:bCs/>
                <w:iCs/>
                <w:sz w:val="16"/>
                <w:szCs w:val="26"/>
              </w:rPr>
              <w:t xml:space="preserve"> подкормка </w:t>
            </w:r>
          </w:p>
          <w:p>
            <w:pPr>
              <w:pStyle w:val="Normal"/>
              <w:spacing w:lineRule="auto" w:line="264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 xml:space="preserve">в фазе 3-4 настоящих листьев </w:t>
            </w:r>
          </w:p>
          <w:p>
            <w:pPr>
              <w:pStyle w:val="Normal"/>
              <w:spacing w:lineRule="auto" w:line="264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>и в фазе начала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6"/>
              </w:rPr>
              <w:t>Капус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 xml:space="preserve">Некорневая подкормка </w:t>
            </w:r>
          </w:p>
          <w:p>
            <w:pPr>
              <w:pStyle w:val="Normal"/>
              <w:spacing w:lineRule="auto" w:line="264"/>
              <w:ind w:right="-105" w:hanging="0"/>
              <w:rPr>
                <w:bCs/>
                <w:iCs/>
                <w:sz w:val="16"/>
                <w:szCs w:val="26"/>
              </w:rPr>
            </w:pPr>
            <w:r>
              <w:rPr>
                <w:bCs/>
                <w:iCs/>
                <w:sz w:val="16"/>
                <w:szCs w:val="26"/>
              </w:rPr>
              <w:t xml:space="preserve">в фазе 6-8 настоящих листьев </w:t>
            </w:r>
          </w:p>
          <w:p>
            <w:pPr>
              <w:pStyle w:val="Normal"/>
              <w:spacing w:lineRule="auto" w:line="264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>и в фазе образование кочана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6"/>
              </w:rPr>
              <w:t>Тома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5" w:hanging="0"/>
              <w:rPr/>
            </w:pPr>
            <w:r>
              <w:rPr>
                <w:iCs/>
                <w:sz w:val="16"/>
                <w:szCs w:val="26"/>
              </w:rPr>
              <w:t>Некорневая</w:t>
            </w:r>
            <w:r>
              <w:rPr>
                <w:bCs/>
                <w:iCs/>
                <w:sz w:val="16"/>
                <w:szCs w:val="26"/>
              </w:rPr>
              <w:t xml:space="preserve"> подкормка в фазе образования первой кисти </w:t>
            </w:r>
          </w:p>
          <w:p>
            <w:pPr>
              <w:pStyle w:val="Normal"/>
              <w:spacing w:lineRule="auto" w:line="264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>и в фазе начала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26"/>
              </w:rPr>
              <w:t>Картофе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5" w:hanging="0"/>
              <w:rPr/>
            </w:pPr>
            <w:r>
              <w:rPr>
                <w:bCs/>
                <w:iCs/>
                <w:sz w:val="16"/>
                <w:szCs w:val="26"/>
              </w:rPr>
              <w:t>Подкормка в фазе смыкания рядков и после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 xml:space="preserve">Цветочно-декоративные культур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00-150 г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створа – 1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bCs/>
                <w:sz w:val="16"/>
              </w:rPr>
              <w:t>Некорневая подкормка перед цветением и после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>
                <w:sz w:val="16"/>
              </w:rPr>
              <w:t>Келкат Микс-Кальци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Овощные, плодово-ягодные, 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09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корневая подкормка: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-10 г/л воды, расход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твора – 3-10 л/10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корневая подкормка: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г/10 л воды,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расход раствора – 1-5 л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Подкормка 1-2 раза в течение сезона перед цветением </w:t>
            </w:r>
          </w:p>
          <w:p>
            <w:pPr>
              <w:pStyle w:val="Normal"/>
              <w:ind w:right="-105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и после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Цветочно-декоративные горшеч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5-10 г/л воды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створа – до полного смачивания листовой поверхности растения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в период активного рост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(для цветущих растений – в период образования бутонов)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szCs w:val="26"/>
              </w:rPr>
              <w:t>Келкат Железо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  <w:szCs w:val="26"/>
              </w:rPr>
              <w:t>Овощные, плодово-ягодные, 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0"/>
              <w:ind w:left="-109" w:right="-107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некорневая подкормка: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5-10 г/л воды, расход 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/>
            </w:pPr>
            <w:r>
              <w:rPr>
                <w:sz w:val="16"/>
                <w:szCs w:val="26"/>
              </w:rPr>
              <w:t xml:space="preserve">раствора </w:t>
            </w:r>
            <w:r>
              <w:rPr>
                <w:sz w:val="16"/>
              </w:rPr>
              <w:t>–</w:t>
            </w:r>
            <w:r>
              <w:rPr>
                <w:sz w:val="16"/>
                <w:szCs w:val="26"/>
              </w:rPr>
              <w:t xml:space="preserve"> 3-10 л/100 м</w:t>
            </w:r>
            <w:r>
              <w:rPr>
                <w:sz w:val="16"/>
                <w:szCs w:val="26"/>
                <w:vertAlign w:val="superscript"/>
              </w:rPr>
              <w:t>2</w:t>
            </w:r>
            <w:r>
              <w:rPr>
                <w:sz w:val="16"/>
                <w:szCs w:val="26"/>
              </w:rPr>
              <w:t>,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корневая подкормка: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5-10 г/10 л воды, 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b/>
                <w:b/>
                <w:bCs/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расход раствора </w:t>
            </w:r>
            <w:r>
              <w:rPr>
                <w:sz w:val="16"/>
              </w:rPr>
              <w:t>–</w:t>
            </w:r>
            <w:r>
              <w:rPr>
                <w:sz w:val="16"/>
                <w:szCs w:val="26"/>
              </w:rPr>
              <w:t xml:space="preserve"> 1-5 л/м</w:t>
            </w:r>
            <w:r>
              <w:rPr>
                <w:sz w:val="16"/>
                <w:szCs w:val="26"/>
                <w:vertAlign w:val="superscript"/>
              </w:rPr>
              <w:t>2</w:t>
            </w:r>
            <w:r>
              <w:rPr>
                <w:sz w:val="16"/>
                <w:szCs w:val="26"/>
              </w:rPr>
              <w:t xml:space="preserve">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sz w:val="16"/>
                <w:szCs w:val="26"/>
              </w:rPr>
              <w:t xml:space="preserve">Подкормка 1-2 раза в течение сезона перед цветением </w:t>
            </w:r>
          </w:p>
          <w:p>
            <w:pPr>
              <w:pStyle w:val="Normal"/>
              <w:spacing w:lineRule="auto" w:line="228"/>
              <w:ind w:right="-105" w:hanging="0"/>
              <w:rPr>
                <w:b/>
                <w:b/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  <w:t>и после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  <w:szCs w:val="26"/>
              </w:rPr>
              <w:t>Цветочно-декоративные горшеч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1-10 г/л воды</w:t>
            </w:r>
          </w:p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bCs/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Расход раствора </w:t>
            </w:r>
            <w:r>
              <w:rPr>
                <w:sz w:val="16"/>
              </w:rPr>
              <w:t>–</w:t>
            </w:r>
            <w:r>
              <w:rPr>
                <w:sz w:val="16"/>
                <w:szCs w:val="26"/>
              </w:rPr>
              <w:t xml:space="preserve"> до полного смачивания листовой поверхности растения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  <w:t xml:space="preserve">Некорневая подкормка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  <w:t xml:space="preserve">в период активного роста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sz w:val="16"/>
                <w:szCs w:val="26"/>
              </w:rPr>
              <w:t xml:space="preserve">(для цветущих растений </w:t>
            </w:r>
            <w:r>
              <w:rPr>
                <w:sz w:val="16"/>
              </w:rPr>
              <w:t>–</w:t>
            </w:r>
            <w:r>
              <w:rPr>
                <w:bCs/>
                <w:sz w:val="16"/>
                <w:szCs w:val="26"/>
              </w:rPr>
              <w:t xml:space="preserve"> в период образования бутонов)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szCs w:val="26"/>
              </w:rPr>
              <w:t>Келкат Бор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Овощные, плодово-ягодные, 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5-10 г/л воды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створа –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3-10 л/10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/>
                <w:b/>
                <w:bCs/>
                <w:sz w:val="16"/>
              </w:rPr>
            </w:pPr>
            <w:r>
              <w:rPr>
                <w:bCs/>
                <w:sz w:val="16"/>
              </w:rPr>
              <w:t>Некорневая подкормка 1-2 раза в течение сезона перед цветением и после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Цветочно-декоративные горшеч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-5 г/л воды</w:t>
            </w:r>
          </w:p>
          <w:p>
            <w:pPr>
              <w:pStyle w:val="Normal"/>
              <w:ind w:left="-109" w:right="-107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Расход раствора – до полного смачивания листовой поверхности растения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в период активного роста </w:t>
            </w:r>
          </w:p>
          <w:p>
            <w:pPr>
              <w:pStyle w:val="Normal"/>
              <w:ind w:right="-105" w:hanging="0"/>
              <w:rPr/>
            </w:pPr>
            <w:r>
              <w:rPr>
                <w:bCs/>
                <w:sz w:val="16"/>
              </w:rPr>
              <w:t xml:space="preserve">(для цветущих растений </w:t>
            </w:r>
            <w:r>
              <w:rPr>
                <w:sz w:val="16"/>
              </w:rPr>
              <w:t>–</w:t>
            </w:r>
            <w:r>
              <w:rPr>
                <w:bCs/>
                <w:sz w:val="16"/>
              </w:rPr>
              <w:t xml:space="preserve"> в период образования бутонов)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szCs w:val="26"/>
              </w:rPr>
              <w:t>Келкат Марганец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Овощные, плодово-ягодные, 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-5 г/л воды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створа –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3-10 л/10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/>
                <w:b/>
                <w:bCs/>
                <w:sz w:val="16"/>
              </w:rPr>
            </w:pPr>
            <w:r>
              <w:rPr>
                <w:bCs/>
                <w:sz w:val="16"/>
              </w:rPr>
              <w:t>Некорневая подкормка 1-2 раза в течение сезона перед цветением и после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Цветочно-декоративные горшеч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5-10 г/л воды</w:t>
            </w:r>
          </w:p>
          <w:p>
            <w:pPr>
              <w:pStyle w:val="Normal"/>
              <w:ind w:left="-109" w:right="-107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Расход раствора – до полного смачивания листовой поверхности растения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в период активного роста </w:t>
            </w:r>
          </w:p>
          <w:p>
            <w:pPr>
              <w:pStyle w:val="Normal"/>
              <w:ind w:right="-105" w:hanging="0"/>
              <w:rPr/>
            </w:pPr>
            <w:r>
              <w:rPr>
                <w:bCs/>
                <w:sz w:val="16"/>
              </w:rPr>
              <w:t xml:space="preserve">(для цветущих растений </w:t>
            </w:r>
            <w:r>
              <w:rPr>
                <w:sz w:val="16"/>
              </w:rPr>
              <w:t>–</w:t>
            </w:r>
            <w:r>
              <w:rPr>
                <w:bCs/>
                <w:sz w:val="16"/>
              </w:rPr>
              <w:t xml:space="preserve"> в период образования бутонов)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szCs w:val="26"/>
              </w:rPr>
              <w:t>Келкат Цинк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Овощные, плодово-ягодные, 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некорневая подкормка: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-5 г/л воды, расход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твора – 3-10 л/10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корневая подкормка: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-10 г/10 л воды,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расход раствора – 1-5 л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Подкормка 1-2 раза в течение сезона перед цветением </w:t>
            </w:r>
          </w:p>
          <w:p>
            <w:pPr>
              <w:pStyle w:val="Normal"/>
              <w:ind w:right="-105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и после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Цветочно-декоративные горшеч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-2 г/л воды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створа – до полного смачивания листовой поверхности растения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в период активного рост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(для цветущих растений – в период образования бутонов)</w:t>
            </w:r>
          </w:p>
        </w:tc>
      </w:tr>
      <w:tr>
        <w:trPr>
          <w:trHeight w:val="70" w:hRule="atLeast"/>
        </w:trPr>
        <w:tc>
          <w:tcPr>
            <w:tcW w:w="36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С), Микроудобрение хелатное «Купроцин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spacing w:before="0" w:after="0"/>
              <w:rPr/>
            </w:pPr>
            <w:r>
              <w:rPr>
                <w:szCs w:val="28"/>
              </w:rPr>
              <w:t>ЗАО «Научно-исследовательский институт экологических проблем в металлургии»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60-09-203-217-0-0-0-0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.09.2019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16"/>
              </w:rPr>
              <w:t>Свекла сахарная и кормовая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  <w:t>3-4 л/т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16"/>
              </w:rPr>
              <w:t>Расход раствора – 20 л/т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16"/>
              </w:rPr>
              <w:t>Предпосевная обработка семян</w:t>
            </w:r>
          </w:p>
        </w:tc>
      </w:tr>
      <w:tr>
        <w:trPr>
          <w:trHeight w:val="441" w:hRule="atLeast"/>
        </w:trPr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  <w:t>2-3 л/г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16"/>
              </w:rPr>
              <w:t>Расход раствора – 500-7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16"/>
              </w:rPr>
              <w:t>1-2 раза в течение сезона</w:t>
            </w:r>
          </w:p>
        </w:tc>
      </w:tr>
      <w:tr>
        <w:trPr>
          <w:trHeight w:val="329" w:hRule="atLeast"/>
        </w:trPr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  <w:t>2,0-3,0 л/т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16"/>
              </w:rPr>
              <w:t>Расход раствора – 10-20 л/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16"/>
              </w:rPr>
              <w:t xml:space="preserve">Обработка клубней </w:t>
            </w:r>
          </w:p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>перед посадкой</w:t>
            </w:r>
          </w:p>
        </w:tc>
      </w:tr>
      <w:tr>
        <w:trPr>
          <w:trHeight w:val="375" w:hRule="atLeast"/>
        </w:trPr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  <w:t>2-3 л/г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16"/>
              </w:rPr>
              <w:t>Расход раствора – 300-35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16"/>
              </w:rPr>
              <w:t>1-2 раза в течение сезона</w:t>
            </w:r>
          </w:p>
        </w:tc>
      </w:tr>
      <w:tr>
        <w:trPr>
          <w:trHeight w:val="70" w:hRule="atLeast"/>
        </w:trPr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16"/>
              </w:rPr>
              <w:t>Подсолнеч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  <w:t>4-5 л/т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16"/>
              </w:rPr>
              <w:t>Расход раствора – 10 л/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16"/>
              </w:rPr>
              <w:t>Предпосевная обработка семян</w:t>
            </w:r>
          </w:p>
        </w:tc>
      </w:tr>
      <w:tr>
        <w:trPr>
          <w:trHeight w:val="342" w:hRule="atLeast"/>
        </w:trPr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  <w:t>2-3 л/г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16"/>
              </w:rPr>
              <w:t>Расход раствора – 150-3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16"/>
              </w:rPr>
              <w:t>1-2 раза в течение сезона</w:t>
            </w:r>
          </w:p>
        </w:tc>
      </w:tr>
      <w:tr>
        <w:trPr>
          <w:trHeight w:val="358" w:hRule="atLeast"/>
        </w:trPr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16"/>
              </w:rPr>
            </w:pPr>
            <w:r>
              <w:rPr>
                <w:sz w:val="16"/>
              </w:rPr>
              <w:t>Рап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  <w:t>0,2-1,5 л/т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16"/>
              </w:rPr>
              <w:t>Расход раствора – 10 л/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16"/>
              </w:rPr>
              <w:t>Предпосевная обработка семян</w:t>
            </w:r>
          </w:p>
        </w:tc>
      </w:tr>
      <w:tr>
        <w:trPr>
          <w:trHeight w:val="339" w:hRule="atLeast"/>
        </w:trPr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  <w:t>2,5-3 л/г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16"/>
              </w:rPr>
              <w:t>Расход раствора – 300-35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16"/>
              </w:rPr>
              <w:t>1-2 раза в течение сезона</w:t>
            </w:r>
          </w:p>
        </w:tc>
      </w:tr>
      <w:tr>
        <w:trPr>
          <w:trHeight w:val="158" w:hRule="atLeast"/>
        </w:trPr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16"/>
              </w:rPr>
            </w:pPr>
            <w:r>
              <w:rPr>
                <w:sz w:val="16"/>
              </w:rPr>
              <w:t>Кукуру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  <w:t>2-3 л/т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16"/>
              </w:rPr>
              <w:t>Расход раствора – 10 л/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16"/>
              </w:rPr>
              <w:t>Предпосевная обработка семян</w:t>
            </w:r>
          </w:p>
        </w:tc>
      </w:tr>
      <w:tr>
        <w:trPr>
          <w:trHeight w:val="255" w:hRule="atLeast"/>
        </w:trPr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  <w:t>0,5-1,5 л/г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16"/>
              </w:rPr>
              <w:t>Расход раствора – 300-35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16"/>
              </w:rPr>
              <w:t>1-2 раза в течение сезона</w:t>
            </w:r>
          </w:p>
        </w:tc>
      </w:tr>
      <w:tr>
        <w:trPr>
          <w:trHeight w:val="319" w:hRule="atLeast"/>
        </w:trPr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16"/>
              </w:rPr>
            </w:pPr>
            <w:r>
              <w:rPr>
                <w:sz w:val="16"/>
              </w:rPr>
              <w:t>Со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  <w:t>1-2 л/т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16"/>
              </w:rPr>
              <w:t>Расход раствора – 10 л/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16"/>
              </w:rPr>
              <w:t>Предпосевная обработка семян</w:t>
            </w:r>
          </w:p>
        </w:tc>
      </w:tr>
      <w:tr>
        <w:trPr>
          <w:trHeight w:val="389" w:hRule="atLeast"/>
        </w:trPr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  <w:t>2-3 л/г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16"/>
              </w:rPr>
              <w:t>Расход раствора – 300-35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16"/>
              </w:rPr>
              <w:t>1-2 раза в течение сезона</w:t>
            </w:r>
          </w:p>
        </w:tc>
      </w:tr>
      <w:tr>
        <w:trPr>
          <w:trHeight w:val="357" w:hRule="atLeast"/>
        </w:trPr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16"/>
              </w:rPr>
            </w:pPr>
            <w:r>
              <w:rPr>
                <w:sz w:val="16"/>
              </w:rPr>
              <w:t>Зернов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  <w:t>1-3 л/т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16"/>
              </w:rPr>
              <w:t>Расход раствора – 10 л/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16"/>
              </w:rPr>
              <w:t>Предпосевная обработка семян</w:t>
            </w:r>
          </w:p>
        </w:tc>
      </w:tr>
      <w:tr>
        <w:trPr>
          <w:trHeight w:val="70" w:hRule="atLeast"/>
        </w:trPr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  <w:t>0,5-1,5 л/г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16"/>
              </w:rPr>
              <w:t>Расход раствора – 300-35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16"/>
              </w:rPr>
              <w:t>1-2 раза в течение сезона</w:t>
            </w:r>
          </w:p>
        </w:tc>
      </w:tr>
      <w:tr>
        <w:trPr>
          <w:trHeight w:val="70" w:hRule="atLeast"/>
        </w:trPr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16"/>
              </w:rPr>
              <w:t>Зернобобов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  <w:t>1-2 л/т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16"/>
              </w:rPr>
              <w:t>Расход раствора – 10 л/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16"/>
              </w:rPr>
              <w:t>Предпосевная обработка семян</w:t>
            </w:r>
          </w:p>
        </w:tc>
      </w:tr>
      <w:tr>
        <w:trPr>
          <w:trHeight w:val="70" w:hRule="atLeast"/>
        </w:trPr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  <w:t>0,5-1,2 л/г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16"/>
              </w:rPr>
              <w:t>Расход раствора – 300-35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16"/>
              </w:rPr>
              <w:t>1-2 раза в течение сезона</w:t>
            </w:r>
          </w:p>
        </w:tc>
      </w:tr>
      <w:tr>
        <w:trPr>
          <w:trHeight w:val="70" w:hRule="atLeast"/>
        </w:trPr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16"/>
              </w:rPr>
              <w:t>Овощные и 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  <w:t>50 мл/100-200 г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16"/>
              </w:rPr>
              <w:t>Расход раствора –</w:t>
            </w:r>
          </w:p>
          <w:p>
            <w:pPr>
              <w:pStyle w:val="Normal"/>
              <w:ind w:left="-108"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  <w:t>1 л/100-200 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16"/>
              </w:rPr>
              <w:t>Замачивание семян перед посевом на 3-6 часов</w:t>
            </w:r>
          </w:p>
        </w:tc>
      </w:tr>
      <w:tr>
        <w:trPr>
          <w:trHeight w:val="70" w:hRule="atLeast"/>
        </w:trPr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  <w:t>1,5-2 л/г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16"/>
              </w:rPr>
              <w:t>Расход раствора – 150-3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>Некорневая подкормка</w:t>
            </w:r>
          </w:p>
        </w:tc>
      </w:tr>
      <w:tr>
        <w:trPr>
          <w:trHeight w:val="70" w:hRule="atLeast"/>
        </w:trPr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16"/>
              </w:rPr>
              <w:t xml:space="preserve">Плодово-ягодные </w:t>
            </w:r>
          </w:p>
          <w:p>
            <w:pPr>
              <w:pStyle w:val="Normal"/>
              <w:ind w:right="-114" w:hanging="0"/>
              <w:rPr/>
            </w:pPr>
            <w:r>
              <w:rPr>
                <w:sz w:val="16"/>
              </w:rPr>
              <w:t>и 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  <w:t>3-4 л/г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16"/>
              </w:rPr>
              <w:t>60-70 мл/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воды</w:t>
            </w:r>
          </w:p>
          <w:p>
            <w:pPr>
              <w:pStyle w:val="Normal"/>
              <w:ind w:left="-108"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 –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16"/>
              </w:rPr>
              <w:t>в зависимости от системы поли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16"/>
              </w:rPr>
              <w:t>Корневая подкормка через различные системы полива</w:t>
            </w:r>
          </w:p>
        </w:tc>
      </w:tr>
      <w:tr>
        <w:trPr>
          <w:trHeight w:val="70" w:hRule="atLeast"/>
        </w:trPr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16"/>
              </w:rPr>
              <w:t>Вс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16"/>
              </w:rPr>
              <w:t>60-70 мл/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воды</w:t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 –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16"/>
              </w:rPr>
              <w:t>в зависимости от системы поли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>Внесение с поливной водой через различные системы полива</w:t>
            </w:r>
          </w:p>
        </w:tc>
      </w:tr>
      <w:tr>
        <w:trPr/>
        <w:tc>
          <w:tcPr>
            <w:tcW w:w="36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>(ЛС), Нутривант (марки: Универсал, Дрип 18-9-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30, Дрип 26-0-26, Дрип 22-12-22, Дрип 20-20-20, Дрип 11-8-35 + 3СаО, Дрип 19-19-19 + 3СаО, Дрип 17-8-27 + 3СаО, Дрип 12-6-28 + 7,4СаО, Дрип 19-19-19 + 3</w:t>
            </w:r>
            <w:r>
              <w:rPr>
                <w:sz w:val="16"/>
                <w:lang w:val="en-US"/>
              </w:rPr>
              <w:t>Mg</w:t>
            </w:r>
            <w:r>
              <w:rPr>
                <w:sz w:val="16"/>
              </w:rPr>
              <w:t>О, Дрип 11-9-34 + 3</w:t>
            </w:r>
            <w:r>
              <w:rPr>
                <w:sz w:val="16"/>
                <w:lang w:val="en-US"/>
              </w:rPr>
              <w:t>Mg</w:t>
            </w:r>
            <w:r>
              <w:rPr>
                <w:sz w:val="16"/>
              </w:rPr>
              <w:t>О, Дрип 18-18-18 + 4</w:t>
            </w:r>
            <w:r>
              <w:rPr>
                <w:sz w:val="16"/>
                <w:lang w:val="en-US"/>
              </w:rPr>
              <w:t>Mg</w:t>
            </w:r>
            <w:r>
              <w:rPr>
                <w:sz w:val="16"/>
              </w:rPr>
              <w:t>О, Дрип 16-8-25 + 4</w:t>
            </w:r>
            <w:r>
              <w:rPr>
                <w:sz w:val="16"/>
                <w:lang w:val="en-US"/>
              </w:rPr>
              <w:t>Mg</w:t>
            </w:r>
            <w:r>
              <w:rPr>
                <w:sz w:val="16"/>
              </w:rPr>
              <w:t>О, Дрип 3-10-37 + 4</w:t>
            </w:r>
            <w:r>
              <w:rPr>
                <w:sz w:val="16"/>
                <w:lang w:val="en-US"/>
              </w:rPr>
              <w:t>Mg</w:t>
            </w:r>
            <w:r>
              <w:rPr>
                <w:sz w:val="16"/>
              </w:rPr>
              <w:t>О)</w:t>
            </w:r>
          </w:p>
          <w:p>
            <w:pPr>
              <w:pStyle w:val="Normal"/>
              <w:ind w:right="-10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ертилайзерс энд Кемикалс Лтд.</w:t>
            </w:r>
          </w:p>
          <w:p>
            <w:pPr>
              <w:pStyle w:val="Normal"/>
              <w:ind w:right="-10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5" w:hanging="0"/>
              <w:jc w:val="both"/>
              <w:rPr>
                <w:sz w:val="16"/>
              </w:rPr>
            </w:pPr>
            <w:r>
              <w:rPr>
                <w:sz w:val="16"/>
              </w:rPr>
              <w:t>1683-09-202-285-0-0-0-1</w:t>
            </w:r>
          </w:p>
          <w:p>
            <w:pPr>
              <w:pStyle w:val="Normal"/>
              <w:ind w:right="-10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5" w:hanging="0"/>
              <w:jc w:val="both"/>
              <w:rPr>
                <w:sz w:val="16"/>
              </w:rPr>
            </w:pPr>
            <w:r>
              <w:rPr>
                <w:sz w:val="16"/>
              </w:rPr>
              <w:t>04.11.2019</w:t>
            </w:r>
          </w:p>
          <w:p>
            <w:pPr>
              <w:pStyle w:val="Normal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szCs w:val="28"/>
              </w:rPr>
              <w:t>Универсал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Вс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0-30 кг/га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Расход рабочего раствора –100-3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2-4 раза в течение сезона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szCs w:val="28"/>
              </w:rPr>
              <w:t>Дрип 26-0-26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  <w:szCs w:val="28"/>
              </w:rPr>
              <w:t>Вино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40 кг/га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Расход рабочего раствора: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  <w:szCs w:val="28"/>
              </w:rPr>
              <w:t xml:space="preserve">для некорневой подкормки – 800-1000 л/га; для корневой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  <w:szCs w:val="28"/>
              </w:rPr>
              <w:t xml:space="preserve">в зависимости от системы полива (С)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  <w:szCs w:val="28"/>
              </w:rPr>
              <w:t xml:space="preserve">Подкормка после сбора урожая  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szCs w:val="28"/>
              </w:rPr>
              <w:t>Дрип 18-9-30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Лук, чеснок </w:t>
            </w:r>
          </w:p>
          <w:p>
            <w:pPr>
              <w:pStyle w:val="Normal"/>
              <w:ind w:right="-107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(открытый грун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40 кг/га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Расход рабочего раствора: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  <w:szCs w:val="28"/>
              </w:rPr>
              <w:t xml:space="preserve">для некорневой подкормки – 400 л/га; для корневой –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  <w:szCs w:val="28"/>
              </w:rPr>
              <w:t>Подкормка в период формирования вегетативной массы и в период созрева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szCs w:val="28"/>
              </w:rPr>
              <w:t>Дрип 22-12-22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  <w:szCs w:val="28"/>
              </w:rPr>
              <w:t>Баклажан (открытый грун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36-40  кг/га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Расход рабочего раствора: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  <w:szCs w:val="28"/>
              </w:rPr>
              <w:t xml:space="preserve">для некорневой подкормки – 400 л/га; для корневой –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  <w:szCs w:val="28"/>
              </w:rPr>
              <w:t xml:space="preserve">Подкормка в фазе бутонизации и в 2-3 раза </w:t>
            </w:r>
          </w:p>
          <w:p>
            <w:pPr>
              <w:pStyle w:val="Normal"/>
              <w:ind w:right="-105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в период плодоношения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  <w:szCs w:val="28"/>
              </w:rPr>
              <w:t>с интервалом 10-15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  <w:szCs w:val="28"/>
              </w:rPr>
              <w:t>Плодов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40 кг/га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Расход рабочего раствора: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  <w:szCs w:val="28"/>
              </w:rPr>
              <w:t xml:space="preserve">для некорневой подкормки – 800-1000 л/га; для корневой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  <w:szCs w:val="28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  <w:szCs w:val="28"/>
              </w:rPr>
              <w:t xml:space="preserve">Подкормка в фазе обособления бутонов </w:t>
            </w:r>
          </w:p>
          <w:p>
            <w:pPr>
              <w:pStyle w:val="Normal"/>
              <w:ind w:right="-105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 в фазе опадения лепестков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szCs w:val="28"/>
              </w:rPr>
              <w:t>Дрип 20-20-20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Лук, чеснок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(открытый грун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0 кг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бочего раствора: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для некорневой подкормки – 400 л/га; для корневой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Подкормка в период формирования вегетативной массы и в период созрева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Вино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0 кг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бочего раствора: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для некорневой подкормки – 800-1000 л/га; для корневой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>Подкормка в период роста побегов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szCs w:val="28"/>
              </w:rPr>
              <w:t>Дрип 11-8-35 + 3СаО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  <w:szCs w:val="28"/>
              </w:rPr>
              <w:t>Вино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40 кг/га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Расход рабочего раствора: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  <w:szCs w:val="28"/>
              </w:rPr>
              <w:t xml:space="preserve">для некорневой подкормки – 800-1000 л/га; для корневой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  <w:szCs w:val="28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  <w:szCs w:val="28"/>
              </w:rPr>
              <w:t xml:space="preserve">Подкормка в период роста побегов, перед цветением,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  <w:szCs w:val="28"/>
              </w:rPr>
              <w:t>в фазе начала образования ягод, во время созревания при изменении цвета ягод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Дрип 19-19-19 + 3СаО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6"/>
              </w:rPr>
              <w:t>Овощные, бахчевые культуры, картофель (открытый грун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0-40 кг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бочего раствора: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для некорневой подкормки – 400 л/га; для корневой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Подкормка после посева семян или высадки рассады 3-5 раз с интервалом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10-15 дней 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szCs w:val="28"/>
              </w:rPr>
              <w:t>Дрип 17-8-27 + 3СаО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Овощные, бахчевые культуры, картофель (открытый грун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32-40 кг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бочего раствора: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для некорневой подкормки – 400 л/га; для корневой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Подкормка через 2-3 недели после посева семян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или высадки рассады 3-5 раз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>с интервалом 10-15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Плодов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40 кг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бочего раствора: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для некорневой подкормки – 800-1000 л/га; для корневой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Подкормка в период роста плодов 2-3 раза с интервалом 10-15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Дрип 18-18-18 + 4MgO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Баклажан (открытый грун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40 кг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бочего раствора: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для некорневой подкормки – 400 л/га, для корневой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Подкормка после посадк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szCs w:val="28"/>
                <w:lang w:val="en-US" w:eastAsia="en-US"/>
              </w:rPr>
              <w:t>Дрип 16-8-25 + 4MgO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  <w:szCs w:val="28"/>
              </w:rPr>
              <w:t>Овощные, бахчевые культуры, картофель (открытый грун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20-40 кг/га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Расход рабочего раствора: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  <w:szCs w:val="28"/>
              </w:rPr>
              <w:t xml:space="preserve">для некорневой подкормки – 400 л/га; для корневой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  <w:szCs w:val="28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  <w:szCs w:val="28"/>
              </w:rPr>
              <w:t xml:space="preserve">Подкормка через 2-3 недели после посева семян </w:t>
            </w:r>
          </w:p>
          <w:p>
            <w:pPr>
              <w:pStyle w:val="Normal"/>
              <w:ind w:right="-105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или высадки рассады 3-5 раз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  <w:szCs w:val="28"/>
              </w:rPr>
              <w:t>с интервалом 10-15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  <w:szCs w:val="28"/>
              </w:rPr>
              <w:t>Плодов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8 кг/га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Расход рабочего раствора: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  <w:szCs w:val="28"/>
              </w:rPr>
              <w:t xml:space="preserve">для некорневой подкормки – 800-1000 л/га; для корневой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  <w:szCs w:val="28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  <w:szCs w:val="28"/>
              </w:rPr>
              <w:t>Подкормка в период роста плодов 2-3 раза с интервалом 10-15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  <w:szCs w:val="28"/>
              </w:rPr>
              <w:t>Вино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40 кг/га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Расход рабочего раствора: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  <w:szCs w:val="28"/>
              </w:rPr>
              <w:t xml:space="preserve">для некорневой подкормки – 800-1000 л/га; для корневой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  <w:szCs w:val="28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  <w:szCs w:val="28"/>
              </w:rPr>
              <w:t>Подкормка в период созревания ягод и после сбора урожа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16"/>
              </w:rPr>
            </w:pPr>
            <w:r>
              <w:rPr>
                <w:sz w:val="16"/>
                <w:szCs w:val="28"/>
                <w:lang w:val="en-US" w:eastAsia="en-US"/>
              </w:rPr>
              <w:t>Дрип 19-19-19 + 3MgO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Томат (защищенный грун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,3 кг/га в день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бочего раствора –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Корневая подкормка после посева семян в течение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>20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Томат (гидропон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470 г/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воды в день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Приготовление питательного раствора после посева семян в течение 20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Баклажан (защищенный грун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0,5 кг/га в день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бочего раствора –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Корневая подкормка после посева семян в течение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>14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Баклажан (гидропон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473 г/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воды в день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Приготовление питательного раствора после посева семян в течение 14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Огурец (защищенный грун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0,52 кг/га в день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бочего раствора –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Корневая подкормка после посева семян в течение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>18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Огурец (гидропон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420 г/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воды в день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Приготовление питательного раствора после посева семян в течение 18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iCs/>
                <w:sz w:val="16"/>
                <w:szCs w:val="28"/>
              </w:rPr>
              <w:t>Перец (защищенный грун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5 кг/га в день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Расход рабочего раствор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  <w:szCs w:val="28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iCs/>
                <w:sz w:val="16"/>
                <w:szCs w:val="28"/>
              </w:rPr>
              <w:t xml:space="preserve">Корневая подкормка после посева семян в течение </w:t>
            </w:r>
          </w:p>
          <w:p>
            <w:pPr>
              <w:pStyle w:val="Normal"/>
              <w:ind w:right="-105" w:hanging="0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  <w:t>21 дн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iCs/>
                <w:sz w:val="16"/>
                <w:szCs w:val="28"/>
              </w:rPr>
              <w:t>Перец (гидропон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  <w:szCs w:val="28"/>
              </w:rPr>
              <w:t>315 г/м</w:t>
            </w:r>
            <w:r>
              <w:rPr>
                <w:sz w:val="16"/>
                <w:szCs w:val="28"/>
                <w:vertAlign w:val="superscript"/>
              </w:rPr>
              <w:t>3</w:t>
            </w:r>
            <w:r>
              <w:rPr>
                <w:sz w:val="16"/>
                <w:szCs w:val="28"/>
              </w:rPr>
              <w:t xml:space="preserve"> воды в день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iCs/>
                <w:sz w:val="16"/>
                <w:szCs w:val="28"/>
              </w:rPr>
              <w:t>Приготовление питательного раствора после посева семян в течение 21 дн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iCs/>
                <w:sz w:val="16"/>
                <w:szCs w:val="28"/>
              </w:rPr>
              <w:t>Цветочно-декоративные культуры</w:t>
            </w:r>
            <w:r>
              <w:rPr>
                <w:iCs/>
                <w:sz w:val="16"/>
              </w:rPr>
              <w:t xml:space="preserve"> </w:t>
            </w:r>
            <w:r>
              <w:rPr>
                <w:iCs/>
                <w:sz w:val="16"/>
                <w:szCs w:val="28"/>
              </w:rPr>
              <w:t>(гидропон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  <w:szCs w:val="28"/>
              </w:rPr>
              <w:t>473 г/м</w:t>
            </w:r>
            <w:r>
              <w:rPr>
                <w:sz w:val="16"/>
                <w:szCs w:val="28"/>
                <w:vertAlign w:val="superscript"/>
              </w:rPr>
              <w:t>3</w:t>
            </w:r>
            <w:r>
              <w:rPr>
                <w:sz w:val="16"/>
                <w:szCs w:val="28"/>
              </w:rPr>
              <w:t xml:space="preserve"> воды в день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iCs/>
                <w:sz w:val="16"/>
                <w:szCs w:val="28"/>
              </w:rPr>
              <w:t>Приготовление питательного раствора после посева семян в течение 20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szCs w:val="28"/>
                <w:lang w:val="en-US" w:eastAsia="en-US"/>
              </w:rPr>
              <w:t>Дрип 12-6-28 + 7,4СаО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Томат (защищенный грун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09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,5 кг/га в день (10 дней)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,9 кг/га в день (30 дней)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4,2-6,6 кг/га в день (150 дней)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бочего раствор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Корневая подкормка через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20 дней после посева семян 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Томат (гидропон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1000 г/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воды в день (10 дней)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1250 г/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воды в день (30 дней)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1500 г/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воды в день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(150 дней)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Приготовление питательного раствора через 20 дней после посева семян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Баклажан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(защищенный грун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,2 кг/га в день (20 дней)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,8 кг/га в день (40 дней)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,2 кг/га в день (90 дней)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бочего раствор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Корневая подкормка через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20 дней после посева семян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Баклажан (гидропон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750 г/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воды в день (20 дней)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830 г/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воды в день (40 дней)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1000 г/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воды в день (90 дней)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Приготовление питательного раствора после посева семян в течение 14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Огурец (защищенный грун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,7 кг/га в день (21 день)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,5-4,2  кг/га в день (90 дней)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бочего раствор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Корневая подкормка через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18 дней после посева семян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Огурец (гидропон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1000 г/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воды в день (21 день)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1170 г/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воды в день (90 дней) (С)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Приготовление питательного раствора через 18 дней после посева семян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Перец (защищенный грун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,2 кг/га в день (25 дней)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0,5 кг/га в день (35 дней)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3,0-4,0 кг/га в день (160 дней)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бочего раствор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Корневая подкормка через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21 день после посева семян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Перец (гидропон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750 г/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воды в день (25 дней)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830 г/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воды в день (35 дней)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1000 г/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воды в день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(160 дней) (С)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Приготовление питательного раствора через 21 день после посева семян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Цветочно-декоративные культуры (гидропон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1000 г/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воды в день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Приготовление питательного раствора через 20 дней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после посева семян в течение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>60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Дрип 11-9-34 + 3MgO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Цветочно-декоративные культуры (гидропон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1300 г/м</w:t>
            </w:r>
            <w:r>
              <w:rPr>
                <w:sz w:val="16"/>
                <w:vertAlign w:val="superscript"/>
              </w:rPr>
              <w:t xml:space="preserve">3 </w:t>
            </w:r>
            <w:r>
              <w:rPr>
                <w:sz w:val="16"/>
              </w:rPr>
              <w:t>воды в день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Приготовление питательного раствора в начальные фазы развития в течение 30 дней  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Дрип 3-10-37 + 4MgO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Цветочно-декоративные культуры (гидропон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1200 г/м</w:t>
            </w:r>
            <w:r>
              <w:rPr>
                <w:sz w:val="16"/>
                <w:vertAlign w:val="superscript"/>
              </w:rPr>
              <w:t xml:space="preserve">3 </w:t>
            </w:r>
            <w:r>
              <w:rPr>
                <w:sz w:val="16"/>
              </w:rPr>
              <w:t>воды в день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риготовление питательного раствора в период цветения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в течение 30 дней  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Универсал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</w:rPr>
            </w:pPr>
            <w:r>
              <w:rPr>
                <w:sz w:val="16"/>
              </w:rPr>
              <w:t>Вс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0-30 г/10 л воды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бочего раствора: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ля некорневой подкормки –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1,5-10 л/1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; для корневой подкормки – 3-20 л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Подкормка 2-4 раза </w:t>
            </w:r>
          </w:p>
          <w:p>
            <w:pPr>
              <w:pStyle w:val="Normal"/>
              <w:ind w:right="-105"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в течение сезона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Дрип 26-0-26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</w:rPr>
            </w:pPr>
            <w:r>
              <w:rPr>
                <w:sz w:val="16"/>
              </w:rPr>
              <w:t>Вино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40 г/10 л воды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бочего раствора: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ля некорневой подкормки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8-10 л/1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; для корневой подкормки – 10-20 л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Подкормка после сбора урожая  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Дрип 18-9-30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</w:rPr>
            </w:pPr>
            <w:r>
              <w:rPr>
                <w:sz w:val="16"/>
              </w:rPr>
              <w:t xml:space="preserve">Лук, чеснок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40 г/10 л воды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бочего раствора: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для некорневой подкормки – 1,5-3 л/1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; для корневой подкормки – 3-10 л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Подкормка в период формирования вегетативной массы и в период созрева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Дрип 22-12-22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Баклаж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40 г/10 л воды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бочего раствора: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для некорневой подкормки – 1,5-3 л/1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; для корневой подкормки – 3-10 л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Подкормка в фазе бутонизации и в 2-3 раз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в период плодоношения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с интервалом 10-15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Плодов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40 г/10 л воды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бочего раствора: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ля некорневой подкормки –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8-10 л/1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; для корневой подкормки – 10-20 л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Подкормка в фазе обособления бутонов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и в фазе опадения лепестков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szCs w:val="28"/>
              </w:rPr>
              <w:t>Дрип 20-20-20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Лук, чес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0 г/10 л воды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бочего раствора: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для некорневой подкормки – 1,5-3 л/1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; для корневой подкормки – 3-10 л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Подкормка в период формирования вегетативной массы и в период созрева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Вино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20 г/10 л воды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бочего раствора: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ля некорневой подкормки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8-10 л/1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; для корневой подкормки – 10-20 л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>Подкормка в период роста побегов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Дрип 11-8-35 + 3СаО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</w:rPr>
            </w:pPr>
            <w:r>
              <w:rPr>
                <w:sz w:val="16"/>
              </w:rPr>
              <w:t>Вино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40 г/10 л воды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бочего раствора: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ля некорневой подкормки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8-10 л/1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; для корневой подкормки – 10-20 л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Подкормка в период роста побегов, перед цветением,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в фазе начала образования ягод, во время созревания при изменении цвета ягод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Дрип 19-19-19 + 3СаО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Овощные, бахчевые культуры, картофель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20-40 г/10 л воды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бочего раствора: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для некорневой подкормки – 1,5-3 л/1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; для корневой подкормки – 3-10 л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Подкормка после посева семян или высадки рассады 3-5 раз с интервалом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0-15 дней 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szCs w:val="28"/>
              </w:rPr>
              <w:t>Дрип 17-8-27 + 3СаО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  <w:szCs w:val="28"/>
              </w:rPr>
              <w:t xml:space="preserve">Овощные, бахчевые культуры, картофель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30-40 г/10 л воды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Расход рабочего раствора: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  <w:szCs w:val="28"/>
              </w:rPr>
              <w:t>для некорневой подкормки – 1,5-3 л/10 м</w:t>
            </w:r>
            <w:r>
              <w:rPr>
                <w:sz w:val="16"/>
                <w:szCs w:val="28"/>
                <w:vertAlign w:val="superscript"/>
              </w:rPr>
              <w:t>2</w:t>
            </w:r>
            <w:r>
              <w:rPr>
                <w:sz w:val="16"/>
                <w:szCs w:val="28"/>
              </w:rPr>
              <w:t>; для корневой подкормки – 3-10 л/м</w:t>
            </w:r>
            <w:r>
              <w:rPr>
                <w:sz w:val="16"/>
                <w:szCs w:val="28"/>
                <w:vertAlign w:val="superscript"/>
              </w:rPr>
              <w:t>2</w:t>
            </w:r>
            <w:r>
              <w:rPr>
                <w:sz w:val="16"/>
                <w:szCs w:val="28"/>
              </w:rPr>
              <w:t xml:space="preserve">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  <w:szCs w:val="28"/>
              </w:rPr>
              <w:t xml:space="preserve">Подкормка через 2-3 недели после посева семян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  <w:szCs w:val="28"/>
              </w:rPr>
              <w:t xml:space="preserve">или высадки рассады 3-5 раз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  <w:szCs w:val="28"/>
              </w:rPr>
              <w:t>с интервалом 10-15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  <w:szCs w:val="28"/>
              </w:rPr>
              <w:t>Плодов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40 г/10 л воды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Расход рабочего раствора: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для некорневой подкормки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  <w:szCs w:val="28"/>
              </w:rPr>
              <w:t>8-10 л/10 м</w:t>
            </w:r>
            <w:r>
              <w:rPr>
                <w:sz w:val="16"/>
                <w:szCs w:val="28"/>
                <w:vertAlign w:val="superscript"/>
              </w:rPr>
              <w:t>2</w:t>
            </w:r>
            <w:r>
              <w:rPr>
                <w:sz w:val="16"/>
                <w:szCs w:val="28"/>
              </w:rPr>
              <w:t>; для корневой подкормки – 10-20 л/м</w:t>
            </w:r>
            <w:r>
              <w:rPr>
                <w:sz w:val="16"/>
                <w:szCs w:val="28"/>
                <w:vertAlign w:val="superscript"/>
              </w:rPr>
              <w:t>2</w:t>
            </w:r>
            <w:r>
              <w:rPr>
                <w:sz w:val="16"/>
                <w:szCs w:val="28"/>
              </w:rPr>
              <w:t xml:space="preserve">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  <w:szCs w:val="28"/>
              </w:rPr>
              <w:t>Подкормка в период роста плодов 2-3 раза с интервалом 10-15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szCs w:val="28"/>
                <w:lang w:val="en-US" w:eastAsia="en-US"/>
              </w:rPr>
              <w:t>Дрип 18-18-18 + 4MgO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16"/>
                <w:szCs w:val="28"/>
                <w:lang w:val="en-US" w:eastAsia="en-US"/>
              </w:rPr>
            </w:pPr>
            <w:r>
              <w:rPr>
                <w:sz w:val="16"/>
                <w:szCs w:val="28"/>
              </w:rPr>
              <w:t>Баклаж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40 г/10 л воды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Расход рабочего раствора: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  <w:szCs w:val="28"/>
              </w:rPr>
              <w:t>для некорневой подкормки – 1,5-3 л/10 м</w:t>
            </w:r>
            <w:r>
              <w:rPr>
                <w:sz w:val="16"/>
                <w:szCs w:val="28"/>
                <w:vertAlign w:val="superscript"/>
              </w:rPr>
              <w:t>2</w:t>
            </w:r>
            <w:r>
              <w:rPr>
                <w:sz w:val="16"/>
                <w:szCs w:val="28"/>
              </w:rPr>
              <w:t>; для корневой подкормки – 3-10 л/м</w:t>
            </w:r>
            <w:r>
              <w:rPr>
                <w:sz w:val="16"/>
                <w:szCs w:val="28"/>
                <w:vertAlign w:val="superscript"/>
              </w:rPr>
              <w:t>2</w:t>
            </w:r>
            <w:r>
              <w:rPr>
                <w:sz w:val="16"/>
                <w:szCs w:val="28"/>
              </w:rPr>
              <w:t xml:space="preserve">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  <w:szCs w:val="28"/>
              </w:rPr>
              <w:t>Подкормка после посадк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szCs w:val="28"/>
                <w:lang w:val="en-US" w:eastAsia="en-US"/>
              </w:rPr>
              <w:t>Дрип 16-8-25 + 4MgO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  <w:szCs w:val="28"/>
              </w:rPr>
              <w:t>Овощные, бахчевые культуры, 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20-40 г/10 л воды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Расход рабочего раствора: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  <w:szCs w:val="28"/>
              </w:rPr>
              <w:t>для некорневой подкормки – 1,5-3 л/10 м</w:t>
            </w:r>
            <w:r>
              <w:rPr>
                <w:sz w:val="16"/>
                <w:szCs w:val="28"/>
                <w:vertAlign w:val="superscript"/>
              </w:rPr>
              <w:t>2</w:t>
            </w:r>
            <w:r>
              <w:rPr>
                <w:sz w:val="16"/>
                <w:szCs w:val="28"/>
              </w:rPr>
              <w:t>; для корневой подкормки – 3-10 л/м</w:t>
            </w:r>
            <w:r>
              <w:rPr>
                <w:sz w:val="16"/>
                <w:szCs w:val="28"/>
                <w:vertAlign w:val="superscript"/>
              </w:rPr>
              <w:t>2</w:t>
            </w:r>
            <w:r>
              <w:rPr>
                <w:sz w:val="16"/>
                <w:szCs w:val="28"/>
              </w:rPr>
              <w:t xml:space="preserve">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  <w:szCs w:val="28"/>
              </w:rPr>
              <w:t xml:space="preserve">Подкормка через 2-3 недели после посева семян или высадки рассады 3-5 раз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  <w:szCs w:val="28"/>
              </w:rPr>
              <w:t>с интервалом 10-15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  <w:szCs w:val="28"/>
              </w:rPr>
              <w:t>Плодов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 г/10 л воды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Расход рабочего раствора: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для некорневой подкормки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  <w:szCs w:val="28"/>
              </w:rPr>
              <w:t>8-10 л/10 м</w:t>
            </w:r>
            <w:r>
              <w:rPr>
                <w:sz w:val="16"/>
                <w:szCs w:val="28"/>
                <w:vertAlign w:val="superscript"/>
              </w:rPr>
              <w:t>2</w:t>
            </w:r>
            <w:r>
              <w:rPr>
                <w:sz w:val="16"/>
                <w:szCs w:val="28"/>
              </w:rPr>
              <w:t>; для корневой подкормки – 10-20 л/м</w:t>
            </w:r>
            <w:r>
              <w:rPr>
                <w:sz w:val="16"/>
                <w:szCs w:val="28"/>
                <w:vertAlign w:val="superscript"/>
              </w:rPr>
              <w:t>2</w:t>
            </w:r>
            <w:r>
              <w:rPr>
                <w:sz w:val="16"/>
                <w:szCs w:val="28"/>
              </w:rPr>
              <w:t xml:space="preserve">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  <w:szCs w:val="28"/>
              </w:rPr>
              <w:t>Подкормка в период роста плодов 2-3 раза с интервалом 10-15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  <w:szCs w:val="28"/>
              </w:rPr>
              <w:t>Вино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0 г/10 л воды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Расход рабочего раствора: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для некорневой подкормки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  <w:szCs w:val="28"/>
              </w:rPr>
              <w:t>8-10 л/10 м</w:t>
            </w:r>
            <w:r>
              <w:rPr>
                <w:sz w:val="16"/>
                <w:szCs w:val="28"/>
                <w:vertAlign w:val="superscript"/>
              </w:rPr>
              <w:t>2</w:t>
            </w:r>
            <w:r>
              <w:rPr>
                <w:sz w:val="16"/>
                <w:szCs w:val="28"/>
              </w:rPr>
              <w:t>; для корневой подкормки – 10-20 л/м</w:t>
            </w:r>
            <w:r>
              <w:rPr>
                <w:sz w:val="16"/>
                <w:szCs w:val="28"/>
                <w:vertAlign w:val="superscript"/>
              </w:rPr>
              <w:t>2</w:t>
            </w:r>
            <w:r>
              <w:rPr>
                <w:sz w:val="16"/>
                <w:szCs w:val="28"/>
              </w:rPr>
              <w:t xml:space="preserve">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  <w:szCs w:val="28"/>
              </w:rPr>
              <w:t>Подкормка в период созревания ягод и после сбора урожа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szCs w:val="28"/>
                <w:lang w:val="en-US" w:eastAsia="en-US"/>
              </w:rPr>
              <w:t>Дрип 19-19-19 + 3MgO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16"/>
                <w:szCs w:val="28"/>
                <w:lang w:val="en-US" w:eastAsia="en-US"/>
              </w:rPr>
            </w:pPr>
            <w:r>
              <w:rPr>
                <w:sz w:val="16"/>
                <w:szCs w:val="28"/>
              </w:rPr>
              <w:t>Овощ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20-40 г/10 л воды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Расход рабочего раствора: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  <w:szCs w:val="28"/>
              </w:rPr>
              <w:t>для некорневой подкормки – 1,5-3 л/10 м</w:t>
            </w:r>
            <w:r>
              <w:rPr>
                <w:sz w:val="16"/>
                <w:szCs w:val="28"/>
                <w:vertAlign w:val="superscript"/>
              </w:rPr>
              <w:t>2</w:t>
            </w:r>
            <w:r>
              <w:rPr>
                <w:sz w:val="16"/>
                <w:szCs w:val="28"/>
              </w:rPr>
              <w:t>; для корневой подкормки – 3-10 л/м</w:t>
            </w:r>
            <w:r>
              <w:rPr>
                <w:sz w:val="16"/>
                <w:szCs w:val="28"/>
                <w:vertAlign w:val="superscript"/>
              </w:rPr>
              <w:t>2</w:t>
            </w:r>
            <w:r>
              <w:rPr>
                <w:sz w:val="16"/>
                <w:szCs w:val="28"/>
              </w:rPr>
              <w:t xml:space="preserve">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  <w:szCs w:val="28"/>
              </w:rPr>
              <w:t>Подкормка в фазе полных всходов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  <w:lang w:val="en-US" w:eastAsia="en-US"/>
              </w:rPr>
              <w:t>Дрип 12-6-28 + 7,4СаО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16"/>
                <w:szCs w:val="28"/>
                <w:lang w:val="en-US" w:eastAsia="en-US"/>
              </w:rPr>
            </w:pPr>
            <w:r>
              <w:rPr>
                <w:sz w:val="16"/>
                <w:szCs w:val="28"/>
              </w:rPr>
              <w:t>Овощ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20-40 г/10 л воды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Расход рабочего раствора: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  <w:szCs w:val="28"/>
              </w:rPr>
              <w:t>для некорневой подкормки – 1,5-3 л/10 м</w:t>
            </w:r>
            <w:r>
              <w:rPr>
                <w:sz w:val="16"/>
                <w:szCs w:val="28"/>
                <w:vertAlign w:val="superscript"/>
              </w:rPr>
              <w:t>2</w:t>
            </w:r>
            <w:r>
              <w:rPr>
                <w:sz w:val="16"/>
                <w:szCs w:val="28"/>
              </w:rPr>
              <w:t>; для корневой подкормки – 3-10 л/м</w:t>
            </w:r>
            <w:r>
              <w:rPr>
                <w:sz w:val="16"/>
                <w:szCs w:val="28"/>
                <w:vertAlign w:val="superscript"/>
              </w:rPr>
              <w:t>2</w:t>
            </w:r>
            <w:r>
              <w:rPr>
                <w:sz w:val="16"/>
                <w:szCs w:val="28"/>
              </w:rPr>
              <w:t xml:space="preserve">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  <w:szCs w:val="28"/>
              </w:rPr>
              <w:t xml:space="preserve">Подкормка 3-5 раз в течение сезона: 1-я подкормка – через 2-3 недели после высадки рассады или появления всходов, последующие –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  <w:szCs w:val="28"/>
              </w:rPr>
              <w:t>с интервалом 10-15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  <w:lang w:val="en-US" w:eastAsia="en-US"/>
              </w:rPr>
              <w:t>Дрип 11-9-34 + 3MgO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16"/>
                <w:szCs w:val="28"/>
                <w:lang w:val="en-US" w:eastAsia="en-US"/>
              </w:rPr>
            </w:pPr>
            <w:r>
              <w:rPr>
                <w:sz w:val="16"/>
                <w:szCs w:val="28"/>
              </w:rPr>
              <w:t>Цветочно-декоративные культуры (гидропон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,3 г/л воды в день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  <w:szCs w:val="28"/>
              </w:rPr>
              <w:t xml:space="preserve">Приготовление питательного раствора в начальные фазы развития в течение 30 дней  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  <w:szCs w:val="28"/>
                <w:lang w:val="en-US" w:eastAsia="en-US"/>
              </w:rPr>
              <w:t>Дрип 3-10-37 +4MgO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16"/>
                <w:szCs w:val="28"/>
                <w:lang w:val="en-US" w:eastAsia="en-US"/>
              </w:rPr>
            </w:pPr>
            <w:r>
              <w:rPr>
                <w:sz w:val="16"/>
                <w:szCs w:val="28"/>
              </w:rPr>
              <w:t>Цветочно-декоративные культуры (гидропон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,2 г/л воды в день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  <w:szCs w:val="28"/>
              </w:rPr>
              <w:t xml:space="preserve">Приготовление питательного раствора в период цветения </w:t>
            </w:r>
          </w:p>
          <w:p>
            <w:pPr>
              <w:pStyle w:val="Normal"/>
              <w:ind w:right="-105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в течение 30 дней  </w:t>
            </w:r>
          </w:p>
        </w:tc>
      </w:tr>
      <w:tr>
        <w:trPr/>
        <w:tc>
          <w:tcPr>
            <w:tcW w:w="36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ЛС), Разормин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«Атлантика Агрикола, С.А.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-09-207-303-1-0-0-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9.09.2011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6"/>
              </w:rPr>
              <w:t>Виноград (новые посадки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5-10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Расход раствора: некорневая подкормка – 300-1000 л/га; корневая подкормк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Подкормка 3 раза в течение сезона: в период распускания листьев, далее – с интерва-лом в 10-15 дней 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</w:rPr>
            </w:pPr>
            <w:r>
              <w:rPr>
                <w:sz w:val="16"/>
              </w:rPr>
              <w:t>Земля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-4 л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 – 200-4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через 2-3 дня после высадки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и через 10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</w:rPr>
            </w:pPr>
            <w:r>
              <w:rPr>
                <w:sz w:val="16"/>
              </w:rPr>
              <w:t xml:space="preserve">Плодово-ягодные 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16"/>
              </w:rPr>
              <w:t>и 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3-7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Расход раствора: некорневая подкормка – 300-1500 л/га; корневая подкормк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Подкормка 3 раза в течение сезона: в период распускания листьев, далее – с интерва-лом в 10-15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6"/>
              </w:rPr>
              <w:t>Плодово-ягодные, цветочно-декоративные культуры (зеленые черен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3-7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Расход раствора: некорневая подкормка – 150-300 л/га; корневая подкормк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Подкормка 5 раз в течение сезона: после высадки,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далее – с интервалом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>7-10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</w:rPr>
            </w:pPr>
            <w:r>
              <w:rPr>
                <w:sz w:val="16"/>
              </w:rPr>
              <w:t>Рапс</w:t>
            </w:r>
          </w:p>
          <w:p>
            <w:pPr>
              <w:pStyle w:val="Normal"/>
              <w:ind w:right="-10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-4 л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 – 100-4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в фазе появления всходов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и через 10-15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</w:rPr>
            </w:pPr>
            <w:r>
              <w:rPr>
                <w:sz w:val="16"/>
              </w:rPr>
              <w:t>Свек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-4 л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 – 100-4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в фазе 2-4 настоящих листьев и через 10-15 дней</w:t>
            </w:r>
          </w:p>
        </w:tc>
      </w:tr>
      <w:tr>
        <w:trPr>
          <w:trHeight w:val="86" w:hRule="atLeast"/>
        </w:trPr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</w:rPr>
            </w:pPr>
            <w:r>
              <w:rPr>
                <w:sz w:val="16"/>
              </w:rPr>
              <w:t>Огур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-4 л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 – 100-4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в период развития первых настоящих листьев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и через 10-15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bCs/>
                <w:sz w:val="16"/>
              </w:rPr>
              <w:t>Капуста, том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-4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Cs/>
                <w:sz w:val="16"/>
              </w:rPr>
              <w:t xml:space="preserve">Расход раствора </w:t>
            </w:r>
            <w:r>
              <w:rPr>
                <w:sz w:val="16"/>
              </w:rPr>
              <w:t xml:space="preserve">– </w:t>
            </w:r>
            <w:r>
              <w:rPr>
                <w:bCs/>
                <w:sz w:val="16"/>
              </w:rPr>
              <w:t>100-4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bCs/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/>
            </w:pPr>
            <w:r>
              <w:rPr>
                <w:bCs/>
                <w:sz w:val="16"/>
              </w:rPr>
              <w:t xml:space="preserve">3 раза: через 1-2 дня после высадки рассады, далее </w:t>
            </w:r>
            <w:r>
              <w:rPr>
                <w:sz w:val="16"/>
              </w:rPr>
              <w:t xml:space="preserve">–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bCs/>
                <w:sz w:val="16"/>
              </w:rPr>
              <w:t>с интервалом 10-15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6"/>
              </w:rPr>
              <w:t>Роза, хризан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5-10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Расход раствора: некорневая подкормка – 300-1000 л/га; корневая подкормк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Подкормка через 3 дня после высадки и через 10-15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6"/>
              </w:rPr>
              <w:t>Газонные тр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5-10 л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створа –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500-10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Подкормка 4 раза в течение сезона: в фазе появления всходов, три последующие обработки – с интервалом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>в 10-15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6"/>
              </w:rPr>
              <w:t>Цветочно-декоративные культуры (горшеч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10-100 мл/л воды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Подкормка 3 раза: после посадки, далее – с интерва-лом 10-15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28"/>
              </w:rPr>
            </w:pPr>
            <w:r>
              <w:rPr>
                <w:sz w:val="16"/>
              </w:rPr>
              <w:t>Овощные, плодово-ягодные, цветочно-декоративные культуры, газонные травы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-10 мл/л воды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  <w:szCs w:val="28"/>
              </w:rPr>
              <w:t>Расход раствора: некорневая подкормка – 3-10 л/100 м</w:t>
            </w:r>
            <w:r>
              <w:rPr>
                <w:sz w:val="16"/>
                <w:szCs w:val="28"/>
                <w:vertAlign w:val="superscript"/>
              </w:rPr>
              <w:t>2</w:t>
            </w:r>
            <w:r>
              <w:rPr>
                <w:sz w:val="16"/>
                <w:szCs w:val="28"/>
              </w:rPr>
              <w:t>;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  <w:szCs w:val="28"/>
              </w:rPr>
              <w:t>корневая подкормка – 1-5 л/м</w:t>
            </w:r>
            <w:r>
              <w:rPr>
                <w:sz w:val="16"/>
                <w:szCs w:val="28"/>
                <w:vertAlign w:val="superscript"/>
              </w:rPr>
              <w:t>2</w:t>
            </w:r>
            <w:r>
              <w:rPr>
                <w:sz w:val="16"/>
                <w:szCs w:val="28"/>
              </w:rPr>
              <w:t xml:space="preserve"> (Л)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Подкормка в начальный период вегетации 1-3 раза </w:t>
            </w:r>
          </w:p>
          <w:p>
            <w:pPr>
              <w:pStyle w:val="Normal"/>
              <w:ind w:right="-105" w:hanging="0"/>
              <w:rPr>
                <w:sz w:val="16"/>
                <w:szCs w:val="28"/>
              </w:rPr>
            </w:pPr>
            <w:r>
              <w:rPr>
                <w:sz w:val="16"/>
              </w:rPr>
              <w:t>с интервалом 10-15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</w:rPr>
            </w:pPr>
            <w:r>
              <w:rPr>
                <w:bCs/>
                <w:sz w:val="16"/>
                <w:szCs w:val="28"/>
              </w:rPr>
              <w:t>Цветочно-декоративные культуры (горшеч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 мл/500 мл воды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ход раствора –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-500 мл/растение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Подкормка 3 раза: </w:t>
            </w:r>
            <w:r>
              <w:rPr>
                <w:bCs/>
                <w:sz w:val="16"/>
                <w:szCs w:val="28"/>
              </w:rPr>
              <w:t xml:space="preserve">после посадки, далее </w:t>
            </w:r>
            <w:r>
              <w:rPr>
                <w:sz w:val="16"/>
                <w:szCs w:val="28"/>
              </w:rPr>
              <w:t xml:space="preserve">– </w:t>
            </w:r>
            <w:r>
              <w:rPr>
                <w:bCs/>
                <w:sz w:val="16"/>
                <w:szCs w:val="28"/>
              </w:rPr>
              <w:t>с интерва-лом 10-15 дней</w:t>
            </w:r>
          </w:p>
        </w:tc>
      </w:tr>
      <w:tr>
        <w:trPr/>
        <w:tc>
          <w:tcPr>
            <w:tcW w:w="36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ЛС), </w:t>
            </w:r>
            <w:r>
              <w:rPr>
                <w:sz w:val="16"/>
              </w:rPr>
              <w:t>Флорон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«Атлантика Агрикола, С.А.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65-09-207-303-1-0-0-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.09.201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Гречих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4-6 л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 – 200-400 л/га (С)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в фазе образования бутонов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-4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створа – 200-4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в фазе молочно-восковой спелост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Кукуру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4-6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створа – 400-6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в фазе выбрасывания метелк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-4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створа – 200-4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в фазе молочно-восковой спелост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</w:rPr>
            </w:pPr>
            <w:r>
              <w:rPr>
                <w:sz w:val="16"/>
              </w:rPr>
              <w:t>Р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-4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Расход раствора – 200-4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в фазе выметывания метелки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и в фазе молочно-восковой спелост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</w:rPr>
            </w:pPr>
            <w:r>
              <w:rPr>
                <w:sz w:val="16"/>
              </w:rPr>
              <w:t xml:space="preserve">Виногра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7-10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Расход раствора: некорневая подкормка – 700-1000 л/га; корневая подкормк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Подкормка в фазе образования бутонов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и в начале фазы активного роста ягод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</w:rPr>
            </w:pPr>
            <w:r>
              <w:rPr>
                <w:sz w:val="16"/>
              </w:rPr>
              <w:t>Земля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-4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Расход раствора: некорневая подкормка – 200-400 л/га; корневая подкормк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Подкормка в фазе выдвижения соцвети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6"/>
              </w:rPr>
              <w:t>Плодов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5-10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Расход раствора: некорневая подкормка – 500-1000 л/га; корневая подкормк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Подкормка в фазе выдвижения бутонов и через 5-10 дней после цвет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</w:rPr>
            </w:pPr>
            <w:r>
              <w:rPr>
                <w:sz w:val="16"/>
              </w:rPr>
              <w:t>Огур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-4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 xml:space="preserve">Расход раствора: некорневая подкормка – 200-400 л/га; корневая подкормка –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</w:rPr>
              <w:t>в зависимости от системы полив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Подкормка в фазе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2-3 настоящих листьев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>и через 10-15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6"/>
              </w:rPr>
              <w:t>Бахчев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-4 л/га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 – 200-4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4 раза: в фазе 3-4 настоящих листьев, далее – с интерва-лом в 10-15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Кап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-4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  <w:szCs w:val="28"/>
              </w:rPr>
              <w:t xml:space="preserve">Расход раствора </w:t>
            </w:r>
            <w:r>
              <w:rPr>
                <w:sz w:val="16"/>
              </w:rPr>
              <w:t>–</w:t>
            </w:r>
            <w:r>
              <w:rPr>
                <w:sz w:val="16"/>
                <w:szCs w:val="28"/>
              </w:rPr>
              <w:t xml:space="preserve"> 200-4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bCs/>
                <w:sz w:val="16"/>
                <w:szCs w:val="28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/>
            </w:pPr>
            <w:r>
              <w:rPr>
                <w:bCs/>
                <w:sz w:val="16"/>
                <w:szCs w:val="28"/>
              </w:rPr>
              <w:t xml:space="preserve">4 раза: в фазе 6-8 настоящих листьев, далее </w:t>
            </w:r>
            <w:r>
              <w:rPr>
                <w:sz w:val="16"/>
              </w:rPr>
              <w:t xml:space="preserve">– </w:t>
            </w:r>
            <w:r>
              <w:rPr>
                <w:bCs/>
                <w:sz w:val="16"/>
                <w:szCs w:val="28"/>
              </w:rPr>
              <w:t>с интерва-лом в 10-15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Том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-4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  <w:szCs w:val="28"/>
              </w:rPr>
              <w:t xml:space="preserve">Расход раствора </w:t>
            </w:r>
            <w:r>
              <w:rPr>
                <w:sz w:val="16"/>
              </w:rPr>
              <w:t>–</w:t>
            </w:r>
            <w:r>
              <w:rPr>
                <w:sz w:val="16"/>
                <w:szCs w:val="28"/>
              </w:rPr>
              <w:t xml:space="preserve"> 200-4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bCs/>
                <w:sz w:val="16"/>
                <w:szCs w:val="28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/>
            </w:pPr>
            <w:r>
              <w:rPr>
                <w:bCs/>
                <w:sz w:val="16"/>
                <w:szCs w:val="28"/>
              </w:rPr>
              <w:t xml:space="preserve">3 раза: в фазе выброса первой кисти, далее </w:t>
            </w:r>
            <w:r>
              <w:rPr>
                <w:sz w:val="16"/>
              </w:rPr>
              <w:t xml:space="preserve">– </w:t>
            </w:r>
            <w:r>
              <w:rPr>
                <w:bCs/>
                <w:sz w:val="16"/>
                <w:szCs w:val="28"/>
              </w:rPr>
              <w:t xml:space="preserve">с интервалом </w:t>
            </w:r>
          </w:p>
          <w:p>
            <w:pPr>
              <w:pStyle w:val="Normal"/>
              <w:ind w:right="-105" w:hanging="0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в 10-15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Ро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-10 л/г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  <w:szCs w:val="28"/>
              </w:rPr>
              <w:t xml:space="preserve">Расход раствора </w:t>
            </w:r>
            <w:r>
              <w:rPr>
                <w:sz w:val="16"/>
              </w:rPr>
              <w:t xml:space="preserve">–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0-1000 л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bCs/>
                <w:sz w:val="16"/>
                <w:szCs w:val="28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/>
            </w:pPr>
            <w:r>
              <w:rPr>
                <w:bCs/>
                <w:sz w:val="16"/>
                <w:szCs w:val="28"/>
              </w:rPr>
              <w:t xml:space="preserve">3 раза: в фазе выдвижения бутонов, далее </w:t>
            </w:r>
            <w:r>
              <w:rPr>
                <w:sz w:val="16"/>
              </w:rPr>
              <w:t xml:space="preserve">– </w:t>
            </w:r>
            <w:r>
              <w:rPr>
                <w:bCs/>
                <w:sz w:val="16"/>
                <w:szCs w:val="28"/>
              </w:rPr>
              <w:t>с интерва-лом в 7-10 дн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bCs/>
                <w:sz w:val="16"/>
                <w:szCs w:val="28"/>
              </w:rPr>
              <w:t>Цветочно-декоративные культуры (горшеч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  <w:szCs w:val="28"/>
              </w:rPr>
              <w:t>10-100 мл/л воды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bCs/>
                <w:sz w:val="16"/>
                <w:szCs w:val="28"/>
              </w:rPr>
              <w:t>Некорневая подкормка в период выдвижения бутонов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28"/>
              </w:rPr>
            </w:pPr>
            <w:r>
              <w:rPr>
                <w:sz w:val="16"/>
              </w:rPr>
              <w:t>Овощные, плодово-ягодные, цветочно-декоративные культуры, газонные травы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 мл/л воды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  <w:szCs w:val="28"/>
              </w:rPr>
              <w:t>Расход раствора: некорневая подкормка – 3-10 л/100 м</w:t>
            </w:r>
            <w:r>
              <w:rPr>
                <w:sz w:val="16"/>
                <w:szCs w:val="28"/>
                <w:vertAlign w:val="superscript"/>
              </w:rPr>
              <w:t>2</w:t>
            </w:r>
            <w:r>
              <w:rPr>
                <w:sz w:val="16"/>
                <w:szCs w:val="28"/>
              </w:rPr>
              <w:t>; корневая подкормка – 1-5 л/м</w:t>
            </w:r>
            <w:r>
              <w:rPr>
                <w:sz w:val="16"/>
                <w:szCs w:val="28"/>
                <w:vertAlign w:val="superscript"/>
              </w:rPr>
              <w:t>2</w:t>
            </w:r>
            <w:r>
              <w:rPr>
                <w:sz w:val="16"/>
                <w:szCs w:val="28"/>
              </w:rPr>
              <w:t xml:space="preserve"> (Л)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Подкормка 1-3 раза </w:t>
            </w:r>
          </w:p>
          <w:p>
            <w:pPr>
              <w:pStyle w:val="Normal"/>
              <w:ind w:right="-105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 интервалом 10-15 дней</w:t>
            </w:r>
          </w:p>
        </w:tc>
      </w:tr>
      <w:tr>
        <w:trPr>
          <w:trHeight w:val="656" w:hRule="atLeast"/>
        </w:trPr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Цветочно-декоративные культуры (горшеч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-10 мл/л воды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ход раствора – до полного смачивания листовой поверхности растения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в период выдвижения бутонов с интервалом </w:t>
            </w:r>
          </w:p>
          <w:p>
            <w:pPr>
              <w:pStyle w:val="Normal"/>
              <w:ind w:right="-105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-15 дней</w:t>
            </w:r>
          </w:p>
        </w:tc>
      </w:tr>
      <w:tr>
        <w:trPr/>
        <w:tc>
          <w:tcPr>
            <w:tcW w:w="36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С), Фолиарель КьюС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ОО «Агро Эксперт Груп»,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ОО «Бреннтаг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82-09-203-023(368)-0-0-0-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.10.201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>Кукуруз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-5 кг/га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6"/>
              </w:rPr>
              <w:t>Расход раствора – 100-200 л/га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Опрыскивание почвы перед вспашкой (культивацией)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или после посев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(до появления всходов)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-2 кг/га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6"/>
              </w:rPr>
              <w:t>Расход раствора – 200-6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Некорневая подкормка растений в фазе 4-6 листьев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16"/>
              </w:rPr>
              <w:t>Свекла саха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-10 кг/га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6"/>
              </w:rPr>
              <w:t>Расход раствора – 100-2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Опрыскивание почвы перед вспашкой (культивацией)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или после посев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(до появления всходов)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-5 кг/га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6"/>
              </w:rPr>
              <w:t>Расход раствора –</w:t>
            </w:r>
          </w:p>
          <w:p>
            <w:pPr>
              <w:pStyle w:val="Normal"/>
              <w:ind w:left="-107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0-10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Некорневая подкормка растений в период формирования 8-16 листьев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16"/>
              </w:rPr>
              <w:t xml:space="preserve">Рапс, овощные культуры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16"/>
              </w:rPr>
              <w:t>сем. Капус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-8 кг/га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6"/>
              </w:rPr>
              <w:t>Расход раствора – 100-2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Опрыскивание почвы перед вспашкой (культивацией)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или после посев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(до появления всходов)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-4 кг/га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6"/>
              </w:rPr>
              <w:t>Расход раствора – 200-4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растений в фазе 2-4 листьев 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16"/>
              </w:rPr>
              <w:t xml:space="preserve">Травы бобовые </w:t>
            </w:r>
          </w:p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>(люцерна, клевер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-8 кг/га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6"/>
              </w:rPr>
              <w:t>Расход раствора – 100-2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Опрыскивание почвы перед вспашкой (культивацией)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или после посев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(до появления всходов)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-2 кг/га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6"/>
              </w:rPr>
              <w:t>Расход раствора – 100-2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растений через 1-2 недели после скашивания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или стравлива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16"/>
              </w:rPr>
              <w:t>Подсолнеч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-8 кг/га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6"/>
              </w:rPr>
              <w:t>Расход раствора – 100-2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Опрыскивание почвы перед вспашкой (культивацией)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или после посев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(до появления всходов)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-3 кг/га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6"/>
              </w:rPr>
              <w:t>Расход раствора – 200-3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растений в период формирования 4-8 листьев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>(1-2 раза)</w:t>
            </w:r>
          </w:p>
        </w:tc>
      </w:tr>
      <w:tr>
        <w:trPr>
          <w:trHeight w:val="111" w:hRule="atLeast"/>
        </w:trPr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>Соя, горох и др. зернобобов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-4 кг/га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6"/>
              </w:rPr>
              <w:t>Расход раствора – 100-2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Опрыскивание почвы перед вспашкой (культивацией)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или после посев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(до появления всходов)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-1,5 кг/га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6"/>
              </w:rPr>
              <w:t>Расход раствора – 350-5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в период бутонизации – начала цветения (1-2 раза)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16"/>
              </w:rPr>
              <w:t xml:space="preserve">Томат, баклажан и др. овощные культуры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16"/>
              </w:rPr>
              <w:t>(сем. Пасленов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-8 кг/га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6"/>
              </w:rPr>
              <w:t>Расход раствора – 100-2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Опрыскивание почвы перед вспашкой (культивацией)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или после посев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(до появления всходов)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5-1,5 кг/га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6"/>
              </w:rPr>
              <w:t>Расход раствора – 200-6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растений до цветения или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в период формирования завяз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16"/>
              </w:rPr>
              <w:t xml:space="preserve">Плодово-ягодные культуры (виноград, яблоня, груша, вишня, слива, абрикос, </w:t>
            </w:r>
          </w:p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>орех грецкий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-8 кг/га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6"/>
              </w:rPr>
              <w:t>Расход раствора –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6"/>
              </w:rPr>
              <w:t>в зависимости от системы поли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Корневая подкормка </w:t>
            </w:r>
          </w:p>
        </w:tc>
      </w:tr>
      <w:tr>
        <w:trPr/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5-1,5 кг/га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6"/>
              </w:rPr>
              <w:t>Расход раствора – 200-6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растений в период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от выдвигания соцветий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до расхождения лепестков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и в фазе завязывания плодов</w:t>
            </w:r>
          </w:p>
        </w:tc>
      </w:tr>
      <w:tr>
        <w:trPr>
          <w:trHeight w:val="184" w:hRule="atLeast"/>
        </w:trPr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>Все культур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-6 л/га</w:t>
            </w:r>
          </w:p>
          <w:p>
            <w:pPr>
              <w:pStyle w:val="Normal"/>
              <w:ind w:left="-107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 –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6"/>
              </w:rPr>
              <w:t>в зависимости от системы полив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Корневая подкормка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>1-2 раза за сезон</w:t>
            </w:r>
          </w:p>
        </w:tc>
      </w:tr>
      <w:tr>
        <w:trPr>
          <w:trHeight w:val="184" w:hRule="atLeast"/>
        </w:trPr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36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С), Фолиарель Флюссиг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ОО «Агро Эксперт Груп»,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ОО «Бреннтаг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81-09-203-023(368)-0-0-0-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.10.201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Свекла сахарная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-4 л/га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6"/>
              </w:rPr>
              <w:t>Расход раствора – 250-400 л/га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Некорневая подкормка растений в период формирования 8-16 листьев</w:t>
            </w:r>
          </w:p>
        </w:tc>
      </w:tr>
      <w:tr>
        <w:trPr>
          <w:trHeight w:val="70" w:hRule="atLeast"/>
        </w:trPr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Рапс масл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-4 л/га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6"/>
              </w:rPr>
              <w:t>Расход раствора – 250-4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Некорневая подкормка растений в фазе 4-6 листьев</w:t>
            </w:r>
          </w:p>
        </w:tc>
      </w:tr>
      <w:tr>
        <w:trPr>
          <w:trHeight w:val="70" w:hRule="atLeast"/>
        </w:trPr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Подсолнеч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-4 л/га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6"/>
              </w:rPr>
              <w:t>Расход раствора – 250-4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Некорневая подкормка растений 1-2 раза в период формирования 4-8 листьев</w:t>
            </w:r>
          </w:p>
        </w:tc>
      </w:tr>
      <w:tr>
        <w:trPr>
          <w:trHeight w:val="70" w:hRule="atLeast"/>
        </w:trPr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16"/>
              </w:rPr>
              <w:t>Зернобобовые культуры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pacing w:val="-4"/>
                <w:sz w:val="16"/>
              </w:rPr>
              <w:t>(соя, горох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,0 л/га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6"/>
              </w:rPr>
              <w:t>Расход раствора – 300-4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>в период бутонизации – начала цветения</w:t>
            </w:r>
          </w:p>
        </w:tc>
      </w:tr>
      <w:tr>
        <w:trPr>
          <w:trHeight w:val="70" w:hRule="atLeast"/>
        </w:trPr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Травы бобовые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(люцерна, клевер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,0-3,0 л/га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6"/>
              </w:rPr>
              <w:t>Расход раствора – 200-4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Некорневая подкормка растений через 1-2 недели после скашивания или стравливания</w:t>
            </w:r>
          </w:p>
        </w:tc>
      </w:tr>
      <w:tr>
        <w:trPr>
          <w:trHeight w:val="70" w:hRule="atLeast"/>
        </w:trPr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Вино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,0-3,0 л/га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6"/>
              </w:rPr>
              <w:t>Расход раствора – 450-5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Некорневая подкормка растений в период роста побегов и соцветий, в период начала образования ягод,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во время созревания при изменении цвета ягод</w:t>
            </w:r>
          </w:p>
        </w:tc>
      </w:tr>
      <w:tr>
        <w:trPr>
          <w:trHeight w:val="70" w:hRule="atLeast"/>
        </w:trPr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Ябло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,0-3,0 л/га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6"/>
              </w:rPr>
              <w:t>Расход раствора –</w:t>
            </w:r>
          </w:p>
          <w:p>
            <w:pPr>
              <w:pStyle w:val="Normal"/>
              <w:ind w:left="-108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500-20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растений в период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от выдвигания соцветий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 xml:space="preserve">до расхождения лепестков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и в фазе завязывания плодов</w:t>
            </w:r>
          </w:p>
        </w:tc>
      </w:tr>
      <w:tr>
        <w:trPr>
          <w:trHeight w:val="709" w:hRule="atLeast"/>
        </w:trPr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Плодово-ягод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,0-2,0 л/га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6"/>
              </w:rPr>
              <w:t>Расход раствора –</w:t>
            </w:r>
          </w:p>
          <w:p>
            <w:pPr>
              <w:pStyle w:val="Normal"/>
              <w:ind w:left="-108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000-1300 л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растений в период формирования завязей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>и после сбора урожая</w:t>
            </w:r>
          </w:p>
        </w:tc>
      </w:tr>
      <w:tr>
        <w:trPr>
          <w:trHeight w:val="70" w:hRule="atLeast"/>
        </w:trPr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Цветочно-декоративные культуры (открытый грун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,0 л/га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6"/>
              </w:rPr>
              <w:t>Расход раствора – 200-300 л/г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Некорневая подкормка растений 1-2 раза до периода цветения</w:t>
            </w:r>
          </w:p>
        </w:tc>
      </w:tr>
      <w:tr>
        <w:trPr>
          <w:trHeight w:val="70" w:hRule="atLeast"/>
        </w:trPr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Цветочно-декоративные культуры (защищенный грун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6"/>
              </w:rPr>
              <w:t>10 мл/100 м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ind w:left="-108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 – 2-3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Вс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3-6 л/га</w:t>
            </w:r>
          </w:p>
          <w:p>
            <w:pPr>
              <w:pStyle w:val="Normal"/>
              <w:ind w:left="-108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 –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6"/>
              </w:rPr>
              <w:t>в зависимости от системы поли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 xml:space="preserve">Корневая подкормка </w:t>
            </w:r>
          </w:p>
          <w:p>
            <w:pPr>
              <w:pStyle w:val="Normal"/>
              <w:ind w:right="-105" w:hanging="0"/>
              <w:rPr>
                <w:sz w:val="16"/>
              </w:rPr>
            </w:pPr>
            <w:r>
              <w:rPr>
                <w:sz w:val="16"/>
              </w:rPr>
              <w:t>1-2 раза за сезо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МЕНЕНИЯ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    </w:t>
      </w:r>
      <w:r>
        <w:rPr>
          <w:b/>
          <w:sz w:val="18"/>
          <w:szCs w:val="16"/>
        </w:rPr>
        <w:t>- сферы применения и (или) регламентов применения пестицид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both"/>
        <w:rPr/>
      </w:pPr>
      <w:r>
        <w:rPr/>
        <w:t>Фунгициды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2"/>
        <w:gridCol w:w="882"/>
        <w:gridCol w:w="8"/>
        <w:gridCol w:w="1436"/>
        <w:gridCol w:w="1799"/>
        <w:gridCol w:w="2161"/>
        <w:gridCol w:w="902"/>
        <w:gridCol w:w="902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, 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аративная форма, содержание д.в., 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странт, 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ы опасности, 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государственной регистрации, ограничения, 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еререгистрации 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применения препарата</w:t>
            </w:r>
          </w:p>
          <w:p>
            <w:pPr>
              <w:pStyle w:val="Normal"/>
              <w:ind w:left="-105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л/га, кг/га, л/т, кг/т)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</w:t>
            </w:r>
          </w:p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емый</w:t>
            </w:r>
          </w:p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дный объек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16"/>
                <w:szCs w:val="16"/>
              </w:rPr>
              <w:t xml:space="preserve">Способ, </w:t>
            </w:r>
          </w:p>
          <w:p>
            <w:pPr>
              <w:pStyle w:val="Normal"/>
              <w:ind w:left="-105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обработки, </w:t>
            </w:r>
          </w:p>
          <w:p>
            <w:pPr>
              <w:pStyle w:val="Normal"/>
              <w:ind w:left="-105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енности применен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жидания (кратность обработок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вых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ручных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еханиз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х работ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лудиоксонил + ципроконазол</w:t>
            </w:r>
          </w:p>
        </w:tc>
      </w:tr>
      <w:tr>
        <w:trPr>
          <w:trHeight w:val="173" w:hRule="atLeast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>Максим Экстрим, КС (18,7 + 6,25 г/л)</w:t>
            </w:r>
          </w:p>
          <w:p>
            <w:pPr>
              <w:pStyle w:val="Normal"/>
              <w:ind w:right="-98" w:hanging="0"/>
              <w:jc w:val="both"/>
              <w:rPr>
                <w:sz w:val="16"/>
              </w:rPr>
            </w:pPr>
            <w:r>
              <w:rPr>
                <w:sz w:val="16"/>
              </w:rPr>
              <w:t>ООО «Сингента»</w:t>
            </w:r>
          </w:p>
          <w:p>
            <w:pPr>
              <w:pStyle w:val="Normal"/>
              <w:ind w:right="-98" w:hanging="0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3/-</w:t>
            </w:r>
          </w:p>
          <w:p>
            <w:pPr>
              <w:pStyle w:val="Normal"/>
              <w:ind w:right="-98" w:hanging="0"/>
              <w:jc w:val="both"/>
              <w:rPr/>
            </w:pPr>
            <w:r>
              <w:rPr>
                <w:sz w:val="16"/>
              </w:rPr>
              <w:t>0695-07-107-018-0-1-0-0/01</w:t>
            </w:r>
          </w:p>
          <w:p>
            <w:pPr>
              <w:pStyle w:val="Normal"/>
              <w:ind w:right="-98" w:hanging="0"/>
              <w:jc w:val="both"/>
              <w:rPr>
                <w:sz w:val="16"/>
              </w:rPr>
            </w:pPr>
            <w:r>
              <w:rPr>
                <w:sz w:val="16"/>
              </w:rPr>
              <w:t>28.03.201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,75-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6"/>
              </w:rPr>
            </w:pPr>
            <w:r>
              <w:rPr>
                <w:sz w:val="16"/>
              </w:rPr>
              <w:t>Рожь озим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 xml:space="preserve">Стеблевая головня, фузариозная, гельминтоспориозная </w:t>
            </w:r>
          </w:p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 xml:space="preserve">и ризоктониозная корневые гнили, тифулезная снежная плесень, плесневение семян 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6"/>
              </w:rPr>
            </w:pPr>
            <w:r>
              <w:rPr>
                <w:sz w:val="16"/>
              </w:rPr>
              <w:t>Протравливание семян перед посевом. Расход рабочей жидкости – 10 л/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>
          <w:trHeight w:val="173" w:hRule="atLeast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sz w:val="16"/>
              </w:rPr>
              <w:t>1,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6"/>
              </w:rPr>
            </w:pPr>
            <w:r>
              <w:rPr>
                <w:sz w:val="16"/>
              </w:rPr>
              <w:t>Ове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>Покрытая головня, пыльная головня, гельминтоспориозная корневая гниль, красно-бурая пятнистость, плесневение семян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  <w:t>Гербициды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"/>
        <w:gridCol w:w="16"/>
        <w:gridCol w:w="887"/>
        <w:gridCol w:w="8"/>
        <w:gridCol w:w="1437"/>
        <w:gridCol w:w="1799"/>
        <w:gridCol w:w="2157"/>
        <w:gridCol w:w="911"/>
        <w:gridCol w:w="905"/>
      </w:tblGrid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, 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аративная форма, содержание д.в., 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странт, 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ы опасности, 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государственной регистрации, ограничения, 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еререгистрации 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применения препарата</w:t>
            </w:r>
          </w:p>
          <w:p>
            <w:pPr>
              <w:pStyle w:val="Normal"/>
              <w:ind w:left="-105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л/га, кг/га, л/т, кг/т)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</w:t>
            </w:r>
          </w:p>
          <w:p>
            <w:pPr>
              <w:pStyle w:val="Normal"/>
              <w:ind w:left="-93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емый</w:t>
            </w:r>
          </w:p>
          <w:p>
            <w:pPr>
              <w:pStyle w:val="Normal"/>
              <w:ind w:left="-93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дный объек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, </w:t>
            </w:r>
          </w:p>
          <w:p>
            <w:pPr>
              <w:pStyle w:val="Normal"/>
              <w:ind w:left="-7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обработки, </w:t>
            </w:r>
          </w:p>
          <w:p>
            <w:pPr>
              <w:pStyle w:val="Normal"/>
              <w:ind w:left="-7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енности применени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жидания (кратность обработок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вых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ручных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еханиз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х работ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Глифосат (изопропиламинная соль)</w:t>
            </w:r>
          </w:p>
        </w:tc>
      </w:tr>
      <w:tr>
        <w:trPr/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Сангли, ВР </w:t>
            </w:r>
          </w:p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360 г/л глифосата </w:t>
            </w:r>
          </w:p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-ты)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Санкио Агро Ко, Лтд.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sz w:val="16"/>
                <w:szCs w:val="28"/>
              </w:rPr>
              <w:t>3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362-09-108-040-0-0-3-0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0.02.201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6" w:hanging="0"/>
              <w:jc w:val="center"/>
              <w:rPr>
                <w:sz w:val="16"/>
              </w:rPr>
            </w:pPr>
            <w:r>
              <w:rPr>
                <w:sz w:val="16"/>
              </w:rPr>
              <w:t>2-4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7" w:hanging="0"/>
              <w:rPr>
                <w:sz w:val="16"/>
              </w:rPr>
            </w:pPr>
            <w:r>
              <w:rPr>
                <w:sz w:val="16"/>
              </w:rPr>
              <w:t xml:space="preserve">Плодовые семечковые, цитрусовые, виноградник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7" w:hanging="0"/>
              <w:rPr>
                <w:sz w:val="16"/>
              </w:rPr>
            </w:pPr>
            <w:r>
              <w:rPr>
                <w:sz w:val="16"/>
              </w:rPr>
              <w:t>Опрыскивание вегетирующих сорняков весной или летом (при условии защиты культуры). Расход рабочей жидкости – 100-200 л/га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5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  <w:p>
            <w:pPr>
              <w:pStyle w:val="Normal"/>
              <w:ind w:left="-65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6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7(3)</w:t>
            </w:r>
          </w:p>
          <w:p>
            <w:pPr>
              <w:pStyle w:val="Normal"/>
              <w:ind w:left="-66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66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2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6" w:hanging="0"/>
              <w:jc w:val="center"/>
              <w:rPr>
                <w:sz w:val="16"/>
              </w:rPr>
            </w:pPr>
            <w:r>
              <w:rPr>
                <w:sz w:val="16"/>
              </w:rPr>
              <w:t>4-8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</w:t>
            </w:r>
          </w:p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5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6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7" w:hanging="0"/>
              <w:rPr>
                <w:sz w:val="16"/>
              </w:rPr>
            </w:pPr>
            <w:r>
              <w:rPr>
                <w:sz w:val="16"/>
              </w:rPr>
              <w:t>Виноградник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7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многолетних злаковых и двудольных вегетирующих сорняков </w:t>
            </w:r>
          </w:p>
          <w:p>
            <w:pPr>
              <w:pStyle w:val="Normal"/>
              <w:ind w:right="-77" w:hanging="0"/>
              <w:rPr>
                <w:sz w:val="16"/>
              </w:rPr>
            </w:pPr>
            <w:r>
              <w:rPr>
                <w:sz w:val="16"/>
              </w:rPr>
              <w:t xml:space="preserve">в мае-июле (при условии защиты культуры). </w:t>
            </w:r>
          </w:p>
          <w:p>
            <w:pPr>
              <w:pStyle w:val="Normal"/>
              <w:ind w:right="-77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7" w:hanging="0"/>
              <w:rPr>
                <w:sz w:val="16"/>
              </w:rPr>
            </w:pPr>
            <w:r>
              <w:rPr>
                <w:sz w:val="16"/>
              </w:rPr>
              <w:t>100-200 л/г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5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6" w:hanging="0"/>
              <w:jc w:val="center"/>
              <w:rPr>
                <w:sz w:val="16"/>
              </w:rPr>
            </w:pPr>
            <w:r>
              <w:rPr>
                <w:sz w:val="16"/>
              </w:rPr>
              <w:t>2-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7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7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 xml:space="preserve">Однолетние </w:t>
            </w:r>
          </w:p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 xml:space="preserve">и многолетние злаковые </w:t>
            </w:r>
          </w:p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7" w:hanging="0"/>
              <w:rPr>
                <w:sz w:val="16"/>
              </w:rPr>
            </w:pPr>
            <w:r>
              <w:rPr>
                <w:sz w:val="16"/>
              </w:rPr>
              <w:t>Опрыскивание вегетирующих сорняков за 2-5 дней до появления всходов культуры. Расход рабочей жидкости – 100-200 л/га</w:t>
            </w:r>
          </w:p>
        </w:tc>
        <w:tc>
          <w:tcPr>
            <w:tcW w:w="911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5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7" w:hanging="0"/>
              <w:rPr>
                <w:sz w:val="16"/>
              </w:rPr>
            </w:pPr>
            <w:r>
              <w:rPr>
                <w:sz w:val="16"/>
              </w:rPr>
              <w:t>Подсолнечник, капуста</w:t>
            </w:r>
          </w:p>
        </w:tc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7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щих сорняков за 2-5 дней </w:t>
            </w:r>
          </w:p>
          <w:p>
            <w:pPr>
              <w:pStyle w:val="Normal"/>
              <w:ind w:right="-77" w:hanging="0"/>
              <w:rPr>
                <w:sz w:val="16"/>
              </w:rPr>
            </w:pPr>
            <w:r>
              <w:rPr>
                <w:sz w:val="16"/>
              </w:rPr>
              <w:t>до посева (посадки) культуры. Расход рабочей жидкости – 100-200 л/га</w:t>
            </w:r>
          </w:p>
        </w:tc>
        <w:tc>
          <w:tcPr>
            <w:tcW w:w="91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5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6" w:hanging="0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7" w:hanging="0"/>
              <w:rPr>
                <w:sz w:val="16"/>
              </w:rPr>
            </w:pPr>
            <w:r>
              <w:rPr>
                <w:sz w:val="16"/>
              </w:rPr>
              <w:t>Томаты рассадные и безрассадны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>Заразих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7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(посадок) в период образования на корнях культурных растений присосок заразихи </w:t>
            </w:r>
          </w:p>
          <w:p>
            <w:pPr>
              <w:pStyle w:val="Normal"/>
              <w:ind w:right="-77" w:hanging="0"/>
              <w:rPr>
                <w:sz w:val="16"/>
              </w:rPr>
            </w:pPr>
            <w:r>
              <w:rPr>
                <w:sz w:val="16"/>
              </w:rPr>
              <w:t xml:space="preserve">с интервалом в 10 дней. </w:t>
            </w:r>
          </w:p>
          <w:p>
            <w:pPr>
              <w:pStyle w:val="Normal"/>
              <w:ind w:right="-77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7" w:hanging="0"/>
              <w:rPr>
                <w:sz w:val="16"/>
              </w:rPr>
            </w:pPr>
            <w:r>
              <w:rPr>
                <w:sz w:val="16"/>
              </w:rPr>
              <w:t>100-200 л/г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5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15(4)</w:t>
            </w:r>
          </w:p>
          <w:p>
            <w:pPr>
              <w:pStyle w:val="Normal"/>
              <w:ind w:left="-65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6" w:hanging="0"/>
              <w:jc w:val="center"/>
              <w:rPr>
                <w:sz w:val="16"/>
              </w:rPr>
            </w:pPr>
            <w:r>
              <w:rPr>
                <w:sz w:val="16"/>
              </w:rPr>
              <w:t>2-4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7" w:hanging="0"/>
              <w:rPr>
                <w:sz w:val="16"/>
              </w:rPr>
            </w:pPr>
            <w:r>
              <w:rPr>
                <w:sz w:val="16"/>
              </w:rPr>
              <w:t xml:space="preserve">Поля, предназна-ченные под посев различных </w:t>
            </w:r>
          </w:p>
          <w:p>
            <w:pPr>
              <w:pStyle w:val="Normal"/>
              <w:ind w:right="-77" w:hanging="0"/>
              <w:rPr>
                <w:sz w:val="16"/>
              </w:rPr>
            </w:pPr>
            <w:r>
              <w:rPr>
                <w:sz w:val="16"/>
              </w:rPr>
              <w:t xml:space="preserve">культур (яровые зерновые, </w:t>
            </w:r>
          </w:p>
          <w:p>
            <w:pPr>
              <w:pStyle w:val="Normal"/>
              <w:ind w:right="-77" w:hanging="0"/>
              <w:rPr>
                <w:sz w:val="16"/>
              </w:rPr>
            </w:pPr>
            <w:r>
              <w:rPr>
                <w:sz w:val="16"/>
              </w:rPr>
              <w:t xml:space="preserve">овощные, картофель, </w:t>
            </w:r>
          </w:p>
          <w:p>
            <w:pPr>
              <w:pStyle w:val="Normal"/>
              <w:ind w:right="-77" w:hanging="0"/>
              <w:rPr>
                <w:sz w:val="16"/>
              </w:rPr>
            </w:pPr>
            <w:r>
              <w:rPr>
                <w:sz w:val="16"/>
              </w:rPr>
              <w:t>технические, масличные, бахчевые), а также однолетних цветочных (семенные посевы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>и двудольные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7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щих сорняков осенью </w:t>
            </w:r>
          </w:p>
          <w:p>
            <w:pPr>
              <w:pStyle w:val="Normal"/>
              <w:ind w:right="-77" w:hanging="0"/>
              <w:rPr>
                <w:sz w:val="16"/>
              </w:rPr>
            </w:pPr>
            <w:r>
              <w:rPr>
                <w:sz w:val="16"/>
              </w:rPr>
              <w:t>в послеуборочный период. Расход рабочей жидкости – 100-200 л/г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5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5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6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</w:t>
            </w:r>
          </w:p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>и двудольные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6" w:hanging="0"/>
              <w:jc w:val="center"/>
              <w:rPr>
                <w:sz w:val="16"/>
              </w:rPr>
            </w:pPr>
            <w:r>
              <w:rPr>
                <w:sz w:val="16"/>
              </w:rPr>
              <w:t>6-8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>Злостные многолетние (свинорой, вьюнок полевой, бодяк полевой и др.)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6" w:hanging="0"/>
              <w:jc w:val="center"/>
              <w:rPr>
                <w:sz w:val="16"/>
              </w:rPr>
            </w:pPr>
            <w:r>
              <w:rPr>
                <w:sz w:val="16"/>
              </w:rPr>
              <w:t>2-4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7" w:hanging="0"/>
              <w:rPr>
                <w:sz w:val="16"/>
              </w:rPr>
            </w:pPr>
            <w:r>
              <w:rPr>
                <w:sz w:val="16"/>
              </w:rPr>
              <w:t xml:space="preserve">Пары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7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сорняков </w:t>
            </w:r>
          </w:p>
          <w:p>
            <w:pPr>
              <w:pStyle w:val="Normal"/>
              <w:ind w:right="-77" w:hanging="0"/>
              <w:rPr>
                <w:sz w:val="16"/>
              </w:rPr>
            </w:pPr>
            <w:r>
              <w:rPr>
                <w:sz w:val="16"/>
              </w:rPr>
              <w:t>в период их активного роста. Расход рабочей жидкости – 100-200 л/га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6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</w:t>
            </w:r>
          </w:p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6" w:hanging="0"/>
              <w:jc w:val="center"/>
              <w:rPr>
                <w:sz w:val="16"/>
              </w:rPr>
            </w:pPr>
            <w:r>
              <w:rPr>
                <w:sz w:val="16"/>
              </w:rPr>
              <w:t>6-8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 xml:space="preserve">Злостные многолетние (свинорой, вьюнок полевой, бодяк полевой и др.) сорняки </w:t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6" w:hanging="0"/>
              <w:jc w:val="center"/>
              <w:rPr>
                <w:sz w:val="16"/>
              </w:rPr>
            </w:pPr>
            <w:r>
              <w:rPr>
                <w:sz w:val="16"/>
              </w:rPr>
              <w:t>4-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7" w:hanging="0"/>
              <w:rPr>
                <w:sz w:val="16"/>
              </w:rPr>
            </w:pPr>
            <w:r>
              <w:rPr>
                <w:sz w:val="16"/>
              </w:rPr>
              <w:t>Поля, предназначенные под семенные посевы многолетних злаковых трав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 xml:space="preserve">Многолетние, однолетние злаковые </w:t>
            </w:r>
          </w:p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 xml:space="preserve">и двудольные сорняки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7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щих сорняков в послеуборочный период или весной </w:t>
            </w:r>
          </w:p>
          <w:p>
            <w:pPr>
              <w:pStyle w:val="Normal"/>
              <w:ind w:right="-77" w:hanging="0"/>
              <w:rPr>
                <w:sz w:val="16"/>
              </w:rPr>
            </w:pPr>
            <w:r>
              <w:rPr>
                <w:sz w:val="16"/>
              </w:rPr>
              <w:t xml:space="preserve">за 2-4 недели до посева трав. </w:t>
            </w:r>
          </w:p>
          <w:p>
            <w:pPr>
              <w:pStyle w:val="Normal"/>
              <w:ind w:right="-77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7" w:hanging="0"/>
              <w:rPr>
                <w:sz w:val="16"/>
              </w:rPr>
            </w:pPr>
            <w:r>
              <w:rPr>
                <w:sz w:val="16"/>
              </w:rPr>
              <w:t>100-200 л/га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6" w:hanging="0"/>
              <w:jc w:val="center"/>
              <w:rPr>
                <w:sz w:val="16"/>
              </w:rPr>
            </w:pPr>
            <w:r>
              <w:rPr>
                <w:sz w:val="16"/>
              </w:rPr>
              <w:t>0,6-0,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7" w:hanging="0"/>
              <w:rPr>
                <w:sz w:val="16"/>
              </w:rPr>
            </w:pPr>
            <w:r>
              <w:rPr>
                <w:sz w:val="16"/>
              </w:rPr>
              <w:t>Люцерн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>Повилика тонкостебельна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7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7" w:hanging="0"/>
              <w:rPr>
                <w:sz w:val="16"/>
              </w:rPr>
            </w:pPr>
            <w:r>
              <w:rPr>
                <w:sz w:val="16"/>
              </w:rPr>
              <w:t xml:space="preserve">через 7-10 дней после укоса. </w:t>
            </w:r>
          </w:p>
          <w:p>
            <w:pPr>
              <w:pStyle w:val="Normal"/>
              <w:ind w:right="-77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7" w:hanging="0"/>
              <w:rPr>
                <w:sz w:val="16"/>
              </w:rPr>
            </w:pPr>
            <w:r>
              <w:rPr>
                <w:sz w:val="16"/>
              </w:rPr>
              <w:t>100-200 л/га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6" w:hanging="0"/>
              <w:jc w:val="center"/>
              <w:rPr>
                <w:sz w:val="16"/>
              </w:rPr>
            </w:pPr>
            <w:r>
              <w:rPr>
                <w:sz w:val="16"/>
              </w:rPr>
              <w:t>3-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7" w:hanging="0"/>
              <w:rPr>
                <w:sz w:val="16"/>
              </w:rPr>
            </w:pPr>
            <w:r>
              <w:rPr>
                <w:sz w:val="16"/>
              </w:rPr>
              <w:t xml:space="preserve">Земли несельско-хозяйственного назначения (охранные зоны линий электро-передач и просеки,  трассы газо- </w:t>
            </w:r>
          </w:p>
          <w:p>
            <w:pPr>
              <w:pStyle w:val="Normal"/>
              <w:ind w:right="-77" w:hanging="0"/>
              <w:rPr>
                <w:sz w:val="16"/>
              </w:rPr>
            </w:pPr>
            <w:r>
              <w:rPr>
                <w:sz w:val="16"/>
              </w:rPr>
              <w:t>и нефтепроводов, насыпи и полосы отчуждения железных и шоссейных дорог, аэродромы и др. промышленные территории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 xml:space="preserve">Однолетние </w:t>
            </w:r>
          </w:p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 xml:space="preserve">и многолетние злаковые </w:t>
            </w:r>
          </w:p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7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сорняков </w:t>
            </w:r>
          </w:p>
          <w:p>
            <w:pPr>
              <w:pStyle w:val="Normal"/>
              <w:ind w:right="-77" w:hanging="0"/>
              <w:rPr>
                <w:sz w:val="16"/>
              </w:rPr>
            </w:pPr>
            <w:r>
              <w:rPr>
                <w:sz w:val="16"/>
              </w:rPr>
              <w:t>в период их активного роста. Расход рабочей жидкости – 100-200 л/га.</w:t>
            </w:r>
          </w:p>
          <w:p>
            <w:pPr>
              <w:pStyle w:val="Normal"/>
              <w:ind w:right="-77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апрещается пребывание людей на обработанных территориях, в т.ч. для сбора ягод и грибов, на землях несельскохозяйственного назначения в течение 15 дней.</w:t>
            </w:r>
          </w:p>
          <w:p>
            <w:pPr>
              <w:pStyle w:val="Normal"/>
              <w:ind w:right="-77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икамба (натриевая соль) + триасульфурон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Линтур, ВДГ </w:t>
            </w:r>
          </w:p>
          <w:p>
            <w:pPr>
              <w:pStyle w:val="Normal"/>
              <w:ind w:right="-13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659 г/кг дикамбы </w:t>
            </w:r>
          </w:p>
          <w:p>
            <w:pPr>
              <w:pStyle w:val="Normal"/>
              <w:ind w:right="-13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-ты + 41 г/кг триасульфурон)</w:t>
            </w:r>
          </w:p>
          <w:p>
            <w:pPr>
              <w:pStyle w:val="Normal"/>
              <w:ind w:right="-133" w:hanging="0"/>
              <w:rPr>
                <w:sz w:val="16"/>
              </w:rPr>
            </w:pPr>
            <w:r>
              <w:rPr>
                <w:sz w:val="16"/>
              </w:rPr>
              <w:t>Сингента Кроп Протекшн АГ</w:t>
            </w:r>
          </w:p>
          <w:p>
            <w:pPr>
              <w:pStyle w:val="Normal"/>
              <w:ind w:right="-133" w:hanging="0"/>
              <w:jc w:val="center"/>
              <w:rPr>
                <w:sz w:val="16"/>
              </w:rPr>
            </w:pPr>
            <w:r>
              <w:rPr>
                <w:sz w:val="16"/>
              </w:rPr>
              <w:t>3/3</w:t>
            </w:r>
          </w:p>
          <w:p>
            <w:pPr>
              <w:pStyle w:val="Normal"/>
              <w:ind w:right="-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311-0497-1/01</w:t>
            </w:r>
          </w:p>
          <w:p>
            <w:pPr>
              <w:pStyle w:val="Normal"/>
              <w:ind w:right="-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4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1,8 г/5 л воды (Л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>Газоны злаковых тра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Однолетние и некоторые многолетние двудольные сорняки, 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в т.ч. устойчивые 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к 2,4-Д и 2М-4Х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травостоя </w:t>
            </w:r>
          </w:p>
          <w:p>
            <w:pPr>
              <w:pStyle w:val="Normal"/>
              <w:ind w:right="-112" w:hanging="0"/>
              <w:rPr>
                <w:sz w:val="16"/>
              </w:rPr>
            </w:pPr>
            <w:r>
              <w:rPr>
                <w:sz w:val="16"/>
              </w:rPr>
              <w:t xml:space="preserve">в мае-начале июня </w:t>
            </w:r>
          </w:p>
          <w:p>
            <w:pPr>
              <w:pStyle w:val="Normal"/>
              <w:ind w:right="-112" w:hanging="0"/>
              <w:rPr>
                <w:sz w:val="16"/>
              </w:rPr>
            </w:pPr>
            <w:r>
              <w:rPr>
                <w:sz w:val="16"/>
              </w:rPr>
              <w:t>по вегетирующим сорнякам через 3-4 дня после первого укоса газона или в конце августа-начале сентября через 3-4 дня после очередного укоса.</w:t>
            </w:r>
          </w:p>
          <w:p>
            <w:pPr>
              <w:pStyle w:val="Normal"/>
              <w:ind w:right="-112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16"/>
              </w:rPr>
              <w:t>5 л/10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right="-112" w:hanging="0"/>
              <w:rPr>
                <w:sz w:val="16"/>
              </w:rPr>
            </w:pPr>
            <w:r>
              <w:rPr>
                <w:sz w:val="16"/>
              </w:rPr>
              <w:t xml:space="preserve">Запрещается пребывание людей и животных </w:t>
            </w:r>
          </w:p>
          <w:p>
            <w:pPr>
              <w:pStyle w:val="Normal"/>
              <w:ind w:right="-112" w:hanging="0"/>
              <w:rPr>
                <w:sz w:val="16"/>
              </w:rPr>
            </w:pPr>
            <w:r>
              <w:rPr>
                <w:sz w:val="16"/>
              </w:rPr>
              <w:t xml:space="preserve">на обработанных газонах </w:t>
            </w:r>
          </w:p>
          <w:p>
            <w:pPr>
              <w:pStyle w:val="Normal"/>
              <w:ind w:right="-112" w:hanging="0"/>
              <w:rPr>
                <w:sz w:val="16"/>
              </w:rPr>
            </w:pPr>
            <w:r>
              <w:rPr>
                <w:sz w:val="16"/>
              </w:rPr>
              <w:t>в течение 3-х дней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-)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Триасульфурон </w:t>
            </w:r>
          </w:p>
        </w:tc>
      </w:tr>
      <w:tr>
        <w:trPr>
          <w:trHeight w:val="623" w:hRule="atLeast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укат, ВДГ </w:t>
            </w:r>
          </w:p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750 г/кг)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ООО «Сибагрохим»</w:t>
            </w:r>
          </w:p>
          <w:p>
            <w:pPr>
              <w:pStyle w:val="Normal"/>
              <w:ind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3/3</w:t>
            </w:r>
          </w:p>
          <w:p>
            <w:pPr>
              <w:pStyle w:val="Normal"/>
              <w:ind w:right="-71" w:hanging="0"/>
              <w:jc w:val="both"/>
              <w:rPr/>
            </w:pPr>
            <w:r>
              <w:rPr>
                <w:sz w:val="16"/>
              </w:rPr>
              <w:t>1387-09-108-113-0-0-3-0/01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9.02.201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0065-0,0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Рожь, овес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днолетние двудольные сорняки, в т.ч. устойчи-вые к 2,4-Д и 2М-4Х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и некоторые многолетние двудольные сорня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есной в фазе начала кущения культуры до выхода в трубку, в ранние фазы роста однолетних сорняков и в фазе розетки (диаметром до 5 см) многолетних сорняков. Применять на почвах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с рН почвы не выше 7,5.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При необходимости пересева высевать только озимую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и яровую пшеницу.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Не применять на зерновых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с подсевом бобовых или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 тех случаях, когда растения находятся в стрессовом состоянии (неблагоприятные погодные условия, избыточное переувлажнение). Расход рабочей жидкости – 200-300 л/г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30(30)</w:t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Рожь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есной в фазе выхода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в трубку (1-2 междоузлия) культуры и ранние фазы роста однолетних сорняков и в фазе розетки (диаметром до 5 см) многолетних сорняков, в случае крайней необходи-мости, если погодн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условия не позволили провести обработку раньше этого срока (позднее появление однолетних сорняков, слабое засорение многолетниками).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200-300 л/га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" w:hanging="0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  <w:lang w:val="en-US"/>
    </w:rPr>
  </w:style>
  <w:style w:type="character" w:styleId="WW8Num5z0">
    <w:name w:val="WW8Num5z0"/>
    <w:qFormat/>
    <w:rPr>
      <w:rFonts w:ascii="Symbol" w:hAnsi="Symbol" w:cs="OpenSymbol;Arial Unicode MS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6">
    <w:name w:val="Цитата"/>
    <w:basedOn w:val="Normal"/>
    <w:qFormat/>
    <w:pPr>
      <w:ind w:left="-108" w:right="-180" w:hanging="0"/>
      <w:jc w:val="center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0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spacing w:before="0" w:after="240"/>
      <w:ind w:left="720" w:firstLine="720"/>
      <w:jc w:val="left"/>
    </w:pPr>
    <w:rPr>
      <w:rFonts w:ascii="Courier New" w:hAnsi="Courier New" w:cs="Courier New"/>
      <w:sz w:val="24"/>
      <w:szCs w:val="20"/>
    </w:rPr>
  </w:style>
  <w:style w:type="paragraph" w:styleId="Imprintuniqueid">
    <w:name w:val="imprintuniqueid"/>
    <w:basedOn w:val="Normal"/>
    <w:qFormat/>
    <w:pPr/>
    <w:rPr>
      <w:rFonts w:ascii="Arial Unicode MS" w:hAnsi="Arial Unicode MS" w:eastAsia="Arial Unicode MS" w:cs="Arial Unicode MS"/>
    </w:rPr>
  </w:style>
  <w:style w:type="paragraph" w:styleId="311">
    <w:name w:val="Основной текст 31"/>
    <w:basedOn w:val="Normal"/>
    <w:qFormat/>
    <w:pPr>
      <w:jc w:val="center"/>
    </w:pPr>
    <w:rPr>
      <w:sz w:val="28"/>
    </w:rPr>
  </w:style>
  <w:style w:type="paragraph" w:styleId="Style7">
    <w:name w:val="Название объекта"/>
    <w:basedOn w:val="Normal"/>
    <w:next w:val="Normal"/>
    <w:qFormat/>
    <w:pPr/>
    <w:rPr>
      <w:b/>
      <w:color w:val="00FF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18:00Z</dcterms:created>
  <dc:creator>User</dc:creator>
  <dc:description/>
  <dc:language>en-US</dc:language>
  <cp:lastModifiedBy>user</cp:lastModifiedBy>
  <cp:lastPrinted>2009-12-10T17:46:00Z</cp:lastPrinted>
  <dcterms:modified xsi:type="dcterms:W3CDTF">2009-12-11T06:26:00Z</dcterms:modified>
  <cp:revision>13</cp:revision>
  <dc:subject/>
  <dc:title>Министерство сельского хозяйства Российской Федерации</dc:title>
</cp:coreProperties>
</file>