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нсельхоз Ро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ГОСУДАРСТВЕННОМУ КАТАЛО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ТИЦИДОВ И АГРОХИМИКАТОВ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ЫХ К ПРИМЕ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 офици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лное или частичное воспроизведение, тиражирование и распространение </w:t>
      </w:r>
    </w:p>
    <w:p>
      <w:pPr>
        <w:pStyle w:val="Normal"/>
        <w:jc w:val="center"/>
        <w:rPr/>
      </w:pPr>
      <w:r>
        <w:rPr/>
        <w:t>без разрешения Минсельхоза России запреща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 цитировании ссылка на данное издание обязатель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«Дополнении к Государственному каталогу пестицидов и агрохимикат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решенных к применению на территории Российской Федер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ведена информация о препаратах, зарегистрированных в период с 1 мая по 2 июля 200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 xml:space="preserve">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right="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стициды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3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нсектициды и акарициды ............................................................................................................................. 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Фунгициды …………………………………………………………………………………………………... 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ербициды ………………………………………………………………………………………………….  10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       </w:t>
      </w:r>
      <w:r>
        <w:rPr>
          <w:bCs/>
          <w:sz w:val="20"/>
          <w:szCs w:val="18"/>
        </w:rPr>
        <w:t>Десиканты и дефолианты …………………………………………………………………………………   2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18"/>
        </w:rPr>
        <w:t xml:space="preserve">       </w:t>
      </w:r>
      <w:r>
        <w:rPr>
          <w:bCs/>
          <w:sz w:val="20"/>
          <w:szCs w:val="18"/>
        </w:rPr>
        <w:t>Регуляторы роста растений ……………………………………………………………………………….   3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грохимикаты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 3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Удобрения минеральные, в том числе комплексные (</w:t>
      </w:r>
      <w:r>
        <w:rPr>
          <w:sz w:val="20"/>
          <w:szCs w:val="20"/>
          <w:lang w:val="en-US"/>
        </w:rPr>
        <w:t>NPK</w:t>
      </w:r>
      <w:r>
        <w:rPr>
          <w:sz w:val="20"/>
          <w:szCs w:val="20"/>
        </w:rPr>
        <w:t>), с добавлением микроэлемент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ab/>
        <w:t>(</w:t>
      </w:r>
      <w:r>
        <w:rPr>
          <w:sz w:val="20"/>
          <w:szCs w:val="20"/>
          <w:lang w:val="en-US"/>
        </w:rPr>
        <w:t>NPK</w:t>
      </w:r>
      <w:r>
        <w:rPr>
          <w:sz w:val="20"/>
          <w:szCs w:val="20"/>
        </w:rPr>
        <w:t xml:space="preserve"> + микроэлементы), органо-минеральные, органо-минеральные + микроэлементы ...................... 3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икробиологические удобрения ………………………………………………………………………..…  36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Удобрения торфяные …………………………………………………………………………………….…. 3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добрения на основе гуминовых кислот ...............................................................................................…... 37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чвенные грунты ..........................................................................................................................................  4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СТИЦИ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8"/>
          <w:szCs w:val="18"/>
        </w:rPr>
        <w:t>Инсектициды и акарици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"/>
        <w:gridCol w:w="823"/>
        <w:gridCol w:w="79"/>
        <w:gridCol w:w="8"/>
        <w:gridCol w:w="1434"/>
        <w:gridCol w:w="1800"/>
        <w:gridCol w:w="2160"/>
        <w:gridCol w:w="900"/>
        <w:gridCol w:w="90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аративная форма, содержание д.в., регистрант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ы опасн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государственной регистрации, огранич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 перерегист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Норма примене-</w:t>
            </w:r>
          </w:p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ре-парата</w:t>
            </w:r>
          </w:p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/га, кг/га, л/т, кг/т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обработки, особенности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Альфа-циперметрин</w:t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Аккорд, КЭ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0 г/л)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Кирово-Чепецкая химическая компани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32-09-101-223-0-1-1-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05.2019</w:t>
            </w:r>
          </w:p>
          <w:p>
            <w:pPr>
              <w:pStyle w:val="Normal"/>
              <w:ind w:right="-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1-0,15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лоп вредная черепаш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Блошки, тли, цикадки, трипсы, пьявиц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8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Ячм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ьявиц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1-0,15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пс (семена, масло), горчица (кроме горчиц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на масл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псовый цветоед, крестоцветные блош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07-0,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векла сахарн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корм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овичная листовая тля, свекловичная минирующая мух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5(2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8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оро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Гороховая зерновка, гороховая плодожорка, гороховая тл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Люцерна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(семенные посев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олгоносики, клопы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фазе бутонизации. Расход рабочей жидкости – 200-400 л/г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Пастбища, дикая расти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аранчов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развития личинок. Срок возможного пребывания людей на обработанных площадях не ранее 3 дней после обработк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 мл/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16"/>
              </w:rPr>
              <w:t>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прыскивание в период вегетации. Расход рабочей жидкости – до 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</w:tc>
      </w:tr>
      <w:tr>
        <w:trPr>
          <w:trHeight w:val="132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 мл/10 л воды (Л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Ябло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Яблонная плодожорка, листовертки, т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до 5 л/дерево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(в зависимости от возраст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сорта дер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(2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Альтерр, КЭ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0 г/л)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ОО «АсТеРо Групп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1525-09-101-114-0-1-1-0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05.05.2019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1-0,15</w:t>
            </w:r>
          </w:p>
        </w:tc>
        <w:tc>
          <w:tcPr>
            <w:tcW w:w="152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лоп вредная черепашк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5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Блошки, тли, цикадки, трипсы, пьявица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Ячм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ьявица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1-0,15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пс (семена, масло), горчица (кроме горчиц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на масл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псовый цветоед, крестоцветные блошки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07-0,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векла сахарн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корм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овичная листовая тля, свекловичная минирующая муха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5(2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оро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Гороховая зерновка, гороховая плодожорка, гороховая тл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Люцерна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(семенные посев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олгоносики, клопы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фазе бутонизации. Расход рабочей жидкости – 200-400 л/г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Пастбища, дикая растительность</w:t>
            </w:r>
          </w:p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аранчовые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развития личинок. Срок возможного пребывания людей на обработанных площадях не ранее 3 дней после обработк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07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Альфас, КЭ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0 г/л)</w:t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Северо-Кавказский Агрохим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20-09-101-115-0-1-1-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5.05.2019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1-0,15</w:t>
            </w:r>
          </w:p>
        </w:tc>
        <w:tc>
          <w:tcPr>
            <w:tcW w:w="152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лоп вредная черепашк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5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Блошки, тли, цикадки, трипсы, пьявица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1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Ячм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ьявица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1-0,15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пс (семена, масло), горчица (кроме горчиц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на масл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псовый цветоед, крестоцветные блошки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07-0,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векла сахарн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корм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овичная листовая тля, свекловичная минирующая муха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5(2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1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оро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Гороховая зерновка, гороховая плодожорка, гороховая тл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Люцерна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(семенные посев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олгоносики, клопы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фазе бутонизации. Расход рабочей жидкости – 200-400 л/г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1" w:right="-113" w:hanging="0"/>
              <w:jc w:val="center"/>
              <w:rPr/>
            </w:pPr>
            <w:r>
              <w:rPr>
                <w:sz w:val="16"/>
              </w:rPr>
              <w:t>0,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Пастбища, дикая расти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аранчов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развития личинок. Срок возможного пребывания людей на обработанных площадях не ранее 3 дней после обработк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Альфацин, КЭ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0 г/л)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ОО «Юнайтедхимпром»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1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1524-09-101-243-0-1-1-1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05.05.2019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0,1-0,15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лоп вредная черепаш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  <w:p>
            <w:pPr>
              <w:pStyle w:val="Normal"/>
              <w:ind w:left="-70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Блошки, тли, цикадки, трипсы, пьявиц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Ячм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ьявиц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0,1-0,15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пс (семена, масло), горчица (кроме горчиц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на масл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псовый цветоед, крестоцветные блош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0,07-0,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векла сахарн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корм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овичная листовая тля, свекловичная минирующая мух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5(2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оро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Гороховая зерновка, гороховая плодожорка, гороховая тл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Люцерна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(семенные посев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олгоносики, клопы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фазе бутонизации. Расход рабочей жидкости – 200-400 л/г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143" w:hanging="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Пастбища, дикая расти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аранчов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развития личинок. Срок возможного пребывания людей на обработанных площадях не ранее 3 дней после обработк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1 мл/</w:t>
            </w:r>
          </w:p>
          <w:p>
            <w:pPr>
              <w:pStyle w:val="Normal"/>
              <w:ind w:left="-107" w:right="-180" w:hanging="0"/>
              <w:jc w:val="center"/>
              <w:rPr/>
            </w:pPr>
            <w:r>
              <w:rPr>
                <w:sz w:val="16"/>
              </w:rPr>
              <w:t>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прыскивание в период вегетации. Расход рабочей жидкости – до 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</w:tc>
      </w:tr>
      <w:tr>
        <w:trPr>
          <w:trHeight w:val="132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3 мл/10 л воды (Л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Ябло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Яблонная плодожорка, листовертки, т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до 5 л/дерево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(в зависимости от возраст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сорта дер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(2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Альфашанс, КЭ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0 г/л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Агрусхи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1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521-09-101-028-0-1-1-1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05.05.2019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0,1-0,15</w:t>
            </w:r>
          </w:p>
        </w:tc>
        <w:tc>
          <w:tcPr>
            <w:tcW w:w="152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Пшениц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</w:rPr>
              <w:t>Клоп вредная черепашк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210" w:hRule="atLeast"/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5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Блошки, тли, цикадки, трипсы, пьявица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Ячм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ьявица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0,1-0,15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пс (семена, масло), горчица (кроме горчиц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на масл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псовый цветоед, крестоцветные блошки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0,07-0,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векла сахарн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кормо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овичная листовая тля, свекловичная минирующая муха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5(2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14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оро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Гороховая зерновка, гороховая плодожорка, гороховая тл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8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2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Люцерна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(семенные посев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олгоносики, клопы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фазе бутонизации. Расход рабочей жидкости – 200-400 л/г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8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Пастбища, дикая расти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аранчов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развития личинок. Срок возможного пребывания людей на обработанных площадях не ранее 3 дней после обработки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 мл/</w:t>
            </w:r>
          </w:p>
          <w:p>
            <w:pPr>
              <w:pStyle w:val="Normal"/>
              <w:ind w:left="-98" w:right="-113" w:hanging="0"/>
              <w:jc w:val="center"/>
              <w:rPr/>
            </w:pPr>
            <w:r>
              <w:rPr>
                <w:sz w:val="16"/>
              </w:rPr>
              <w:t>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прыскивание в период вегетации. Расход рабочей жидкости – до 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</w:tc>
      </w:tr>
      <w:tr>
        <w:trPr>
          <w:trHeight w:val="132" w:hRule="atLeast"/>
          <w:cantSplit w:val="true"/>
        </w:trPr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3 мл/10 л воды (Л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Ябло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Яблонная плодожорка, листовертки, т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. Расход рабочей жидкости – до 5 л/дерево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(в зависимости от возраст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сорта дер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(2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Лямбда-цигалотрин 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Брейк, МЭ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0 г/л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АО Фирма «Август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2/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538-09-101-003-0-1-2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4.05.2019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Хлебные жуки, трипсы, блошки, цикад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7(3)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лоп вредная черепашка, тли, пьявиц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07-0,1</w:t>
            </w:r>
          </w:p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Ячм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</w:rPr>
              <w:t>Мухи, пьявица, цикадки, трипсы, стеблевые  пилильщики, т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05-0,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Горох, горох овощн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</w:rPr>
              <w:t>Гороховая плодожорка, гороховая зерновка, гороховый комарик, тли, трипсы, клубеньковые долгонос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4(1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Горчица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(кроме на масл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Рапсовый цветое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Вишня </w:t>
            </w:r>
          </w:p>
          <w:p>
            <w:pPr>
              <w:pStyle w:val="Normal"/>
              <w:ind w:right="-69" w:hanging="0"/>
              <w:rPr/>
            </w:pPr>
            <w:r>
              <w:rPr>
                <w:sz w:val="16"/>
              </w:rPr>
              <w:t>(маточники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</w:rPr>
              <w:t>Паутинный клещ, тли, листовер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800-12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/>
            </w:pPr>
            <w:r>
              <w:rPr>
                <w:sz w:val="16"/>
              </w:rPr>
              <w:t>Земляника (маточники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300-5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/>
            </w:pPr>
            <w:r>
              <w:rPr>
                <w:sz w:val="16"/>
              </w:rPr>
              <w:t>Малина (маточники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800-12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Смородина (маточники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Крыжовник (маточни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16"/>
              </w:rPr>
              <w:t>Паутинный клещ, тли, пилильщ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1-0,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Неплодоносящие са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Американская белая бабоч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1000-15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05-0,07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Рапс</w:t>
            </w:r>
          </w:p>
          <w:p>
            <w:pPr>
              <w:pStyle w:val="Normal"/>
              <w:ind w:right="-6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Рапсовый цвето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рестоцветные блошк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сходов. Расход рабочей жидкости –100-200 л/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Блош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Люцер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лопы, тли, долгоносики, листоблошки, толстоножка люцернов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Свекловичные блошки, тли, долгонос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сходов. Расход рабочей жидкости – 100-200 л/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Малатион 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овактион, ВЭ </w:t>
            </w:r>
          </w:p>
          <w:p>
            <w:pPr>
              <w:pStyle w:val="Normal"/>
              <w:ind w:right="-7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40 г/л)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Кеминова А/С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1</w:t>
            </w:r>
          </w:p>
          <w:p>
            <w:pPr>
              <w:pStyle w:val="Normal"/>
              <w:ind w:right="-75" w:hanging="0"/>
              <w:jc w:val="both"/>
              <w:rPr>
                <w:sz w:val="16"/>
              </w:rPr>
            </w:pPr>
            <w:r>
              <w:rPr>
                <w:sz w:val="16"/>
              </w:rPr>
              <w:t>1567-09-101-029-0-0-1-0</w:t>
            </w:r>
          </w:p>
          <w:p>
            <w:pPr>
              <w:pStyle w:val="Normal"/>
              <w:ind w:right="-75" w:hanging="0"/>
              <w:jc w:val="both"/>
              <w:rPr>
                <w:sz w:val="16"/>
              </w:rPr>
            </w:pPr>
            <w:r>
              <w:rPr>
                <w:sz w:val="16"/>
              </w:rPr>
              <w:t>21.06.2019</w:t>
            </w:r>
          </w:p>
          <w:p>
            <w:pPr>
              <w:pStyle w:val="Normal"/>
              <w:ind w:right="-7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7-1,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ерновые куль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ли, трипс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ля листовая, цикад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оро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ороховая зерновка, тл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Бобовая огневка, гороховая плодожор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Опрыскивание при массовой яйцекладке. Расход рабочей жидкости – 200-400 л/г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1,3-1,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лопы, минирующие муха и моль, цикадки, листовая т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5-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ьняная плодожорка, совка-гамма, льняной трип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Яблоня, груша, ай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лещи, тли, долгоносики, плодожорки, листовертки, медяница, пилильщики, щитовки, ложнощи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1000-1500 л/г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Вишня, черешня, сли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Тли, долгоносики, плодожорки, пилильщики, вишневая м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800-1200 л/г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Неплодоносящие са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лещи, тли, листовертки, медяница, м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1000-1500 л/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4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1,3-3,4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мород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Тли, моль почковая листовая и побеговая, галлицы, листовертки, медяница, пилильщики, щитовки, ложнощитов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800-1200 л/г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рыжов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илильщики, листовертки, огневки, пядениц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Мал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Малинно-земляничный долгоносик, малинный жук, клещи, малинная почковая моль, т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до цветения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и после сбора урожая. В питомниках и маточниках без ограничений. Расход рабочей жидкости – 800-1200 л/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1,3-2,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емля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Белокрылка, малинно-земляничный долгоносик, пилильщики, клещ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300-500 л/г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лещи, мучнистый чер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800-1200 л/г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8-1,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пус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Белянки, совки, моли, тли, трипсы, белокрыл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Огурец открытого гру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лещи, ростковая муха, тли, трипсы, белокрыл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омат открытого гру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лещи, тли, белокрыл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3,1-4,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гурец защищенного гру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лещи, трипсы, тепличная белокрыл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1000-30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(1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омат защищенного грун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Клещи, трипсы, тепличная белокрылка, пасленовая минирующая мух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(3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Дыня, арбу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Дынная муха, клещи, тли, бахчевая коров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3-0,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Люцерна (семенные посевы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Клопы, тли, толстоножки, долгоносики,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луговой мотылек, совки, огневки, галлиц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0(2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Клевер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(семенные посевы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Эспарцет (семенные посевы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1,3-2,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Табак, махор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лопы, тли, трипс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7(2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2,3-7,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Хм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истогрызущие гусеницы, пилильщики, клещи, т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800-1200 л/га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0(2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8-1,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Соя, кунжут, корианд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Клещи, тли, листоеды, совки, луговой мотылек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4,7-6,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Ч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Чайная моль, тли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0-3000 л/га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лодовые, ягодны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редные насекомые, клещ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огружение саженцев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в 1-2%-й рабочий раство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ишня, малина, облепих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гружение зеленых черенков на 1 мин в 0,3%-й рабочий раствор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1,3-1,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блепиха (школ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алловый клещ, медяница, т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8-1,8/100 л воды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Облепиха (саженц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алловый кле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Обработка саженцев водной эмульсией препарата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с последующим томлением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течение 24-48 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Сера</w:t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лимат, серная дымовая шашка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50 г/кг)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ЗАО «ТПК Техноэкспорт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30-09-101-035-0-0-0-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05.2019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16"/>
              </w:rPr>
              <w:t xml:space="preserve">   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62" w:hanging="0"/>
              <w:jc w:val="center"/>
              <w:rPr/>
            </w:pPr>
            <w:r>
              <w:rPr>
                <w:sz w:val="16"/>
              </w:rPr>
              <w:t>300 г/20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Пустые парники, теплиц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озбудители болезней, бактериальные инфекции, вредные насекомые, кле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Фумигация сернистым ангидридом перед высадкой рассады. Дегазация до 10 дней. Время экспозици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4-36 ча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-)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62" w:hanging="0"/>
              <w:jc w:val="center"/>
              <w:rPr/>
            </w:pPr>
            <w:r>
              <w:rPr>
                <w:sz w:val="16"/>
              </w:rPr>
              <w:t>300 г/10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Пустые погреб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Фумигация сернистым ангидридом не позднее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чем за 5 дней до закладки продукции на хранение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о окончании фумигации – полное проветривание поме-щения в течение 48 час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до полного исчезновения специфического запаха сернистого ангидрида. Время экспозиции – 24-36 час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Спиносад </w:t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Спинтор 240, СК </w:t>
            </w:r>
          </w:p>
          <w:p>
            <w:pPr>
              <w:pStyle w:val="Normal"/>
              <w:ind w:right="-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40 г/л)</w:t>
            </w:r>
          </w:p>
          <w:p>
            <w:pPr>
              <w:pStyle w:val="3"/>
              <w:spacing w:before="0" w:after="0"/>
              <w:ind w:right="-73" w:hanging="0"/>
              <w:rPr>
                <w:szCs w:val="24"/>
              </w:rPr>
            </w:pPr>
            <w:r>
              <w:rPr>
                <w:szCs w:val="24"/>
              </w:rPr>
              <w:t>Дау АгроСаенсес В.м.б.Х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60-09-101-166-1-0-1-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2.06.2011</w:t>
            </w:r>
          </w:p>
          <w:p>
            <w:pPr>
              <w:pStyle w:val="Normal"/>
              <w:ind w:right="-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-7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125-0,1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6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олорадс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0(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(2)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3-1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6" w:hanging="0"/>
              <w:rPr>
                <w:sz w:val="16"/>
              </w:rPr>
            </w:pPr>
            <w:r>
              <w:rPr>
                <w:sz w:val="16"/>
              </w:rPr>
              <w:t>Огурец, перец защищенного гру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Западный цветочный трип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-тации 0,03-0,04% рабочим раствором с интервалом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7-10 дней. Расход рабочей жидкости – 1000-3000 л/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5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/>
            </w:pPr>
            <w:r>
              <w:rPr>
                <w:sz w:val="16"/>
              </w:rPr>
              <w:t>0,2-0,7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6" w:hanging="0"/>
              <w:rPr>
                <w:sz w:val="16"/>
              </w:rPr>
            </w:pPr>
            <w:r>
              <w:rPr>
                <w:sz w:val="16"/>
              </w:rPr>
              <w:t>Цветочные культуры защищенного грун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-тации 0,04-0,05% рабочим раствором с интервалом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7-10 дней. Цикл обработок при необходимости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вторить через 28-35 дней. Расход рабочей жидкости – 500-15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еноксикарб</w:t>
            </w:r>
          </w:p>
        </w:tc>
      </w:tr>
      <w:tr>
        <w:trPr>
          <w:trHeight w:val="132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Фазис, СП 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0 г/кг)</w:t>
            </w:r>
          </w:p>
          <w:p>
            <w:pPr>
              <w:pStyle w:val="3"/>
              <w:spacing w:before="0" w:after="0"/>
              <w:ind w:right="-109" w:hanging="0"/>
              <w:rPr>
                <w:szCs w:val="24"/>
              </w:rPr>
            </w:pPr>
            <w:r>
              <w:rPr>
                <w:szCs w:val="24"/>
              </w:rPr>
              <w:t>ООО «Агропромхимснаб»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9" w:hanging="0"/>
              <w:jc w:val="both"/>
              <w:rPr>
                <w:sz w:val="16"/>
              </w:rPr>
            </w:pPr>
            <w:r>
              <w:rPr>
                <w:sz w:val="16"/>
              </w:rPr>
              <w:t>1543-09-101-121-1-0-3-0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sz w:val="16"/>
              </w:rPr>
              <w:t xml:space="preserve">21.05.2011 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Гроздевая листовер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 против 2-го поколения вредителя.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800-12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/>
      </w:pPr>
      <w:r>
        <w:rPr/>
        <w:t>Фунгициды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"/>
        <w:gridCol w:w="894"/>
        <w:gridCol w:w="8"/>
        <w:gridCol w:w="1433"/>
        <w:gridCol w:w="1800"/>
        <w:gridCol w:w="2160"/>
        <w:gridCol w:w="900"/>
        <w:gridCol w:w="90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аративная форма, содержание д.в., регистрант,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ы опасности, номер государственной регистрации, ограничения,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еререгистрации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-ния пре-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/га, кг/га, л/т, кг/т)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атываем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обработки, особенности приме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ифеноконазол</w:t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Чистоцвет, КЭ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0 г/л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АО Фирма «Август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554-09-107-003-1-0-3-1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02.06.2011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2 мл/5 л воды (Л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Цветочные рас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Мучнистая ро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 при появлении первых признаков болезни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с интервалом 14 дней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-)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4 мл/5 л воды (Л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ерая гни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ятнист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4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2 мл/10 л воды (Л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Декоративные кустар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Мучнистая ро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4 мл/10 л воды (Л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ятнист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 при появлении первых признаков болезни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с интервалом 14 дней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4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Ипродион</w:t>
            </w:r>
          </w:p>
        </w:tc>
      </w:tr>
      <w:tr>
        <w:trPr>
          <w:trHeight w:val="132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Ровраль, СП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00 г/к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Байер КропСайенс С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-09-107-026-0-0-3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одсолн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Белая и серая гнили всходов, фомопс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редпосевное протравливание семян. Расход рабочей жидкости – 10 л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-)</w:t>
            </w:r>
          </w:p>
        </w:tc>
      </w:tr>
      <w:tr>
        <w:trPr>
          <w:trHeight w:val="13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гурец и томат защищенного гру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Белая и серая гни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бмазка пораженных стеблей смесью с мелом или известью в соотношении 1:2 или 1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(1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Пропиконазол </w:t>
            </w:r>
          </w:p>
        </w:tc>
      </w:tr>
      <w:tr>
        <w:trPr>
          <w:trHeight w:val="17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Тимус, КЭ 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0 г/л)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ООО «Агрусхим»,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ООО «Северо-Кавказский Агрохим»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109" w:hanging="0"/>
              <w:jc w:val="both"/>
              <w:rPr>
                <w:sz w:val="16"/>
              </w:rPr>
            </w:pPr>
            <w:r>
              <w:rPr>
                <w:sz w:val="16"/>
              </w:rPr>
              <w:t>1557-09-107-115(028)-0-</w:t>
            </w:r>
          </w:p>
          <w:p>
            <w:pPr>
              <w:pStyle w:val="Normal"/>
              <w:ind w:right="-109" w:hanging="0"/>
              <w:jc w:val="both"/>
              <w:rPr>
                <w:sz w:val="16"/>
              </w:rPr>
            </w:pPr>
            <w:r>
              <w:rPr>
                <w:sz w:val="16"/>
              </w:rPr>
              <w:t>1-3-0</w:t>
            </w:r>
          </w:p>
          <w:p>
            <w:pPr>
              <w:pStyle w:val="Normal"/>
              <w:ind w:right="-109" w:hanging="0"/>
              <w:jc w:val="both"/>
              <w:rPr>
                <w:sz w:val="16"/>
              </w:rPr>
            </w:pPr>
            <w:r>
              <w:rPr>
                <w:sz w:val="16"/>
              </w:rPr>
              <w:t>02.06.2019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жавчина бурая, ржавчина стеблевая, ржавчина желтая, мучнистая роса, септориоз, гельминтоспориозная пятнист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3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(1-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17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Ячмень яров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color w:val="000000"/>
                <w:sz w:val="16"/>
              </w:rPr>
              <w:t>и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color w:val="000000"/>
                <w:sz w:val="16"/>
              </w:rPr>
              <w:t>Сетчатая пятнистость, мучнистая роса, ржавчина карликовая, ржавчина желтая, ржавчина (линейная) стеблевая, ринхоспорио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color w:val="000000"/>
                <w:sz w:val="16"/>
              </w:rPr>
              <w:t>Рожь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color w:val="000000"/>
                <w:sz w:val="16"/>
              </w:rPr>
              <w:t>Ржавчина бурая, ржавчина стеблевая, септориоз, ринхоспориоз, церкоспореллёз, мучнистая ро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color w:val="000000"/>
                <w:sz w:val="16"/>
              </w:rPr>
              <w:t>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color w:val="000000"/>
                <w:sz w:val="16"/>
              </w:rPr>
              <w:t>Мучнистая роса, корончатая ржавчина, красно-бурая пятнист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(1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ропиконазол + ципроконазол</w:t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Фильтерр, КЭ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0 + 80 г/л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сТеРо Групп»,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грусхим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519-09-107-114(028)-0-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-3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05.05.2019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жавчина бурая, ржавчина желтая, ржавчина стеблевая, септориоз листье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колоса, пиренофоро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3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0(1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ельминтоспориозные пятнистости (темно-бурая, сетчатая, полосатая), мучнистая роса, ржавчина карликовая, ржавчина стеблевая, ринхоспорио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ожь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учнистая роса, ржавчина бурая, ржавчина стеблевая, ринхоспориоз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епторио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орончатая ржавчина, красно-бурая пятнист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5-0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Церкоспороз, фомоз, мучнистая 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ервое – при появлении первых признаков заболевания, второе через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-14 дней (при необходи-мости). Расход рабочей жидкости – 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0(1-2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Тебуконазол</w:t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финкс, КС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0 г/л)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ООО АНПП «Агрохим </w:t>
            </w:r>
            <w:r>
              <w:rPr>
                <w:sz w:val="16"/>
                <w:lang w:val="en-US"/>
              </w:rPr>
              <w:t>XXI</w:t>
            </w:r>
            <w:r>
              <w:rPr>
                <w:sz w:val="16"/>
              </w:rPr>
              <w:t>»</w:t>
            </w:r>
          </w:p>
          <w:p>
            <w:pPr>
              <w:pStyle w:val="Normal"/>
              <w:ind w:right="-71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/-</w:t>
            </w:r>
          </w:p>
          <w:p>
            <w:pPr>
              <w:pStyle w:val="Normal"/>
              <w:ind w:right="-71" w:hanging="0"/>
              <w:jc w:val="both"/>
              <w:rPr/>
            </w:pPr>
            <w:r>
              <w:rPr>
                <w:sz w:val="16"/>
              </w:rPr>
              <w:t>1569-09-107-162-0-0-0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21.06.2019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Твердая головня, пыльная головня,  фузариозн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гельминтоспориозная корневые гнили, плесневение семян, септориоз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ротравливание семян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а 7-14 дней до посева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 л/т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143" w:hanging="0"/>
              <w:jc w:val="center"/>
              <w:rPr/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ыльная головня, ложная пыльная головня, сетчатая пятнистость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Каменная головня, гельминтоспориозн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фузариозная корневые гнили, плесневение семян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ыльная головня, покрытая головня, плесневение семян, красно-бурая пятнистость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ро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оловня метелок, плесневение семян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11" w:hanging="0"/>
              <w:rPr/>
            </w:pPr>
            <w:r>
              <w:rPr/>
              <w:t xml:space="preserve">Тебузан, ТКС </w:t>
            </w:r>
          </w:p>
          <w:p>
            <w:pPr>
              <w:pStyle w:val="Normal"/>
              <w:ind w:right="-11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0 г/л)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ООО «Агропромхимснаб»</w:t>
            </w:r>
          </w:p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/-</w:t>
            </w:r>
          </w:p>
          <w:p>
            <w:pPr>
              <w:pStyle w:val="Normal"/>
              <w:ind w:right="-1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-09-107-121-1-0-0-0</w:t>
            </w:r>
          </w:p>
          <w:p>
            <w:pPr>
              <w:pStyle w:val="Normal"/>
              <w:ind w:right="-1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1</w:t>
            </w:r>
          </w:p>
        </w:tc>
        <w:tc>
          <w:tcPr>
            <w:tcW w:w="9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Пшеница яровая и озима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Твердая головня, пыльная головня, фузариозная </w:t>
            </w:r>
          </w:p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</w:rPr>
              <w:t>и гельминтоспориозная корневые гнили, мучнистая роса, бурая ржавчина, септориоз, плесневение семян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ротравливание семян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за 1-12 дней до посева.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Расход рабочей жидкости – 10 л/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210" w:hRule="atLeast"/>
          <w:cantSplit w:val="true"/>
        </w:trPr>
        <w:tc>
          <w:tcPr>
            <w:tcW w:w="1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шеница озим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Фузариозная снежная плесень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менная головн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Фузариозн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гельминтоспориозная корневые гнили, плесневение семян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ыльная головня, лож-ная (черная) пыльная головня, септориоз, сетчатая пятнистость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Тебуконазол + триадимефон</w:t>
            </w:r>
          </w:p>
        </w:tc>
      </w:tr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Фаворит, КЭ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25 + 100 г/л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грусхим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2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526-09-107-028-0-0-3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05.05.2019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8-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 яр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жавчина бурая, ржавчина стеблевая, ржавчина желтая, мучнистая ро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 в фазах появления флагового листа-выдвижение колоса-начало колошения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300 л/г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0(1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епториоз листье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колоса, пиренофороз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 озим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Фузариоз кол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 в фазах конец колошения-начало цветения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3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епториоз листье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колоса, пиренофороз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 в фазах появления флагового листа-выдвижение колоса-начало колошения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3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7-1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жавчина карликовая, ржавчина стеблевая, мучнистая ро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 в фазах 2-х узлов выдвижения колоса. Расход рабочей жидкости – 300 л/г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етчатая пятнистость, темно-бурая пятнист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ожь озим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жавчина бурая, стеблевая ржавчина, мучнистая роса, ринхоспориоз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епториоз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 в фазах 2-х узлов появления флагового листа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3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Тирам + тебуконазол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Виталон, КС </w:t>
            </w:r>
          </w:p>
          <w:p>
            <w:pPr>
              <w:pStyle w:val="Normal"/>
              <w:ind w:right="-9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00 + 14 г/л)</w:t>
            </w:r>
          </w:p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ЗАО «Химсервис»</w:t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/-</w:t>
            </w:r>
          </w:p>
          <w:p>
            <w:pPr>
              <w:pStyle w:val="Normal"/>
              <w:ind w:right="-98" w:hanging="0"/>
              <w:jc w:val="both"/>
              <w:rPr>
                <w:sz w:val="16"/>
              </w:rPr>
            </w:pPr>
            <w:r>
              <w:rPr>
                <w:sz w:val="16"/>
              </w:rPr>
              <w:t>1571-09-107-151-0-1-0-0</w:t>
            </w:r>
          </w:p>
          <w:p>
            <w:pPr>
              <w:pStyle w:val="Normal"/>
              <w:ind w:right="-98" w:hanging="0"/>
              <w:jc w:val="both"/>
              <w:rPr>
                <w:sz w:val="16"/>
              </w:rPr>
            </w:pPr>
            <w:r>
              <w:rPr>
                <w:sz w:val="16"/>
              </w:rPr>
              <w:t>21.06.201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шеница яровая, озим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Твердая головн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ротравливание семян непосредственно перед посевом (7-14 дней) или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а 2-7 месяцев до посева. Расход рабочей жидкости – 10/т семян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-2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ыльная головня, фузариозная корневая гниль, гельминтоспо-риозная корневая гниль, септориоз, плесневение семян 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шеница озим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Фузариозная снежная плесень, церкоспорел-лезная прикорневая гниль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Ячмень яровой, озим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аменная головн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-2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Фузариозная корневая гниль, гельминтоспо-риозная корневая гниль, плесневение семян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ыльная головня, ложная пыльная головня, сетчатая пятнистость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-2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ожь озим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Фузариозная корневая гниль, гельминтоспо-риозная корневая гниль, плесневение семян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нежная плесень, стеблевая головня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Кукуруз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(на зер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узырчатая головня, пыльная головня, фузариозные прикорне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стеблевые гнили, плесневение семян 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-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Фузариозная корневая гниль, аскохитоз, фузариоз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лесневение сем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ротравливание семян непосредственно перед посевом (7-14 дней)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ли за 2-7 месяцев до посева. Расход рабочей жидкости – 5-10/т семян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лутриафол</w:t>
            </w:r>
          </w:p>
        </w:tc>
      </w:tr>
      <w:tr>
        <w:trPr>
          <w:trHeight w:val="173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Инплант, КС </w:t>
            </w:r>
          </w:p>
          <w:p>
            <w:pPr>
              <w:pStyle w:val="Normal"/>
              <w:ind w:right="-9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0 г/л)</w:t>
            </w:r>
          </w:p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ООО «Агрусхим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98" w:hanging="0"/>
              <w:jc w:val="both"/>
              <w:rPr>
                <w:sz w:val="16"/>
              </w:rPr>
            </w:pPr>
            <w:r>
              <w:rPr>
                <w:sz w:val="16"/>
              </w:rPr>
              <w:t>1523-09-107-028-0-1-3-0</w:t>
            </w:r>
          </w:p>
          <w:p>
            <w:pPr>
              <w:pStyle w:val="Normal"/>
              <w:ind w:right="-98" w:hanging="0"/>
              <w:jc w:val="both"/>
              <w:rPr>
                <w:sz w:val="16"/>
              </w:rPr>
            </w:pPr>
            <w:r>
              <w:rPr>
                <w:sz w:val="16"/>
              </w:rPr>
              <w:t>05.05.201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Ржавчина бурая, ржавчина стеблевая, ржавчина желтая, мучнистая роса, септориоз, пиренофороз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фузариоз коло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в период вегетации. Расход рабочей жидкости – 3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(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17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Ячмень яров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Мучнистая роса, ржавчина карликовая, ржавчина желтая, ржавчина (линейная) стеблевая, сетчатая пятнистость, темно-бурая пятнистость, ринхоспорио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Церкоспороз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мучнистая роса, фом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период вегетации: при появлении первых признаков одного из заболеваний, последующи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случае необходимости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 интервалом 10-14 дней. Расход рабочей жидкости – 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(1-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Флутриафол + тиабендазол</w:t>
            </w:r>
          </w:p>
        </w:tc>
      </w:tr>
      <w:tr>
        <w:trPr>
          <w:trHeight w:val="17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 xml:space="preserve">(Р)Пионер, КС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 + 25 г/л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Кирово-Чепецкая химическая компания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/-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531-09-107-223-1-1-0-0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14.05.2011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8" w:right="-9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Пшеница ярова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и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Твердая головня, гельминтоспориозна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color w:val="000000"/>
                <w:sz w:val="16"/>
              </w:rPr>
              <w:t>и фузариозная корневые гнили, плесневение семян, бурая ржавчина, септорио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</w:rPr>
            </w:pPr>
            <w:r>
              <w:rPr>
                <w:color w:val="000000"/>
                <w:sz w:val="16"/>
              </w:rPr>
              <w:t xml:space="preserve">Протравливание семян перед посевом или заблаговременно. Расход рабочей жидкости </w:t>
            </w:r>
            <w:r>
              <w:rPr>
                <w:sz w:val="16"/>
              </w:rPr>
              <w:t>–</w:t>
            </w:r>
            <w:r>
              <w:rPr>
                <w:color w:val="000000"/>
                <w:sz w:val="16"/>
              </w:rPr>
              <w:t xml:space="preserve"> 10 л/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8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(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8" w:right="-9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ыльная головн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left="-108" w:right="-9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Пшеница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узариозная снежная плесен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8" w:right="-9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Овё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ыльная головня, покрытая головня, красно-бурая пятнистость, плесневение семя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8" w:right="-9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-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Ячмень яровой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и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менная головня, гельминтоспориозна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bCs/>
                <w:sz w:val="16"/>
              </w:rPr>
            </w:pPr>
            <w:r>
              <w:rPr>
                <w:color w:val="000000"/>
                <w:sz w:val="16"/>
              </w:rPr>
              <w:t>и фузариозная корневые гнили,  плесневение семя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8" w:right="-9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ыльная головн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both"/>
        <w:rPr>
          <w:lang w:val="en-US"/>
        </w:rPr>
      </w:pPr>
      <w:r>
        <w:rPr/>
        <w:t>Гербициды</w:t>
      </w:r>
    </w:p>
    <w:p>
      <w:pPr>
        <w:pStyle w:val="Normal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tbl>
      <w:tblPr>
        <w:tblW w:w="1008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"/>
        <w:gridCol w:w="6"/>
        <w:gridCol w:w="22"/>
        <w:gridCol w:w="19"/>
        <w:gridCol w:w="76"/>
        <w:gridCol w:w="6"/>
        <w:gridCol w:w="778"/>
        <w:gridCol w:w="64"/>
        <w:gridCol w:w="8"/>
        <w:gridCol w:w="174"/>
        <w:gridCol w:w="1128"/>
        <w:gridCol w:w="34"/>
        <w:gridCol w:w="16"/>
        <w:gridCol w:w="24"/>
        <w:gridCol w:w="36"/>
        <w:gridCol w:w="21"/>
        <w:gridCol w:w="6"/>
        <w:gridCol w:w="175"/>
        <w:gridCol w:w="1475"/>
        <w:gridCol w:w="34"/>
        <w:gridCol w:w="63"/>
        <w:gridCol w:w="13"/>
        <w:gridCol w:w="26"/>
        <w:gridCol w:w="10"/>
        <w:gridCol w:w="2112"/>
        <w:gridCol w:w="9"/>
        <w:gridCol w:w="19"/>
        <w:gridCol w:w="10"/>
        <w:gridCol w:w="882"/>
        <w:gridCol w:w="9"/>
        <w:gridCol w:w="27"/>
        <w:gridCol w:w="38"/>
        <w:gridCol w:w="834"/>
        <w:gridCol w:w="19"/>
        <w:gridCol w:w="17"/>
        <w:gridCol w:w="38"/>
      </w:tblGrid>
      <w:tr>
        <w:trPr/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аративная форма, содержание д.в., регистрант,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ы опасности, номер государственной регистрации, ограничения,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еререгистрации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-</w:t>
            </w:r>
          </w:p>
          <w:p>
            <w:pPr>
              <w:pStyle w:val="Normal"/>
              <w:ind w:left="-114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ре-парата</w:t>
            </w:r>
          </w:p>
          <w:p>
            <w:pPr>
              <w:pStyle w:val="Normal"/>
              <w:ind w:left="-114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/га, кг/га, л/т, кг/т)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</w:t>
            </w:r>
          </w:p>
          <w:p>
            <w:pPr>
              <w:pStyle w:val="Normal"/>
              <w:ind w:left="-108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атываемый </w:t>
            </w:r>
          </w:p>
          <w:p>
            <w:pPr>
              <w:pStyle w:val="Normal"/>
              <w:ind w:left="-108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обработки, особенности применения 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,4-Д (2-этилгексиловый эфир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Октапон экстра, КЭ </w:t>
            </w:r>
          </w:p>
          <w:p>
            <w:pPr>
              <w:pStyle w:val="Normal"/>
              <w:ind w:right="-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500 г/л 2,4-Д к-ты)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ГУ «НИТИГ АН РБ»</w:t>
            </w:r>
          </w:p>
          <w:p>
            <w:pPr>
              <w:pStyle w:val="Normal"/>
              <w:ind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ind w:right="-73" w:hanging="0"/>
              <w:jc w:val="both"/>
              <w:rPr>
                <w:sz w:val="16"/>
              </w:rPr>
            </w:pPr>
            <w:r>
              <w:rPr>
                <w:sz w:val="16"/>
              </w:rPr>
              <w:t>1546-09-108-233-1-1-3-0</w:t>
            </w:r>
          </w:p>
          <w:p>
            <w:pPr>
              <w:pStyle w:val="Normal"/>
              <w:ind w:right="-73" w:hanging="0"/>
              <w:jc w:val="both"/>
              <w:rPr/>
            </w:pPr>
            <w:r>
              <w:rPr>
                <w:sz w:val="16"/>
              </w:rPr>
              <w:t>02.06.2011</w:t>
            </w:r>
          </w:p>
          <w:p>
            <w:pPr>
              <w:pStyle w:val="Normal"/>
              <w:ind w:right="-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Пшеница озимая, рож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и некоторые многолетние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двудольные сорняки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рано весной в фазе кущения культуры. Расход рабочей жидкости – 50-150 л/га</w:t>
            </w:r>
          </w:p>
        </w:tc>
        <w:tc>
          <w:tcPr>
            <w:tcW w:w="95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Пшеница яровая, ячмень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.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50-15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6-0,75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3-5 листьев культуры.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50-15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8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Тимофеевка луговая, райграс высокий, овсяница лугова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2-3 листьев до выхода в трубку. 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50-150 л/га</w:t>
            </w:r>
          </w:p>
        </w:tc>
        <w:tc>
          <w:tcPr>
            <w:tcW w:w="95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4-0,8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Ежа сборная, кострец безостый, лисохвост луговой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.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50-15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,4-Д (диметиламинная соль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икопур Ф, ВР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00 г/л 2,4-Д к-ты)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Нуфарм ГмбХ и КО КГ</w:t>
            </w:r>
          </w:p>
          <w:p>
            <w:pPr>
              <w:pStyle w:val="Normal"/>
              <w:ind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1527-09-108-213-0-0-3-0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05.05.2019</w:t>
            </w:r>
          </w:p>
        </w:tc>
        <w:tc>
          <w:tcPr>
            <w:tcW w:w="1030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,0-1,6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озимая, ячмень, овес, рож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Однолетние двудольные сорняки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 до выхода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в трубку. Обработку озимых проводить весной.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54(1)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в фазе 3-5 листьев культуры.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,3-1,6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Клещевина, кориандр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до всходов культуры.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6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,0-1,3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Гречиха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за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2-3 дня до всходов культуры. Расход рабо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Клевер ползучий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в год посева культуры после появления 1-го тройчатого листа. Расход рабо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,3-2,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Тимофеевка лугова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в фазе 2-3 листьев культуры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до выхода в трубку.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0,7-1,3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Кострец безостый, лисохвост луговой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в фазе кущения культуры.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0,5-0,6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Ежа сборна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в начале кущения культуры. Расход рабо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Райграс высокий, овсяница лугова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в фазе 2-4 листьев культуры.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,3-2</w:t>
            </w:r>
          </w:p>
        </w:tc>
        <w:tc>
          <w:tcPr>
            <w:tcW w:w="14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в фазе кущения культуры.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vMerge w:val="restart"/>
            <w:tcBorders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Мятлик луговой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в год посева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(без покрова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в фазе 1-2 листьев культуры. Расход рабо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vMerge w:val="continue"/>
            <w:tcBorders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всяница луговая (под покровом ячменя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Опрыскивание сорняков в год посева культуры в фазе 2-3 листьев овсяницы и кущения ячменя. Расход рабо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132" w:hanging="0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всяница луговая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год сбора семян в фазе кущения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до выхода в трубку культуры. Расход рабо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,4-Д + дикамба (2-этилгексиловый эфир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1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Чисталан, КЭ </w:t>
            </w:r>
          </w:p>
          <w:p>
            <w:pPr>
              <w:pStyle w:val="Normal"/>
              <w:ind w:right="-6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76 г/л 2,4-Д к-ты + </w:t>
            </w:r>
          </w:p>
          <w:p>
            <w:pPr>
              <w:pStyle w:val="Normal"/>
              <w:ind w:right="-6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 г/л дикамбы к-ты)</w:t>
            </w:r>
          </w:p>
          <w:p>
            <w:pPr>
              <w:pStyle w:val="Normal"/>
              <w:ind w:right="-61" w:hanging="0"/>
              <w:rPr>
                <w:sz w:val="16"/>
              </w:rPr>
            </w:pPr>
            <w:r>
              <w:rPr>
                <w:sz w:val="16"/>
              </w:rPr>
              <w:t>ГУ «НИТИГ АН РБ»</w:t>
            </w:r>
          </w:p>
          <w:p>
            <w:pPr>
              <w:pStyle w:val="Normal"/>
              <w:ind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ind w:right="-61" w:hanging="0"/>
              <w:jc w:val="both"/>
              <w:rPr>
                <w:sz w:val="16"/>
              </w:rPr>
            </w:pPr>
            <w:r>
              <w:rPr>
                <w:sz w:val="16"/>
              </w:rPr>
              <w:t>1537-09-108-233-1-1-3-0</w:t>
            </w:r>
          </w:p>
          <w:p>
            <w:pPr>
              <w:pStyle w:val="Normal"/>
              <w:ind w:right="-61" w:hanging="0"/>
              <w:jc w:val="both"/>
              <w:rPr>
                <w:sz w:val="16"/>
              </w:rPr>
            </w:pPr>
            <w:r>
              <w:rPr>
                <w:sz w:val="16"/>
              </w:rPr>
              <w:t>14.05.2011</w:t>
            </w:r>
          </w:p>
        </w:tc>
        <w:tc>
          <w:tcPr>
            <w:tcW w:w="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75-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и озимая, рожь, ячмень </w:t>
            </w:r>
          </w:p>
        </w:tc>
        <w:tc>
          <w:tcPr>
            <w:tcW w:w="178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 сорняки, в том числе устойчивые к 2,4-Д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и 2М-4Х, и некоторые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двудольные сорняки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 до выхода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в трубку. Озимые обрабатыва-ются весной. Расход рабочей жидкости – 200-400 л/га</w:t>
            </w:r>
          </w:p>
        </w:tc>
        <w:tc>
          <w:tcPr>
            <w:tcW w:w="95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4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75-0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 до выхода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в трубку. Расход рабочей жидкости – 200-4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gridSpan w:val="10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75-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Кукуруза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(зерно, масло)</w:t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в фазе 3-5 листьев культуры.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Чисталан экстра, КЭ </w:t>
            </w:r>
          </w:p>
          <w:p>
            <w:pPr>
              <w:pStyle w:val="Normal"/>
              <w:ind w:right="-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420 г/л 2,4-Д к-ты + </w:t>
            </w:r>
          </w:p>
          <w:p>
            <w:pPr>
              <w:pStyle w:val="Normal"/>
              <w:ind w:right="-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 г/л дикамбы к-ты)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ГУ «НИТИГ АН РБ»</w:t>
            </w:r>
          </w:p>
          <w:p>
            <w:pPr>
              <w:pStyle w:val="Normal"/>
              <w:ind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ind w:right="-73" w:hanging="0"/>
              <w:jc w:val="both"/>
              <w:rPr>
                <w:sz w:val="16"/>
              </w:rPr>
            </w:pPr>
            <w:r>
              <w:rPr>
                <w:sz w:val="16"/>
              </w:rPr>
              <w:t>1536-09-108-233-1-1-3-0</w:t>
            </w:r>
          </w:p>
          <w:p>
            <w:pPr>
              <w:pStyle w:val="Normal"/>
              <w:ind w:right="-73" w:hanging="0"/>
              <w:jc w:val="both"/>
              <w:rPr>
                <w:sz w:val="16"/>
              </w:rPr>
            </w:pPr>
            <w:r>
              <w:rPr>
                <w:sz w:val="16"/>
              </w:rPr>
              <w:t>14.05.2011</w:t>
            </w:r>
          </w:p>
          <w:p>
            <w:pPr>
              <w:pStyle w:val="Normal"/>
              <w:ind w:right="-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0,67-0,9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и озимая, рожь, ячмень</w:t>
            </w:r>
          </w:p>
        </w:tc>
        <w:tc>
          <w:tcPr>
            <w:tcW w:w="1787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 сорняки, в том числе устойчивые к 2,4-Д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2М-4Х, и некоторые многолетн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двудольные сорняки</w:t>
            </w:r>
          </w:p>
        </w:tc>
        <w:tc>
          <w:tcPr>
            <w:tcW w:w="225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 до выхода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в трубку. Озимые обрабатыва-ются весной. Расход рабочей жидкости – 100-200 л/га</w:t>
            </w:r>
          </w:p>
        </w:tc>
        <w:tc>
          <w:tcPr>
            <w:tcW w:w="956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4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0,67-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787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 до выхода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в трубку. Расход рабочей жидкости – 100-200 л/га</w:t>
            </w:r>
          </w:p>
        </w:tc>
        <w:tc>
          <w:tcPr>
            <w:tcW w:w="956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0,67-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Кукуруза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(зерно, масло)</w:t>
            </w:r>
          </w:p>
        </w:tc>
        <w:tc>
          <w:tcPr>
            <w:tcW w:w="1787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в фазе 3-5 листьев культуры.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56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,4-Д + дикамба (диметиламинные сол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иален Супер, ВР (344 г/л 2,4-Д к-ты + 120 г/л дикамбы к-ты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Сингента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ind w:right="-73" w:hanging="0"/>
              <w:jc w:val="both"/>
              <w:rPr>
                <w:sz w:val="16"/>
              </w:rPr>
            </w:pPr>
            <w:r>
              <w:rPr>
                <w:sz w:val="16"/>
              </w:rPr>
              <w:t>1000-08-108-018-0-0-3-0</w:t>
            </w:r>
          </w:p>
          <w:p>
            <w:pPr>
              <w:pStyle w:val="Normal"/>
              <w:ind w:right="-73" w:hanging="0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21.01.2018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9" w:hanging="0"/>
              <w:rPr>
                <w:sz w:val="16"/>
              </w:rPr>
            </w:pPr>
            <w:r>
              <w:rPr>
                <w:sz w:val="16"/>
              </w:rPr>
              <w:t>Пшеница озимая, рожь</w:t>
            </w:r>
          </w:p>
        </w:tc>
        <w:tc>
          <w:tcPr>
            <w:tcW w:w="1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 сорняки, в т.ч. устойчивые к 2,4-Д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2М-4Х виды, некоторые многолетние двудольные сорняки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есной в фазе кущения культуры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о выхода в трубку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95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4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  <w:t>0,5-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9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, </w:t>
            </w:r>
          </w:p>
          <w:p>
            <w:pPr>
              <w:pStyle w:val="Normal"/>
              <w:ind w:right="-79" w:hanging="0"/>
              <w:rPr>
                <w:sz w:val="16"/>
              </w:rPr>
            </w:pPr>
            <w:r>
              <w:rPr>
                <w:sz w:val="16"/>
              </w:rPr>
              <w:t>ячмень, овес</w:t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рыскивание посевов в фазе кущения культуры до выхода в трубку. Расход рабочей жидкости – 200-4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127" w:hanging="0"/>
              <w:jc w:val="center"/>
              <w:rPr>
                <w:sz w:val="16"/>
              </w:rPr>
            </w:pPr>
            <w:r>
              <w:rPr>
                <w:sz w:val="16"/>
              </w:rPr>
              <w:t>1-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9" w:hanging="0"/>
              <w:rPr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3-5 листьев культуры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-4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6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Микодин, ВР 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44 г/л 2,4-Д к-ты + 120 г/л дикамбы к-ты)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ОО «Агропромхимснаб»</w:t>
            </w:r>
          </w:p>
          <w:p>
            <w:pPr>
              <w:pStyle w:val="Normal"/>
              <w:ind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1578-09-108-121-1-0-3-0</w:t>
            </w:r>
          </w:p>
          <w:p>
            <w:pPr>
              <w:pStyle w:val="Normal"/>
              <w:ind w:right="-72" w:hanging="0"/>
              <w:jc w:val="both"/>
              <w:rPr>
                <w:sz w:val="16"/>
              </w:rPr>
            </w:pPr>
            <w:r>
              <w:rPr>
                <w:sz w:val="16"/>
              </w:rPr>
              <w:t>24.06.2011</w:t>
            </w:r>
          </w:p>
          <w:p>
            <w:pPr>
              <w:pStyle w:val="Normal"/>
              <w:ind w:right="-7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 озимая</w:t>
            </w:r>
          </w:p>
        </w:tc>
        <w:tc>
          <w:tcPr>
            <w:tcW w:w="1787" w:type="dxa"/>
            <w:gridSpan w:val="8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 сорняки, в том числе устойчивые к 2,4-Д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2М-4Х, а также виды осота (бодяк и другие)</w:t>
            </w:r>
          </w:p>
        </w:tc>
        <w:tc>
          <w:tcPr>
            <w:tcW w:w="2258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но весной в фазе кущения культуры. Расход рабочей жидкости – 200-300 л/га</w:t>
            </w:r>
          </w:p>
        </w:tc>
        <w:tc>
          <w:tcPr>
            <w:tcW w:w="956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1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4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5-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 яровая</w:t>
            </w:r>
          </w:p>
        </w:tc>
        <w:tc>
          <w:tcPr>
            <w:tcW w:w="1787" w:type="dxa"/>
            <w:gridSpan w:val="8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 до выход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трубку. Расход рабо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2,4-Д (2-этилгексиловый эфир) + хлорсульфурон (диэтилэтаноламинная соль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Октиген, КЭ </w:t>
            </w:r>
          </w:p>
          <w:p>
            <w:pPr>
              <w:pStyle w:val="Normal"/>
              <w:ind w:right="-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19,75 г/л 2,4-Д к-ты + 5,25 г/л хлорсульфурона к-ты)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ГУ «НИТИГ АН РБ»</w:t>
            </w:r>
          </w:p>
          <w:p>
            <w:pPr>
              <w:pStyle w:val="Normal"/>
              <w:ind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ind w:right="-73" w:hanging="0"/>
              <w:jc w:val="both"/>
              <w:rPr>
                <w:sz w:val="16"/>
              </w:rPr>
            </w:pPr>
            <w:r>
              <w:rPr>
                <w:sz w:val="16"/>
              </w:rPr>
              <w:t>1545-09-108-233-1-1-3-0</w:t>
            </w:r>
          </w:p>
          <w:p>
            <w:pPr>
              <w:pStyle w:val="Normal"/>
              <w:ind w:right="-73" w:hanging="0"/>
              <w:jc w:val="both"/>
              <w:rPr>
                <w:sz w:val="16"/>
              </w:rPr>
            </w:pPr>
            <w:r>
              <w:rPr>
                <w:sz w:val="16"/>
              </w:rPr>
              <w:t>02.06.2011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6-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8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68" w:hanging="0"/>
              <w:rPr>
                <w:sz w:val="16"/>
              </w:rPr>
            </w:pPr>
            <w:r>
              <w:rPr>
                <w:sz w:val="16"/>
              </w:rPr>
              <w:t>и озимая, ячмень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Однолетние, в т.ч. устойчивые к 2,4-Д и некоторые многолетние двудольные сорняки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есной в фазе кущения культуры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и ранние фазы роста сорняков (при условии посева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на следующий год зерновых культур). Расход рабочей жидкости – 200-300 л/га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Бентазон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Базон, ВР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480 г/л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грусхим»,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грохим-ХХ1»</w:t>
            </w:r>
          </w:p>
          <w:p>
            <w:pPr>
              <w:pStyle w:val="Normal"/>
              <w:ind w:right="-71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/3</w:t>
            </w:r>
          </w:p>
          <w:p>
            <w:pPr>
              <w:pStyle w:val="Normal"/>
              <w:ind w:right="-71" w:hanging="0"/>
              <w:jc w:val="both"/>
              <w:rPr/>
            </w:pPr>
            <w:r>
              <w:rPr>
                <w:sz w:val="16"/>
              </w:rPr>
              <w:t>1575-09-108-028(162)-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-1-3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24.06.2011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и озимая, рожь, ячмень, овес</w:t>
            </w:r>
          </w:p>
        </w:tc>
        <w:tc>
          <w:tcPr>
            <w:tcW w:w="178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 сорняки, в т.ч. устойчивые к 2,4-Д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МЦПА 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есной с начала кущения зерновых культур в ранние фазы роста сорняков (2-4 листа)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шеница, ячмень, овес яр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 подсевом клевера</w:t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Опрыскивание посевов после развития 1-го тройчатого листа у клевера (в фазе кущения зерновых). Расход рабо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Пшеница, ячмень, овес, яровые с подсевом люцерны</w:t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после развития 1-2 настоящих листьев люцерны (в фазе кущения зерновых)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Горох на зерно</w:t>
            </w:r>
          </w:p>
        </w:tc>
        <w:tc>
          <w:tcPr>
            <w:tcW w:w="1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днолетние двудольные сорняки, в том числе устойчивые к МЦПА</w:t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е 5-6 листьев культур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ранние фазы роста сорняков. Принимать во внимание сортовую чувствительность. Расход рабо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1,5-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оя</w:t>
            </w:r>
          </w:p>
        </w:tc>
        <w:tc>
          <w:tcPr>
            <w:tcW w:w="1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Однолетние двудольные сорняки, в т.ч. дурнишник обыкновенный</w:t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, начиная с фазы 1-го настоящего листа культур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ранние фазы роста сорняков (2-6 листьев). Расход рабо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3-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днолетние двудольные сорняки, в т.ч. устойчивые к МЦПА</w:t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посевов в фазе “елочки” культуры  в ранние фазы роста сорняков (3-5 листьев). Расход рабо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алоксифоп-Р-мети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ind w:right="-73" w:hanging="0"/>
              <w:rPr/>
            </w:pPr>
            <w:r>
              <w:rPr/>
              <w:t xml:space="preserve">Зеллек-супер, КЭ </w:t>
            </w:r>
          </w:p>
          <w:p>
            <w:pPr>
              <w:pStyle w:val="Normal"/>
              <w:ind w:right="-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4 г/л к-ты)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Дау АгроСаенсес ВмбХ</w:t>
            </w:r>
          </w:p>
          <w:p>
            <w:pPr>
              <w:pStyle w:val="Normal"/>
              <w:ind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ind w:right="-73" w:hanging="0"/>
              <w:jc w:val="both"/>
              <w:rPr>
                <w:sz w:val="16"/>
              </w:rPr>
            </w:pPr>
            <w:r>
              <w:rPr>
                <w:sz w:val="16"/>
              </w:rPr>
              <w:t>1558-09-108-166-0-0-3-0</w:t>
            </w:r>
          </w:p>
          <w:p>
            <w:pPr>
              <w:pStyle w:val="Normal"/>
              <w:ind w:right="-73" w:hanging="0"/>
              <w:jc w:val="both"/>
              <w:rPr>
                <w:sz w:val="16"/>
              </w:rPr>
            </w:pPr>
            <w:r>
              <w:rPr>
                <w:sz w:val="16"/>
              </w:rPr>
              <w:t>02.06.2019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векла сахарн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кормовая, подсолнечник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оя, лен-долгунец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днолетние злаковые сорняки (просо куриное, просо сорно-полевое виды щетинника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</w:t>
            </w:r>
          </w:p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 xml:space="preserve">в период их активного роста </w:t>
            </w:r>
          </w:p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(в фазе  от 2-6 листьев до кущения). Расход рабочей жидкости – 200-300 л/га</w:t>
            </w:r>
          </w:p>
        </w:tc>
        <w:tc>
          <w:tcPr>
            <w:tcW w:w="95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4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а сахарная, кормовая</w:t>
            </w:r>
          </w:p>
        </w:tc>
        <w:tc>
          <w:tcPr>
            <w:tcW w:w="17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Многолетние злаковые сорняки (пырей ползучий)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Опрыскивание посевов при высоте сорняков 10-15 см. Расход рабо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7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при высоте льна не менее 12 см (12-18 см) в период активного роста сорняков. </w:t>
            </w:r>
          </w:p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Эхинацея пурпурная 1-го года вегетации</w:t>
            </w:r>
          </w:p>
        </w:tc>
        <w:tc>
          <w:tcPr>
            <w:tcW w:w="1774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многолетние злаковые сорняки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лантаций </w:t>
            </w:r>
          </w:p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в фазе 2-4 настоящих листьев культуры. Расход рабо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аклея сердцевидн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-го года вегетации</w:t>
            </w:r>
          </w:p>
        </w:tc>
        <w:tc>
          <w:tcPr>
            <w:tcW w:w="177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Опрыскивание плантаций после приживания рассады. Расход рабо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Наперстянка шерстистая</w:t>
            </w:r>
          </w:p>
        </w:tc>
        <w:tc>
          <w:tcPr>
            <w:tcW w:w="177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лантаций </w:t>
            </w:r>
          </w:p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в период активного роста сорняков. Расход рабо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8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пс</w:t>
            </w:r>
          </w:p>
          <w:p>
            <w:pPr>
              <w:pStyle w:val="Normal"/>
              <w:ind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днолетние злаковые сорняки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Опрыскивание в фазе 2-3 листьев сорных растений, независимо от фазы развития культуры. Расход рабочей жидкости – 200-300 л/га</w:t>
            </w:r>
          </w:p>
        </w:tc>
        <w:tc>
          <w:tcPr>
            <w:tcW w:w="95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Пырей ползучий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ри высоте </w:t>
            </w:r>
          </w:p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10-15 см пырея ползучего, независимо от фазы развития культуры. Расход рабо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7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0,5-0,75</w:t>
            </w:r>
          </w:p>
        </w:tc>
        <w:tc>
          <w:tcPr>
            <w:tcW w:w="1484" w:type="dxa"/>
            <w:gridSpan w:val="8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осевы и посадки сосны и ели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питомниках</w:t>
            </w:r>
          </w:p>
        </w:tc>
        <w:tc>
          <w:tcPr>
            <w:tcW w:w="17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днолетние злаковые сорняки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и посадок в период активного роста сорняков. Расход рабо-чей жидкости – 200-300 л/га</w:t>
            </w:r>
          </w:p>
        </w:tc>
        <w:tc>
          <w:tcPr>
            <w:tcW w:w="956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-(1-2)</w:t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4" w:type="dxa"/>
            <w:gridSpan w:val="8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Многолетние злаковые сорняки</w:t>
            </w:r>
          </w:p>
        </w:tc>
        <w:tc>
          <w:tcPr>
            <w:tcW w:w="21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лифосат (изопропиламинная соль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Глидер, ВР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60 г/л глифосата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ООО «Агрусхим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522-09-108(110)-028-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0-0-3-1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05.05.2019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одовые, цитрусовые, виноградники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1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весной или летом (при условии защиты культуры). Расход рабочей жидкости – 100-200 л/га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81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одовые, цитрусовые</w:t>
            </w:r>
          </w:p>
        </w:tc>
        <w:tc>
          <w:tcPr>
            <w:tcW w:w="179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ноградники</w:t>
            </w:r>
          </w:p>
        </w:tc>
        <w:tc>
          <w:tcPr>
            <w:tcW w:w="179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многолетних злаковых и двудольных вегетирующих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мае-июле (при условии защиты культуры)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-5</w:t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Свекла сахарная, кукуруза</w:t>
            </w:r>
          </w:p>
        </w:tc>
        <w:tc>
          <w:tcPr>
            <w:tcW w:w="17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т.ч. пырей, сорняки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-щих сорняков за 2 недели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до посева. Расход рабочей жидкости – 100-200 л/га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егетирую-щих сорняков за 2-5 дней до появления всходов культуры. Расход рабочей жидкости – 100-200 л/га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Подсолнечник, капуста, соя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многолетние двудольные и злаковые сорняки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егетирую-щих сорняков за 2-5 дней до посева (посадки) культуры. Расход рабочей жидкости – 100-200 л/га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Поля, предназначенные под посевы льна-долгунца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ырей ползучи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в конце лета или осень по стерне предшест-вующей культуры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-4(А)</w:t>
            </w:r>
          </w:p>
        </w:tc>
        <w:tc>
          <w:tcPr>
            <w:tcW w:w="143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Поля, предназна-ченные под посев различных культур (яровые зерновые, овощные, картофель,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технические, масличные, бахчевые), а также однолетних цветочных (семенные посевы)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-щих сорняков осенью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послеуборочный период. Расход рабочей жидкости – 100-200 л/га, при авиаобработке – 50-100 л/га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4-6(А)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6-8(А)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лостные многолетние (свинорой, вьюнок полевой, бодяк полевой и др.)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2-4(А)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Пары 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период их активного роста. Расход рабочей жидкости – 100-200 л/га, при авиаобработке – 50-100 л/га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4-6(А)</w:t>
            </w:r>
          </w:p>
        </w:tc>
        <w:tc>
          <w:tcPr>
            <w:tcW w:w="143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6-8(А)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лостные многолетние (свинорой, вьюнок полевой, бодяк полевой и др.) сорняки 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Поля, предназна-ченные под семенные посевы многолетних злаковых трав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, 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двудольные сорняки 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в послеуборочный период или весной за 2-4 недели до посева трав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5-0,6</w:t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Люцерна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вилика тонкостебельная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через 7-10 дней после укоса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3-4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3-4(А)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Земли несельско-хозяйственного назначения (охранные зоны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линий электро-передач и просеки,  трассы газо-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 xml:space="preserve">и нефтепроводов, насыпи и полосы отчуждения желез-ных и шоссейных дорог, аэродромы </w:t>
            </w:r>
          </w:p>
          <w:p>
            <w:pPr>
              <w:pStyle w:val="Normal"/>
              <w:ind w:right="-69" w:hanging="0"/>
              <w:rPr>
                <w:sz w:val="16"/>
              </w:rPr>
            </w:pPr>
            <w:r>
              <w:rPr>
                <w:sz w:val="16"/>
              </w:rPr>
              <w:t>и др. промышлен-ные территории)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период их активного роста. Расход рабочей жидкости – 100-200 л/га, при авиаобработке – 50-100 л/га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апрещается пребывание людей на обработанных территориях, в т.ч. для сбора грибов и ягод в течен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5 дней.</w:t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4-6(А)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0 мл/10 л воды (Л)</w:t>
            </w:r>
          </w:p>
        </w:tc>
        <w:tc>
          <w:tcPr>
            <w:tcW w:w="1439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Плодовые, цитрусовые,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виноградники</w:t>
            </w:r>
          </w:p>
        </w:tc>
        <w:tc>
          <w:tcPr>
            <w:tcW w:w="1796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нолетние злаковые и двудольные сорняки</w:t>
            </w:r>
          </w:p>
        </w:tc>
        <w:tc>
          <w:tcPr>
            <w:tcW w:w="21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</w:rPr>
            </w:pPr>
            <w:r>
              <w:rPr>
                <w:sz w:val="16"/>
              </w:rPr>
              <w:t xml:space="preserve">Направленное опрыскивание по вегетирующим сорнякам </w:t>
            </w:r>
          </w:p>
          <w:p>
            <w:pPr>
              <w:pStyle w:val="Normal"/>
              <w:ind w:right="-114" w:hanging="0"/>
              <w:rPr>
                <w:sz w:val="16"/>
              </w:rPr>
            </w:pPr>
            <w:r>
              <w:rPr>
                <w:sz w:val="16"/>
              </w:rPr>
              <w:t xml:space="preserve">в ранние стадии роста от </w:t>
            </w:r>
          </w:p>
          <w:p>
            <w:pPr>
              <w:pStyle w:val="Normal"/>
              <w:ind w:right="-114" w:hanging="0"/>
              <w:rPr>
                <w:sz w:val="16"/>
              </w:rPr>
            </w:pPr>
            <w:r>
              <w:rPr>
                <w:sz w:val="16"/>
              </w:rPr>
              <w:t xml:space="preserve">5 до 10-15 см при условии защиты культуры. Расход рабочей жидкости – 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14" w:hanging="0"/>
              <w:rPr>
                <w:sz w:val="16"/>
                <w:vertAlign w:val="superscript"/>
              </w:rPr>
            </w:pPr>
            <w:r>
              <w:rPr>
                <w:sz w:val="16"/>
              </w:rPr>
              <w:t>Срок возможного пребыва-ния людей на обработанных участках не ранее 15 дней после обработки.</w:t>
            </w:r>
          </w:p>
        </w:tc>
        <w:tc>
          <w:tcPr>
            <w:tcW w:w="92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rPr>
                <w:sz w:val="16"/>
              </w:rPr>
            </w:pPr>
            <w:r>
              <w:rPr>
                <w:sz w:val="16"/>
              </w:rPr>
              <w:t>15(15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10 л воды (Л)</w:t>
            </w:r>
          </w:p>
        </w:tc>
        <w:tc>
          <w:tcPr>
            <w:tcW w:w="143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Многолетние злаковые и двудольные сорняки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</w:rPr>
            </w:pPr>
            <w:r>
              <w:rPr>
                <w:sz w:val="16"/>
              </w:rPr>
              <w:t xml:space="preserve">Направленное опрыскивание по вегетирующим сорнякам </w:t>
            </w:r>
          </w:p>
          <w:p>
            <w:pPr>
              <w:pStyle w:val="Normal"/>
              <w:ind w:right="-114" w:hanging="0"/>
              <w:rPr>
                <w:sz w:val="16"/>
              </w:rPr>
            </w:pPr>
            <w:r>
              <w:rPr>
                <w:sz w:val="16"/>
              </w:rPr>
              <w:t xml:space="preserve">в ранние стадии роста сорняков высотой от 5 до 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16"/>
              </w:rPr>
              <w:t>10-15 см при условии защиты культуры. Расход рабочей жидкости – 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14" w:hanging="0"/>
              <w:rPr>
                <w:sz w:val="16"/>
              </w:rPr>
            </w:pPr>
            <w:r>
              <w:rPr>
                <w:sz w:val="16"/>
              </w:rPr>
              <w:t>Срок возможного пребыва-ния людей на обработанных участках не ранее 15 дней после обработки.</w:t>
            </w:r>
          </w:p>
        </w:tc>
        <w:tc>
          <w:tcPr>
            <w:tcW w:w="9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-60 мл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 л воды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Л)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злаковые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-щих сорняков за 2-5 дней до появления всходов культуры Расход рабочей жидкости – 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14" w:hanging="0"/>
              <w:rPr>
                <w:sz w:val="16"/>
              </w:rPr>
            </w:pPr>
            <w:r>
              <w:rPr>
                <w:sz w:val="16"/>
              </w:rPr>
              <w:t>Срок возможного пребыва-ния людей на обработанных участках не ранее 15 дней после обработки.</w:t>
            </w:r>
          </w:p>
        </w:tc>
        <w:tc>
          <w:tcPr>
            <w:tcW w:w="9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0 мл/10 л воды (Л)</w:t>
            </w:r>
          </w:p>
        </w:tc>
        <w:tc>
          <w:tcPr>
            <w:tcW w:w="14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Участки, предназ-наченные под посев различных культур (овощные,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картофель, бахче-вые, ягодные, цветочные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и декоративные)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-щих сорняков осенью </w:t>
            </w:r>
          </w:p>
          <w:p>
            <w:pPr>
              <w:pStyle w:val="Normal"/>
              <w:ind w:right="-114" w:hanging="0"/>
              <w:rPr>
                <w:sz w:val="16"/>
              </w:rPr>
            </w:pPr>
            <w:r>
              <w:rPr>
                <w:sz w:val="16"/>
              </w:rPr>
              <w:t xml:space="preserve">в послеуборочный период Расход рабочей жидкости – 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14" w:hanging="0"/>
              <w:rPr>
                <w:sz w:val="16"/>
              </w:rPr>
            </w:pPr>
            <w:r>
              <w:rPr>
                <w:sz w:val="16"/>
              </w:rPr>
              <w:t>Срок возможного пребыва-ния людей на обработанных участках не ранее 15 дней после обработки.</w:t>
            </w:r>
          </w:p>
        </w:tc>
        <w:tc>
          <w:tcPr>
            <w:tcW w:w="9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10 л воды (Л)</w:t>
            </w:r>
          </w:p>
        </w:tc>
        <w:tc>
          <w:tcPr>
            <w:tcW w:w="1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Многолетние злаковые и двудольные сорняки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0 мл/10 л воды (Л)</w:t>
            </w:r>
          </w:p>
        </w:tc>
        <w:tc>
          <w:tcPr>
            <w:tcW w:w="14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Участки, не пред-назначенные под посев или посадку культурных растений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(обочины дорог, вдоль заборов, построек, теплиц)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злаковые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и двудольные,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в том числе злостные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-щих сорняков. Расход рабочей жидкости – 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14" w:hanging="0"/>
              <w:rPr>
                <w:sz w:val="16"/>
              </w:rPr>
            </w:pPr>
            <w:r>
              <w:rPr>
                <w:sz w:val="16"/>
              </w:rPr>
              <w:t>Срок возможного пребыва-ния людей на обработанных участках не ранее 15 дней после обработки.</w:t>
            </w:r>
          </w:p>
        </w:tc>
        <w:tc>
          <w:tcPr>
            <w:tcW w:w="9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10 л воды (Л)</w:t>
            </w:r>
          </w:p>
        </w:tc>
        <w:tc>
          <w:tcPr>
            <w:tcW w:w="1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Нежелательная травянистая и древесно-кустарниковая растительность) 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/>
            </w:pPr>
            <w:r>
              <w:rPr/>
              <w:t xml:space="preserve">Глитерр, ВР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60 г/л глифосата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сТеРо Групп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556-09-108(110)-114-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0-0-3-1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02.06.20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лодовые, цитрусовые, виноградники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егетирую-щих сорняков весной или летом (при условии защиты культуры). Расход рабочей жидкости – 100-200 л/га</w:t>
            </w:r>
          </w:p>
        </w:tc>
        <w:tc>
          <w:tcPr>
            <w:tcW w:w="918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  <w:p>
            <w:pPr>
              <w:pStyle w:val="Normal"/>
              <w:ind w:left="-68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лодовые, цитрусовые</w:t>
            </w:r>
          </w:p>
        </w:tc>
        <w:tc>
          <w:tcPr>
            <w:tcW w:w="179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иноградники</w:t>
            </w:r>
          </w:p>
        </w:tc>
        <w:tc>
          <w:tcPr>
            <w:tcW w:w="179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Опрыскивание многолетних злаковых и двудольных вегетирующих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мае-июле (при условии защиты культуры)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5</w:t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Свекла сахарная, кукуруза</w:t>
            </w:r>
          </w:p>
        </w:tc>
        <w:tc>
          <w:tcPr>
            <w:tcW w:w="17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т.ч. пырей, сорня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-щих сорняков за 2 недели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до посева. Расход рабочей жидкости – 100-200 л/га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егетирую-щих сорняков за 2-5 дней до появления всходов культуры. Расход рабочей жидкости – 100-200 л/га</w:t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дсолнечник, капуста, соя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многолетние двудольные и злаковые сорня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вегетирую-щих сорняков за 2-5 дней до посева (посадки) культуры. Расход рабочей жидкости – 100-200 л/га</w:t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(А)</w:t>
            </w:r>
          </w:p>
        </w:tc>
        <w:tc>
          <w:tcPr>
            <w:tcW w:w="144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ля, предназна-ченные под посев различных культур (яровые зерновые, овощные, картофель, технические, масличные, бахчевые), а также однолетних цветочных (семенные посевы)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-щих сорняков осенью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послеуборочный период. Расход рабочей жидкости – 100-200 л/га, при авиаобработке – 50-100 л/га</w:t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(А)</w:t>
            </w:r>
          </w:p>
        </w:tc>
        <w:tc>
          <w:tcPr>
            <w:tcW w:w="144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-8(А)</w:t>
            </w:r>
          </w:p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лостные многолетние (свинорой, вьюнок полевой, бодяк полевой и др.)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(А)</w:t>
            </w:r>
          </w:p>
        </w:tc>
        <w:tc>
          <w:tcPr>
            <w:tcW w:w="144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ары 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сорняков осенью в период их активного роста. Расход рабочей жидкости – 100-200 л/га, при авиаобработке – 50-100 л/га</w:t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(А)</w:t>
            </w:r>
          </w:p>
        </w:tc>
        <w:tc>
          <w:tcPr>
            <w:tcW w:w="144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-8(А)</w:t>
            </w:r>
          </w:p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лостные многолетние (свинорой, вьюнок полевой, бодяк полевой и др.) сорняки 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ля, предназначенные под семенные посевы многолетних злаковых трав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, 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двудольные сорняки 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-щих сорняков в послеубо-рочный период или весно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а 2-4 недели до посева трав. Расход рабочей жидкости – 100-200 л/га</w:t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-0,6</w:t>
            </w:r>
          </w:p>
        </w:tc>
        <w:tc>
          <w:tcPr>
            <w:tcW w:w="14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юцерна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вилика тонкостебельная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через 7-10 дней после укоса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-4</w:t>
            </w:r>
          </w:p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-4(А)</w:t>
            </w:r>
          </w:p>
        </w:tc>
        <w:tc>
          <w:tcPr>
            <w:tcW w:w="144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емли несельско-хозяйственного назначения (охранные зон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линий электро-передач и просеки,  трассы газо-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нефтепроводов, насыпи и полосы отчуждения желез- ных и шоссейных дорог, аэродром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р. промышлен-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ные территории)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период их активного роста. Расход рабочей жидкости – 100-200 л/га, при авиаобработке – 50-100 л/га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апрещается пребывание людей на обработанных территориях, в т.ч. для сбора грибов и ягод в течен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5 дней.</w:t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(А)</w:t>
            </w:r>
          </w:p>
          <w:p>
            <w:pPr>
              <w:pStyle w:val="Normal"/>
              <w:ind w:left="-14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80 мл/10 л воды (Л)</w:t>
            </w:r>
          </w:p>
        </w:tc>
        <w:tc>
          <w:tcPr>
            <w:tcW w:w="1447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лодовые, цитрусовые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иноградники</w:t>
            </w:r>
          </w:p>
        </w:tc>
        <w:tc>
          <w:tcPr>
            <w:tcW w:w="1796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Направленное опрыскивание по вегетирующим сорнякам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ранние стадии рост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т 5 до 10-15 см при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условии защиты культуры.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08" w:hanging="0"/>
              <w:rPr>
                <w:sz w:val="16"/>
                <w:vertAlign w:val="superscript"/>
              </w:rPr>
            </w:pPr>
            <w:r>
              <w:rPr>
                <w:sz w:val="16"/>
              </w:rPr>
              <w:t>Срок возможного пребыва-ния людей на обработанных участках не ранее 15 дней после обработки.</w:t>
            </w:r>
          </w:p>
        </w:tc>
        <w:tc>
          <w:tcPr>
            <w:tcW w:w="9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16"/>
              </w:rPr>
              <w:t>15(15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10 л воды (Л)</w:t>
            </w:r>
          </w:p>
        </w:tc>
        <w:tc>
          <w:tcPr>
            <w:tcW w:w="1447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Направленное опрыскивание по вегетирующим сорнякам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ранние стадии роста сорняков высот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т 5 до 10-15 см при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условии защиты культуры.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рок возможного пребыва-ния людей на обработанных участках не ранее 15 дней после обработки.</w:t>
            </w:r>
          </w:p>
        </w:tc>
        <w:tc>
          <w:tcPr>
            <w:tcW w:w="9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-60 мл/</w:t>
            </w:r>
          </w:p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л воды </w:t>
            </w:r>
          </w:p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Л)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-щих сорняков за 2-5 дней до появления всходов культуры Расход рабочей жидкост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рок возможного пребыва-ния людей на обработанных участках не ранее 15 дней после обработки.</w:t>
            </w:r>
          </w:p>
        </w:tc>
        <w:tc>
          <w:tcPr>
            <w:tcW w:w="9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0 мл/10 л воды (Л)</w:t>
            </w:r>
          </w:p>
        </w:tc>
        <w:tc>
          <w:tcPr>
            <w:tcW w:w="14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Участки, предназ-наченные под посев различных культур (овощные,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картофель, бах-чевые, ягодные, цветочные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и декоративные)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-щих сорняков осенью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послеуборочный период Расход рабочей жидкост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рок возможного пребыва-ния людей на обработанных участках не ранее 15 дней после обработки.</w:t>
            </w:r>
          </w:p>
        </w:tc>
        <w:tc>
          <w:tcPr>
            <w:tcW w:w="9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10 л воды (Л)</w:t>
            </w:r>
          </w:p>
        </w:tc>
        <w:tc>
          <w:tcPr>
            <w:tcW w:w="1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0 мл/10 л воды (Л)</w:t>
            </w:r>
          </w:p>
        </w:tc>
        <w:tc>
          <w:tcPr>
            <w:tcW w:w="14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Участки, не предназначенные под посев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ли посадку куль-турных растений (обочины дорог, вдоль заборов, построек, теплиц)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двудольные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 том числе злостные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прыскивание вегетирую-щих сорняков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рок возможного пребыва-ния людей на обработанных участках не ранее 15 дней после обработки.</w:t>
            </w:r>
          </w:p>
        </w:tc>
        <w:tc>
          <w:tcPr>
            <w:tcW w:w="9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10 л воды (Л)</w:t>
            </w:r>
          </w:p>
        </w:tc>
        <w:tc>
          <w:tcPr>
            <w:tcW w:w="1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двудольные сорняки   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ind w:right="-74" w:hanging="0"/>
              <w:rPr/>
            </w:pPr>
            <w:r>
              <w:rPr/>
              <w:t xml:space="preserve">ГлифАлт, ВР </w:t>
            </w:r>
          </w:p>
          <w:p>
            <w:pPr>
              <w:pStyle w:val="Normal"/>
              <w:ind w:right="-7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60 г/л глифосата </w:t>
            </w:r>
          </w:p>
          <w:p>
            <w:pPr>
              <w:pStyle w:val="Normal"/>
              <w:ind w:right="-7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ind w:right="-74" w:hanging="0"/>
              <w:jc w:val="both"/>
              <w:rPr>
                <w:sz w:val="16"/>
              </w:rPr>
            </w:pPr>
            <w:r>
              <w:rPr>
                <w:sz w:val="16"/>
              </w:rPr>
              <w:t>ООО «Агровит-Сервис»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4" w:hanging="0"/>
              <w:jc w:val="both"/>
              <w:rPr>
                <w:sz w:val="16"/>
              </w:rPr>
            </w:pPr>
            <w:r>
              <w:rPr>
                <w:sz w:val="16"/>
              </w:rPr>
              <w:t>1551-09-108(110)-337</w:t>
            </w:r>
          </w:p>
          <w:p>
            <w:pPr>
              <w:pStyle w:val="Normal"/>
              <w:ind w:right="-74" w:hanging="0"/>
              <w:jc w:val="both"/>
              <w:rPr>
                <w:sz w:val="16"/>
              </w:rPr>
            </w:pPr>
            <w:r>
              <w:rPr>
                <w:sz w:val="16"/>
              </w:rPr>
              <w:t>-0-0-3-1</w:t>
            </w:r>
          </w:p>
          <w:p>
            <w:pPr>
              <w:pStyle w:val="Normal"/>
              <w:ind w:right="-74" w:hanging="0"/>
              <w:jc w:val="both"/>
              <w:rPr>
                <w:sz w:val="16"/>
              </w:rPr>
            </w:pPr>
            <w:r>
              <w:rPr>
                <w:sz w:val="16"/>
              </w:rPr>
              <w:t>02.06.2019</w:t>
            </w:r>
          </w:p>
        </w:tc>
        <w:tc>
          <w:tcPr>
            <w:tcW w:w="8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Плодовые, цитрусовые, виноградники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весной или летом (при условии защиты культуры). Расход рабочей жидкости – 100-200 л/га</w:t>
            </w:r>
          </w:p>
        </w:tc>
        <w:tc>
          <w:tcPr>
            <w:tcW w:w="918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68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  <w:p>
            <w:pPr>
              <w:pStyle w:val="Normal"/>
              <w:ind w:left="-69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Плодовые, цитрусовые</w:t>
            </w:r>
          </w:p>
        </w:tc>
        <w:tc>
          <w:tcPr>
            <w:tcW w:w="179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ноголетние злаковые и двудольные сорняки</w:t>
            </w:r>
          </w:p>
        </w:tc>
        <w:tc>
          <w:tcPr>
            <w:tcW w:w="2150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8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Виноградники</w:t>
            </w:r>
          </w:p>
        </w:tc>
        <w:tc>
          <w:tcPr>
            <w:tcW w:w="179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многолетних злаковых и двудольных вегетирующих сорняков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в мае-июле (при условии защиты культуры). 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5</w:t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Свекла сахарная, кукуруза</w:t>
            </w:r>
          </w:p>
        </w:tc>
        <w:tc>
          <w:tcPr>
            <w:tcW w:w="17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,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в т.ч. пырей, сорня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-щих сорняков за 2 недели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до посева. Расход рабочей жидкости – 100-200 л/га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74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Опрыскивание вегетирую-щих сорняков за 2-5 дней до появления всходов культуры. Расход рабочей жидкости – 100-200 л/га</w:t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Подсолнечник, капуста, соя</w:t>
            </w:r>
          </w:p>
        </w:tc>
        <w:tc>
          <w:tcPr>
            <w:tcW w:w="179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и многолетние двудольные и злаковые сорня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Опрыскивание вегетирую-щих сорняков за 2-5 дней до посева (посадки) культуры. Расход рабочей жидкости – 100-200 л/га</w:t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Поля, предназна-ченные под посевы льна-долгунца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Пырей ползучий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в конце лета или осень по стерне предшест-вующей культуры. 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(А)</w:t>
            </w:r>
          </w:p>
        </w:tc>
        <w:tc>
          <w:tcPr>
            <w:tcW w:w="143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Поля, предназна-ченные под посев различных культур (яровые зерновые, овощные карто-фель, технические, масличные, бахчевые), а также однолетних цветочных (семенные посевы)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осенью в после-уборочный период. 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100-200 л/га, при авиаобра-ботке – 50-100 л/га</w:t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(А)</w:t>
            </w:r>
          </w:p>
        </w:tc>
        <w:tc>
          <w:tcPr>
            <w:tcW w:w="143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-8(А)</w:t>
            </w:r>
          </w:p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Злостные многолетние (свинорой, вьюнок полевой, бодяк полевой и др.)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4(А)</w:t>
            </w:r>
          </w:p>
        </w:tc>
        <w:tc>
          <w:tcPr>
            <w:tcW w:w="143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Пары 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Опрыскивание сорняков осенью в период их активного роста. Расход рабочей жидкости – 100-200 л/га, при авиаобработке – 50-100 л/га</w:t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(А)</w:t>
            </w:r>
          </w:p>
        </w:tc>
        <w:tc>
          <w:tcPr>
            <w:tcW w:w="143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-8(А)</w:t>
            </w:r>
          </w:p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Злостные многолетние (свинорой, вьюнок полевой, бодяк полевой и др.) сорняки 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Поля, предназна-ченные под семенные посевы многолетних злаковых трав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Многолетние, однолетние злаковые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и двудольные сорняки 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в послеуборочный период или весной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за 2-4 недели до посева трав.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-0,6</w:t>
            </w:r>
          </w:p>
        </w:tc>
        <w:tc>
          <w:tcPr>
            <w:tcW w:w="14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Люцерна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Повилика тонкостебельная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через 7-10 дней после укоса.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-4</w:t>
            </w:r>
          </w:p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-4(А)</w:t>
            </w:r>
          </w:p>
        </w:tc>
        <w:tc>
          <w:tcPr>
            <w:tcW w:w="143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Земли несельско-хозяйственного назначения (охранные зоны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линий электро-передач и просеки,  трассы газо-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и нефтепроводов, насыпи и полосы отчуждения желез- ных и шоссейных дорог, аэродромы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и др. промышлен-ные территории)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в период их активного роста. Расход рабочей жидкости – 100-200 л/га, при авиаобработке – 50-100 л/га.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Запрещается пребывание людей на обработанных территориях, в т.ч. для сбора грибов и ягод в течение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15 дней.</w:t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-6(А)</w:t>
            </w:r>
          </w:p>
        </w:tc>
        <w:tc>
          <w:tcPr>
            <w:tcW w:w="143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ноголетние злаковые и двудольные сорняки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0 мл/10 л воды (Л)</w:t>
            </w:r>
          </w:p>
        </w:tc>
        <w:tc>
          <w:tcPr>
            <w:tcW w:w="1439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лодовые, цитрусовые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иноградники</w:t>
            </w:r>
          </w:p>
        </w:tc>
        <w:tc>
          <w:tcPr>
            <w:tcW w:w="1796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Направленное опрыскивание по вегетирующим сорнякам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в ранние стадии роста от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5 до 10-15 см при условии защиты культуры. Расход рабочей жидкости – </w:t>
            </w:r>
          </w:p>
          <w:p>
            <w:pPr>
              <w:pStyle w:val="Normal"/>
              <w:ind w:right="-110" w:hanging="0"/>
              <w:rPr>
                <w:sz w:val="16"/>
                <w:vertAlign w:val="superscript"/>
              </w:rPr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 Срок возможного пребывания людей на обра-ботанных участках не ранее 15 дней после обработки.</w:t>
            </w:r>
          </w:p>
        </w:tc>
        <w:tc>
          <w:tcPr>
            <w:tcW w:w="9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15(15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10 л воды (Л)</w:t>
            </w:r>
          </w:p>
        </w:tc>
        <w:tc>
          <w:tcPr>
            <w:tcW w:w="143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Многолетние злаковые и двудольные сорня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Направленное опрыскивание по вегетирующим сорнякам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в ранние стадии роста сорня-ков высотой от 5 до 10-15 см при условии защиты культу-ры. Расход рабочей жидкос-ти – 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Срок возможного пребыва-ния людей на обработанных участках не ранее 15 дней после обработки.</w:t>
            </w:r>
          </w:p>
        </w:tc>
        <w:tc>
          <w:tcPr>
            <w:tcW w:w="9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-60 мл/</w:t>
            </w:r>
          </w:p>
          <w:p>
            <w:pPr>
              <w:pStyle w:val="Normal"/>
              <w:ind w:left="-105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 л воды (Л)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-щих сорняков за 2-5 дней до появления всходов культуры Расход рабочей жидкости –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 Срок возможного пребывания людей на обра-ботанных участках не ранее 15 дней после обработки.</w:t>
            </w:r>
          </w:p>
        </w:tc>
        <w:tc>
          <w:tcPr>
            <w:tcW w:w="9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0 мл/10 л воды (Л)</w:t>
            </w:r>
          </w:p>
        </w:tc>
        <w:tc>
          <w:tcPr>
            <w:tcW w:w="14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Участки, предназ-наченные под посев различных культур (овощные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картофель, бах-чевые, ягодные, цветочн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декоративные)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-щих сорняков осенью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в послеуборочный период Расход рабочей жидкости –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 Срок возможного пребывания людей на обра-ботанных участках не ранее 15 дней после обработки.</w:t>
            </w:r>
          </w:p>
        </w:tc>
        <w:tc>
          <w:tcPr>
            <w:tcW w:w="9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10 л воды (Л)</w:t>
            </w:r>
          </w:p>
        </w:tc>
        <w:tc>
          <w:tcPr>
            <w:tcW w:w="1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Многолетние злаковые и двудольные сорняки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80 мл/10 л воды (Л)</w:t>
            </w:r>
          </w:p>
        </w:tc>
        <w:tc>
          <w:tcPr>
            <w:tcW w:w="14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Участки, не пред-назначенные под посев или посадку культурных расте-ний (обочины дорог, вдоль заборов, построек, теплиц)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двудольные, в том числе злостные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Опрыскивание вегетирую-щих сорняков.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Срок возможного пребыва-ния людей на обработанных участках не ранее 15 дней после обработки.</w:t>
            </w:r>
          </w:p>
        </w:tc>
        <w:tc>
          <w:tcPr>
            <w:tcW w:w="9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10 л воды (Л)</w:t>
            </w:r>
          </w:p>
        </w:tc>
        <w:tc>
          <w:tcPr>
            <w:tcW w:w="1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и двудольные сорняки  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ind w:right="-78" w:hanging="0"/>
              <w:rPr/>
            </w:pPr>
            <w:r>
              <w:rPr/>
              <w:t xml:space="preserve">Глифор, ВР </w:t>
            </w:r>
          </w:p>
          <w:p>
            <w:pPr>
              <w:pStyle w:val="Normal"/>
              <w:ind w:right="-7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60 г/л глифосата </w:t>
            </w:r>
          </w:p>
          <w:p>
            <w:pPr>
              <w:pStyle w:val="Normal"/>
              <w:ind w:right="-7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3"/>
              <w:spacing w:before="0" w:after="0"/>
              <w:ind w:right="-78" w:hanging="0"/>
              <w:rPr>
                <w:szCs w:val="24"/>
              </w:rPr>
            </w:pPr>
            <w:r>
              <w:rPr>
                <w:szCs w:val="24"/>
              </w:rPr>
              <w:t>ООО «Кирово-Чепецкая</w:t>
            </w:r>
          </w:p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химическая компания»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8" w:hanging="0"/>
              <w:jc w:val="both"/>
              <w:rPr>
                <w:sz w:val="16"/>
              </w:rPr>
            </w:pPr>
            <w:r>
              <w:rPr>
                <w:sz w:val="16"/>
              </w:rPr>
              <w:t>1542-09-108-223-0-0-3-1</w:t>
            </w:r>
          </w:p>
          <w:p>
            <w:pPr>
              <w:pStyle w:val="Normal"/>
              <w:ind w:right="-78" w:hanging="0"/>
              <w:jc w:val="both"/>
              <w:rPr>
                <w:sz w:val="16"/>
              </w:rPr>
            </w:pPr>
            <w:r>
              <w:rPr>
                <w:sz w:val="16"/>
              </w:rPr>
              <w:t>21.05.2019</w:t>
            </w:r>
          </w:p>
          <w:p>
            <w:pPr>
              <w:pStyle w:val="Normal"/>
              <w:ind w:right="-7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Плодовые, цитрусовые, виноградники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весной или летом (при условии защиты культуры). Расход рабочей жидкости – 100-200 л/га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6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  <w:p>
            <w:pPr>
              <w:pStyle w:val="Normal"/>
              <w:ind w:left="-71" w:righ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Плодовые, цитрусовые</w:t>
            </w:r>
          </w:p>
        </w:tc>
        <w:tc>
          <w:tcPr>
            <w:tcW w:w="1792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Виноградники</w:t>
            </w:r>
          </w:p>
        </w:tc>
        <w:tc>
          <w:tcPr>
            <w:tcW w:w="1792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многолетних злаковых и двудольных вегетирующих сорняков 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6"/>
              </w:rPr>
              <w:t xml:space="preserve">в мае-июле (при условии защиты культуры).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9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2" w:right="-69" w:hanging="0"/>
              <w:jc w:val="center"/>
              <w:rPr>
                <w:sz w:val="16"/>
              </w:rPr>
            </w:pPr>
            <w:r>
              <w:rPr>
                <w:sz w:val="16"/>
              </w:rPr>
              <w:t>2-5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8" w:hanging="0"/>
              <w:rPr>
                <w:sz w:val="16"/>
              </w:rPr>
            </w:pPr>
            <w:r>
              <w:rPr>
                <w:sz w:val="16"/>
              </w:rPr>
              <w:t>Свекла сахарная, кукуруза</w:t>
            </w:r>
          </w:p>
        </w:tc>
        <w:tc>
          <w:tcPr>
            <w:tcW w:w="17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т.ч. пырей, сорняки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-щих сорняков за 2 недели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до посева. Расход рабочей жидкости – 100-200 л/га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8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7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Опрыскивание вегетирую-щих сорняков за 2-5 дней до появления всходов культуры. Расход рабочей жидкости – 100-200 л/га</w:t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8" w:hanging="0"/>
              <w:rPr>
                <w:sz w:val="16"/>
              </w:rPr>
            </w:pPr>
            <w:r>
              <w:rPr>
                <w:sz w:val="16"/>
              </w:rPr>
              <w:t>Подсолнечник, капуста, соя</w:t>
            </w:r>
          </w:p>
        </w:tc>
        <w:tc>
          <w:tcPr>
            <w:tcW w:w="1792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многолетние двудольные и злаковые сорня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Опрыскивание вегетирую-щих сорняков за 2-5 дней до посева (посадки) культуры. Расход рабочей жидкости – 100-200 л/га</w:t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8" w:hanging="0"/>
              <w:rPr>
                <w:sz w:val="16"/>
              </w:rPr>
            </w:pPr>
            <w:r>
              <w:rPr>
                <w:sz w:val="16"/>
              </w:rPr>
              <w:t>Поля, предназна-ченные под посев различных культур (яровые зерновые, овощные карто-фель, технические, масличные, бахчевые), а также однолетних цветочных (семенные посевы)</w:t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осенью в после-уборочный период.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вудольные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лостные многолетние (свинорой, вьюнок полевой, бодяк полевой и др.)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2-4</w:t>
            </w:r>
          </w:p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8" w:hanging="0"/>
              <w:rPr>
                <w:sz w:val="16"/>
              </w:rPr>
            </w:pPr>
            <w:r>
              <w:rPr>
                <w:sz w:val="16"/>
              </w:rPr>
              <w:t xml:space="preserve">Пары </w:t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в период их активного роста. Расход рабочей жидкости – 100-200 л/га</w:t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4-6</w:t>
            </w:r>
          </w:p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Многолетние злаковые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Злостные многолетние (свинорой, вьюнок полевой, бодяк полевой и др.) сорняки 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4-8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8" w:hanging="0"/>
              <w:rPr>
                <w:sz w:val="16"/>
              </w:rPr>
            </w:pPr>
            <w:r>
              <w:rPr>
                <w:sz w:val="16"/>
              </w:rPr>
              <w:t>Поля, предназна-ченные под семенные посевы многолетних злаковых трав</w:t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Многолетние, однолетние злаковые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и двудольные сорняки 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в послеуборочный период или весной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за 2-4 недели до посева трав.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0,6-0,8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8" w:hanging="0"/>
              <w:rPr>
                <w:sz w:val="16"/>
              </w:rPr>
            </w:pPr>
            <w:r>
              <w:rPr>
                <w:sz w:val="16"/>
              </w:rPr>
              <w:t>Люцерна</w:t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Повилика тонкостебельная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через 7-10 дней после укоса.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3-6</w:t>
            </w:r>
          </w:p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8" w:hanging="0"/>
              <w:rPr>
                <w:sz w:val="16"/>
              </w:rPr>
            </w:pPr>
            <w:r>
              <w:rPr>
                <w:sz w:val="16"/>
              </w:rPr>
              <w:t xml:space="preserve">Земли несельско-хозяйственного назначения (охранные зоны линий электро-передач и просеки,  трассы газо- </w:t>
            </w:r>
          </w:p>
          <w:p>
            <w:pPr>
              <w:pStyle w:val="Normal"/>
              <w:ind w:right="-68" w:hanging="0"/>
              <w:rPr>
                <w:sz w:val="16"/>
              </w:rPr>
            </w:pPr>
            <w:r>
              <w:rPr>
                <w:sz w:val="16"/>
              </w:rPr>
              <w:t xml:space="preserve">и нефтепроводов, насыпи и полосы отчуждения желез- ных и шоссейных дорог, аэродромы </w:t>
            </w:r>
          </w:p>
          <w:p>
            <w:pPr>
              <w:pStyle w:val="Normal"/>
              <w:ind w:right="-68" w:hanging="0"/>
              <w:rPr>
                <w:sz w:val="16"/>
              </w:rPr>
            </w:pPr>
            <w:r>
              <w:rPr>
                <w:sz w:val="16"/>
              </w:rPr>
              <w:t>и др. промышлен-ные территории)</w:t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Все виды нежелатель-ных травянистых растений (за исключе-нием относительно устойчивых вейника, тростника и других), лиственные древесно-кустарниковые породы (осина, береза, ольха)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в июне-сентябре в период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их активного роста.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100-200 л/га.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Запрещается пребывание людей на обработанных территориях, в т.ч. для сбора грибов и ягод в течение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15 дней.</w:t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  <w:t>6-8</w:t>
            </w:r>
          </w:p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1" w:right="-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Относительно устойчи-вые нежелательные травянистые растения (вейник, тростник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 xml:space="preserve">и другие), лиственные древесно-кустарниковые породы (ива, клен, ясень, вяз, акация </w:t>
            </w:r>
          </w:p>
          <w:p>
            <w:pPr>
              <w:pStyle w:val="Normal"/>
              <w:ind w:right="-70" w:hanging="0"/>
              <w:rPr>
                <w:sz w:val="16"/>
              </w:rPr>
            </w:pPr>
            <w:r>
              <w:rPr>
                <w:sz w:val="16"/>
              </w:rPr>
              <w:t>и другие)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80 мл/10 л воды (Л)</w:t>
            </w:r>
          </w:p>
        </w:tc>
        <w:tc>
          <w:tcPr>
            <w:tcW w:w="1441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Плодовые, цитрусовые, виноградники</w:t>
            </w:r>
          </w:p>
        </w:tc>
        <w:tc>
          <w:tcPr>
            <w:tcW w:w="1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Направленное опрыскивание по вегетирующим сорнякам весной или летом при условии защиты культуры. Расход рабочей жидкости –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10" w:hanging="0"/>
              <w:rPr>
                <w:sz w:val="16"/>
                <w:vertAlign w:val="superscript"/>
              </w:rPr>
            </w:pPr>
            <w:r>
              <w:rPr>
                <w:sz w:val="16"/>
              </w:rPr>
              <w:t>Срок возможного пребыва-ния людей на обработанных участках не ранее 15 дней после обработки.</w:t>
            </w:r>
          </w:p>
        </w:tc>
        <w:tc>
          <w:tcPr>
            <w:tcW w:w="92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0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891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(15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10 л воды (Л)</w:t>
            </w:r>
          </w:p>
        </w:tc>
        <w:tc>
          <w:tcPr>
            <w:tcW w:w="1441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Многолетние злаковые и двудольные сорняки</w:t>
            </w:r>
          </w:p>
        </w:tc>
        <w:tc>
          <w:tcPr>
            <w:tcW w:w="215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80 мл/10 л воды (Л)</w:t>
            </w:r>
          </w:p>
        </w:tc>
        <w:tc>
          <w:tcPr>
            <w:tcW w:w="1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 xml:space="preserve">Участки, предназ-наченные под посев различных культур (овощные, </w:t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 xml:space="preserve">картофель, бобо-вые, технические, масличные, бах-чевые, ягодные, газонные, цветочные </w:t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и декоративные)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-щих сорняков осенью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в послеуборочный период Расход рабочей жидкости –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Срок возможного пребыва-ния людей на обработанных участках не ранее 15 дней после обработки.</w:t>
            </w:r>
          </w:p>
        </w:tc>
        <w:tc>
          <w:tcPr>
            <w:tcW w:w="9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</w:t>
            </w:r>
          </w:p>
          <w:p>
            <w:pPr>
              <w:pStyle w:val="Normal"/>
              <w:ind w:left="-9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10 л воды (Л)</w:t>
            </w:r>
          </w:p>
        </w:tc>
        <w:tc>
          <w:tcPr>
            <w:tcW w:w="1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Многолетние злаковые и двудольные сорняки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80 мл/10 л воды (Л)</w:t>
            </w:r>
          </w:p>
        </w:tc>
        <w:tc>
          <w:tcPr>
            <w:tcW w:w="1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 xml:space="preserve">Участки, не пред-назначенные под посев или посадку </w:t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 xml:space="preserve">культурных растений </w:t>
            </w:r>
          </w:p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(обочины дорог, вдоль заборов, построек)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 xml:space="preserve">Однолетние  злаковые </w:t>
            </w:r>
          </w:p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-щих сорняков осенью 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в послеуборочный период.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16"/>
              </w:rPr>
              <w:t>5 л/10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right="-110" w:hanging="0"/>
              <w:rPr>
                <w:sz w:val="16"/>
              </w:rPr>
            </w:pPr>
            <w:r>
              <w:rPr>
                <w:sz w:val="16"/>
              </w:rPr>
              <w:t>Срок возможного пребыва-ния людей на обработанных участках не ранее 15 дней после обработки.</w:t>
            </w:r>
          </w:p>
        </w:tc>
        <w:tc>
          <w:tcPr>
            <w:tcW w:w="918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5" w:hanging="0"/>
              <w:jc w:val="center"/>
              <w:rPr>
                <w:sz w:val="16"/>
              </w:rPr>
            </w:pPr>
            <w:r>
              <w:rPr>
                <w:sz w:val="16"/>
              </w:rPr>
              <w:t>120 мл/10 л воды (Л)</w:t>
            </w:r>
          </w:p>
        </w:tc>
        <w:tc>
          <w:tcPr>
            <w:tcW w:w="1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6"/>
              </w:rPr>
            </w:pPr>
            <w:r>
              <w:rPr>
                <w:sz w:val="16"/>
              </w:rPr>
              <w:t>Многолетние злаковые и двудольные сорняки</w:t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8"/>
              <w:ind w:right="-76" w:hanging="0"/>
              <w:rPr/>
            </w:pPr>
            <w:r>
              <w:rPr/>
              <w:t xml:space="preserve">Торнадо БАУ, ВР </w:t>
            </w:r>
          </w:p>
          <w:p>
            <w:pPr>
              <w:pStyle w:val="Normal"/>
              <w:ind w:right="-7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8,8 г/л глифосата </w:t>
            </w:r>
          </w:p>
          <w:p>
            <w:pPr>
              <w:pStyle w:val="Normal"/>
              <w:ind w:right="-7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ind w:right="-76" w:hanging="0"/>
              <w:rPr>
                <w:sz w:val="16"/>
              </w:rPr>
            </w:pPr>
            <w:r>
              <w:rPr>
                <w:sz w:val="16"/>
              </w:rPr>
              <w:t>ЗАО Фирма «Август»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6" w:hanging="0"/>
              <w:jc w:val="both"/>
              <w:rPr>
                <w:sz w:val="16"/>
              </w:rPr>
            </w:pPr>
            <w:r>
              <w:rPr>
                <w:sz w:val="16"/>
              </w:rPr>
              <w:t>1562-09-108-003-0-0-3-1</w:t>
            </w:r>
          </w:p>
          <w:p>
            <w:pPr>
              <w:pStyle w:val="Normal"/>
              <w:ind w:right="-76" w:hanging="0"/>
              <w:jc w:val="both"/>
              <w:rPr>
                <w:sz w:val="16"/>
              </w:rPr>
            </w:pPr>
            <w:r>
              <w:rPr>
                <w:sz w:val="16"/>
              </w:rPr>
              <w:t>08.06.2019</w:t>
            </w:r>
          </w:p>
          <w:p>
            <w:pPr>
              <w:pStyle w:val="Normal"/>
              <w:ind w:right="-7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2" w:hanging="0"/>
              <w:jc w:val="center"/>
              <w:rPr/>
            </w:pPr>
            <w:r>
              <w:rPr>
                <w:sz w:val="16"/>
              </w:rPr>
              <w:t>0,7 л/70 м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(Л)</w:t>
            </w:r>
          </w:p>
        </w:tc>
        <w:tc>
          <w:tcPr>
            <w:tcW w:w="144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Плодовые, цитрусовые, виноградники</w:t>
            </w:r>
          </w:p>
        </w:tc>
        <w:tc>
          <w:tcPr>
            <w:tcW w:w="1823" w:type="dxa"/>
            <w:gridSpan w:val="8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злаковые и двудольные сорняки </w:t>
            </w:r>
          </w:p>
        </w:tc>
        <w:tc>
          <w:tcPr>
            <w:tcW w:w="215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Направленное опрыскивание по вегетирующим сорнякам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в ранние стадии их роста (высотой от 5 до 10-15 см) при условии защиты культуры.</w:t>
            </w:r>
            <w:r>
              <w:rPr>
                <w:sz w:val="16"/>
                <w:szCs w:val="28"/>
              </w:rPr>
              <w:t xml:space="preserve"> Срок возможного пребывания людей на обработанных препаратом участках не ранее 15 дней.</w:t>
            </w:r>
          </w:p>
        </w:tc>
        <w:tc>
          <w:tcPr>
            <w:tcW w:w="911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69" w:right="-6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  <w:p>
            <w:pPr>
              <w:pStyle w:val="Normal"/>
              <w:ind w:left="-79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2" w:hanging="0"/>
              <w:jc w:val="center"/>
              <w:rPr/>
            </w:pPr>
            <w:r>
              <w:rPr>
                <w:sz w:val="16"/>
              </w:rPr>
              <w:t>1,4 л/7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144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3" w:type="dxa"/>
            <w:gridSpan w:val="8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Направленное опрыскивание по вегетирующим сорнякам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в ранние стадии их роста (высотой от 10 см и выше) при условии защиты культуры. </w:t>
            </w:r>
            <w:r>
              <w:rPr>
                <w:sz w:val="16"/>
                <w:szCs w:val="28"/>
              </w:rPr>
              <w:t>Срок возможного пребывания людей на обработанных препаратом участках не ранее 15 дней.</w:t>
            </w:r>
          </w:p>
        </w:tc>
        <w:tc>
          <w:tcPr>
            <w:tcW w:w="91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2" w:hanging="0"/>
              <w:jc w:val="center"/>
              <w:rPr/>
            </w:pPr>
            <w:r>
              <w:rPr>
                <w:sz w:val="16"/>
              </w:rPr>
              <w:t>2,1 л/7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144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Злостные многолетние сорняки (пырей ползучий, свинорой, амброзия, бодяк полевой, вьюнок полевой и др.)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Направленное опрыскивание по вегетирующим сорнякам при условии защиты культуры.</w:t>
            </w:r>
            <w:r>
              <w:rPr>
                <w:sz w:val="16"/>
                <w:szCs w:val="28"/>
              </w:rPr>
              <w:t xml:space="preserve"> Срок возможного пребывания людей на обработанных препаратом участках не ранее 15 дней.</w:t>
            </w:r>
          </w:p>
        </w:tc>
        <w:tc>
          <w:tcPr>
            <w:tcW w:w="91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2" w:hanging="0"/>
              <w:jc w:val="center"/>
              <w:rPr/>
            </w:pPr>
            <w:r>
              <w:rPr>
                <w:sz w:val="16"/>
              </w:rPr>
              <w:t>0,7 л/70 м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(Л)</w:t>
            </w:r>
          </w:p>
        </w:tc>
        <w:tc>
          <w:tcPr>
            <w:tcW w:w="1448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многолетние двудольные и злаковые сорняки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 за 2-5 дней до появления всходов культуры.</w:t>
            </w:r>
            <w:r>
              <w:rPr>
                <w:sz w:val="16"/>
                <w:szCs w:val="28"/>
              </w:rPr>
              <w:t xml:space="preserve"> Срок возможного пребыва-ния людей на обработанных препаратом участках не ранее 15 дней.</w:t>
            </w:r>
          </w:p>
        </w:tc>
        <w:tc>
          <w:tcPr>
            <w:tcW w:w="91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sz w:val="16"/>
              </w:rPr>
              <w:t>1,4 л/7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144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Участки, предназ-наченные под посев овощных, карто-феля, бобовых, технических, масличных, бахчевых, цветочных, декоративных, газонных и др. яровых культур</w:t>
            </w:r>
          </w:p>
        </w:tc>
        <w:tc>
          <w:tcPr>
            <w:tcW w:w="1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злаковы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сеннее опрыскивание вегетирующих сорняков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в послеуборочный период. </w:t>
            </w:r>
            <w:r>
              <w:rPr>
                <w:sz w:val="16"/>
                <w:szCs w:val="28"/>
              </w:rPr>
              <w:t>Срок возможного пребыва-ния людей на обработанных препаратом участках не ранее 15 дней.</w:t>
            </w:r>
          </w:p>
        </w:tc>
        <w:tc>
          <w:tcPr>
            <w:tcW w:w="91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sz w:val="16"/>
              </w:rPr>
              <w:t>2,1 л/7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144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Злостные многолетние сорняки (пырей ползучий, свинорой, амброзия, вьюнок полевой, бодяк полевой и др.)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сеннее опрыскивание вегетирующих сорняков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в послеуборочный период.</w:t>
            </w:r>
            <w:r>
              <w:rPr>
                <w:sz w:val="16"/>
                <w:szCs w:val="28"/>
              </w:rPr>
              <w:t xml:space="preserve"> Срок возможного пребыва-ния людей на обработанных препаратом участках не ранее 15 дней.</w:t>
            </w:r>
          </w:p>
        </w:tc>
        <w:tc>
          <w:tcPr>
            <w:tcW w:w="91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6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0,7-1,4 л/</w:t>
            </w:r>
          </w:p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sz w:val="16"/>
              </w:rPr>
              <w:t>70 м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(Л)</w:t>
            </w:r>
          </w:p>
        </w:tc>
        <w:tc>
          <w:tcPr>
            <w:tcW w:w="144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Участки, не пред-назначенные под посев или посадку культурных растений (садовые дорожки, вдоль  изгороди и т.д.)</w:t>
            </w:r>
          </w:p>
        </w:tc>
        <w:tc>
          <w:tcPr>
            <w:tcW w:w="1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днолетние злаковы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.</w:t>
            </w:r>
            <w:r>
              <w:rPr>
                <w:sz w:val="16"/>
                <w:szCs w:val="28"/>
              </w:rPr>
              <w:t xml:space="preserve"> Срок возможного пребывания людей на обработанных препаратом участках не ранее 15 дней.</w:t>
            </w:r>
          </w:p>
        </w:tc>
        <w:tc>
          <w:tcPr>
            <w:tcW w:w="91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6" w:right="-65" w:hanging="0"/>
              <w:jc w:val="center"/>
              <w:rPr>
                <w:sz w:val="16"/>
              </w:rPr>
            </w:pPr>
            <w:r>
              <w:rPr>
                <w:sz w:val="16"/>
              </w:rPr>
              <w:t>1,4-2,1 л/</w:t>
            </w:r>
          </w:p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sz w:val="16"/>
              </w:rPr>
              <w:t>70 м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(Л)</w:t>
            </w:r>
          </w:p>
        </w:tc>
        <w:tc>
          <w:tcPr>
            <w:tcW w:w="144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Нежелательная травянистая и древесно-кустарниковая растительность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Опрыскивание вегетирующих сорняков.</w:t>
            </w:r>
            <w:r>
              <w:rPr>
                <w:sz w:val="16"/>
                <w:szCs w:val="28"/>
              </w:rPr>
              <w:t xml:space="preserve"> Срок возможного пребывания людей на обработанных препаратом участках не ранее 15 дней.</w:t>
            </w:r>
          </w:p>
        </w:tc>
        <w:tc>
          <w:tcPr>
            <w:tcW w:w="91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злаковы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и двудольные сорняки,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в том числе злостные</w:t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sz w:val="16"/>
              </w:rPr>
              <w:t>1,4 л/7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144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Газоны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(новые посевы)</w:t>
            </w:r>
          </w:p>
        </w:tc>
        <w:tc>
          <w:tcPr>
            <w:tcW w:w="1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сорняки 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за 10-14 дней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до посева газонных трав.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  <w:szCs w:val="28"/>
              </w:rPr>
              <w:t>Срок возможного пребывания людей на обработанных препаратом участках не ранее 15 дней.</w:t>
            </w:r>
          </w:p>
        </w:tc>
        <w:tc>
          <w:tcPr>
            <w:tcW w:w="91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6" w:right="-65" w:hanging="0"/>
              <w:jc w:val="center"/>
              <w:rPr/>
            </w:pPr>
            <w:r>
              <w:rPr>
                <w:sz w:val="16"/>
              </w:rPr>
              <w:t>2,1 л/7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144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злаковы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и двудольные, в том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числе злостные сорняки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за 10-14 дней 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6"/>
              </w:rPr>
              <w:t>до посева газонных трав.</w:t>
            </w:r>
            <w:r>
              <w:rPr>
                <w:sz w:val="16"/>
                <w:szCs w:val="28"/>
              </w:rPr>
              <w:t xml:space="preserve">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  <w:szCs w:val="28"/>
              </w:rPr>
              <w:t>Срок возможного пребывания людей на обработанных препаратом участках не ранее 15 дней.</w:t>
            </w:r>
          </w:p>
        </w:tc>
        <w:tc>
          <w:tcPr>
            <w:tcW w:w="91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есмедифам + фенмедифа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Бетагран Дуо, КЭ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60 + 160 г/л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Сибагрохим»</w:t>
            </w:r>
          </w:p>
          <w:p>
            <w:pPr>
              <w:pStyle w:val="Normal"/>
              <w:ind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573-09-108-113-0-0-3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21.06.2019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1" w:hanging="0"/>
              <w:rPr>
                <w:sz w:val="16"/>
              </w:rPr>
            </w:pPr>
            <w:r>
              <w:rPr>
                <w:sz w:val="16"/>
              </w:rPr>
              <w:t>Свекла сахарная, кормовая</w:t>
            </w:r>
          </w:p>
        </w:tc>
        <w:tc>
          <w:tcPr>
            <w:tcW w:w="1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днолетние двудольные сорняки, в том числе щирица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фазе семядолей у сорняков (по первой,  второй и третьей волне)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3)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фазе 2-4 листьев у сорняков (по первой и второй волне)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2)</w:t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фазе 4 настоящих листьев культуры. Расход рабочей жидкости – 200-300 л/га</w:t>
            </w:r>
          </w:p>
        </w:tc>
        <w:tc>
          <w:tcPr>
            <w:tcW w:w="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икамба (диметиламинная соль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1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Герб-480, ВР </w:t>
            </w:r>
          </w:p>
          <w:p>
            <w:pPr>
              <w:pStyle w:val="Normal"/>
              <w:ind w:right="-6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480 г/л дикамбы </w:t>
            </w:r>
          </w:p>
          <w:p>
            <w:pPr>
              <w:pStyle w:val="Normal"/>
              <w:ind w:right="-6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ind w:right="-61" w:hanging="0"/>
              <w:rPr>
                <w:sz w:val="16"/>
              </w:rPr>
            </w:pPr>
            <w:r>
              <w:rPr>
                <w:sz w:val="16"/>
              </w:rPr>
              <w:t>Петерс энд Бург (Кфт) Лтд.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61" w:hanging="0"/>
              <w:jc w:val="both"/>
              <w:rPr>
                <w:sz w:val="16"/>
              </w:rPr>
            </w:pPr>
            <w:r>
              <w:rPr>
                <w:sz w:val="16"/>
              </w:rPr>
              <w:t>1565-09-108-229-1-1-3-0</w:t>
            </w:r>
          </w:p>
          <w:p>
            <w:pPr>
              <w:pStyle w:val="Normal"/>
              <w:ind w:right="-61" w:hanging="0"/>
              <w:jc w:val="both"/>
              <w:rPr>
                <w:sz w:val="16"/>
              </w:rPr>
            </w:pPr>
            <w:r>
              <w:rPr>
                <w:sz w:val="16"/>
              </w:rPr>
              <w:t>08.06.2011</w:t>
            </w:r>
          </w:p>
        </w:tc>
        <w:tc>
          <w:tcPr>
            <w:tcW w:w="1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Пшеница и ячмень яровые и озимые, рожь </w:t>
            </w:r>
          </w:p>
        </w:tc>
        <w:tc>
          <w:tcPr>
            <w:tcW w:w="1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 сорняки, в т.ч. устойчивые к 2,4-Д 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 xml:space="preserve">и 2М-4Х, и некоторые многолетние двудольные, включая виды осота (бодяк и др.) </w:t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sz w:val="16"/>
              </w:rPr>
              <w:t xml:space="preserve">Опрыскивание посевов в фазе кущения культуры, 2-4 листьев у однолетних и 10-15 см высоты у многолетних сорняков. Применяется как самостоятельно, так и в качестве добавки к 2,4-Д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и МЦПА. Расход рабочей жидкости – 200-300 л/га</w:t>
            </w:r>
          </w:p>
        </w:tc>
        <w:tc>
          <w:tcPr>
            <w:tcW w:w="9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4-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Кукуруза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(на зерно)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Однолетние двудольные сорняки, в т.ч. устойчивые к 2,4-Д и триазинам, и некоторые многолетние двудольные, включая виды осота (бодяк и др.)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/>
            </w:pPr>
            <w:r>
              <w:rPr>
                <w:sz w:val="16"/>
              </w:rPr>
              <w:t xml:space="preserve">Опрыскивание посевов в фазе 3-5 листьев культуры,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2-4 листьев у однолетних и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</w:rPr>
              <w:t xml:space="preserve">15 см высоты у многолетних сорняков. Применяется самостоятельно, а также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в качестве добавки к 2,4-Д.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икамба (диэтилэтаноламмониевая соль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Рефери, ВГР </w:t>
            </w:r>
          </w:p>
          <w:p>
            <w:pPr>
              <w:pStyle w:val="Normal"/>
              <w:ind w:right="-7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51 г/л дикамбы </w:t>
            </w:r>
          </w:p>
          <w:p>
            <w:pPr>
              <w:pStyle w:val="Normal"/>
              <w:ind w:right="-7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3"/>
              <w:spacing w:before="0" w:after="0"/>
              <w:ind w:right="-74" w:hanging="0"/>
              <w:rPr>
                <w:szCs w:val="24"/>
              </w:rPr>
            </w:pPr>
            <w:r>
              <w:rPr>
                <w:szCs w:val="24"/>
              </w:rPr>
              <w:t>ООО «Кирово-Чепецкая химическая комп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34-09-108-223-0-0-3-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05.2019</w:t>
            </w:r>
          </w:p>
          <w:p>
            <w:pPr>
              <w:pStyle w:val="3"/>
              <w:spacing w:before="0" w:after="0"/>
              <w:ind w:right="-74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ind w:right="-74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17-0,2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-68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 и ячмень яровые и озимые, рожь</w:t>
            </w:r>
          </w:p>
        </w:tc>
        <w:tc>
          <w:tcPr>
            <w:tcW w:w="177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 сорняки, в т.ч. устойчивые к 2,4-Д 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6"/>
              </w:rPr>
              <w:t>и 2М-4Х, и некоторые многолетние двудольные, включая виды осота (бодяк и др.)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рименяется как самостоятельно, так и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в качестве добавки к 2,4-Д 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6"/>
              </w:rPr>
              <w:t xml:space="preserve">и МЦПА при опрыскивании посевов в фазе кущения культуры, 2-4 листьев 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6"/>
              </w:rPr>
              <w:t xml:space="preserve">у однолетних и 15 см высоты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у многолетних сорняков. Расход рабочей жидкости – 200-300 л/га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  <w:p>
            <w:pPr>
              <w:pStyle w:val="Normal"/>
              <w:ind w:left="-69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</w:tr>
      <w:tr>
        <w:trPr>
          <w:cantSplit w:val="true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1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есной в фазе кущения культуры, 2-4 листьев у однолетних сорняков и при высоте многолетников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15 см. Применяется в баковой смеси с гербицидами на основе метсульфурон-метила (3 г/га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о д.в.), триасульфурона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(5,63 г/га по д.в.), трибенурон-метила (5,63 г/га по д.в.).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6"/>
              </w:rPr>
              <w:t>При необходимости пересева обработанных баковой смесью с метсульфурон-метилом площадей можно высевать только яровые зерновые. Расход рабочей жидкости – 200-300 л/га</w:t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45-0,5</w:t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росо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/>
            </w:pPr>
            <w:r>
              <w:rPr>
                <w:sz w:val="16"/>
              </w:rPr>
              <w:t>Однолетние двудольные сорняки, в т.ч. устойчивые к 2,4-Д, и некоторые многолетние двудольные, включая виды осота (бодяк и др.)</w:t>
            </w:r>
          </w:p>
        </w:tc>
        <w:tc>
          <w:tcPr>
            <w:tcW w:w="2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есной в фазе кущения культуры, 2-4 листьев у однолетних сорняков и при высоте многолетников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15 см. Расход рабочей жидкости – 200-300 л/га</w:t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4-0,5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Кукуруз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(на зерно)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/>
            </w:pPr>
            <w:r>
              <w:rPr>
                <w:sz w:val="16"/>
              </w:rPr>
              <w:t>Однолетние двудольные сорняки, в т.ч. устойчивые к 2,4-Д и триазинам, и некоторые многолетние двудольные, включая виды осота (бодяк и др.)</w:t>
            </w:r>
          </w:p>
        </w:tc>
        <w:tc>
          <w:tcPr>
            <w:tcW w:w="2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Применяется как самостоятельно, так и в качестве добавки к 2,4-Д. Опрыскивание в фазе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3-5 листьев культуры.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8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0,33-0,35</w:t>
            </w:r>
          </w:p>
        </w:tc>
        <w:tc>
          <w:tcPr>
            <w:tcW w:w="142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злаковые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и двудольные сорняки</w:t>
            </w:r>
          </w:p>
        </w:tc>
        <w:tc>
          <w:tcPr>
            <w:tcW w:w="2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Опрыскивание в фазе 3-5 листьев культуры в баковой смеси с гербицидами на основе римсульфурона (8,75 г/га д.в.) или никосульфурона (36 г/га). Расход рабочей жидкости – 200-300 л/га</w:t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икамба + хлорсульфурон (диэтилэтаноламмониевые сол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вбой-супер, ВГР (298 г/л дикамбы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 + 17,5 г/л хлорсульфурона к-ты)</w:t>
            </w:r>
          </w:p>
          <w:p>
            <w:pPr>
              <w:pStyle w:val="3"/>
              <w:spacing w:before="0" w:after="0"/>
              <w:ind w:right="-71" w:hanging="0"/>
              <w:rPr>
                <w:szCs w:val="24"/>
              </w:rPr>
            </w:pPr>
            <w:r>
              <w:rPr>
                <w:szCs w:val="24"/>
              </w:rPr>
              <w:t>ООО «Кирово-Чепецкая химическая компания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33-09-108-223-0-0-3-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14.05.2019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15-0,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 яровая, ячмень яровой, овес</w:t>
            </w:r>
          </w:p>
        </w:tc>
        <w:tc>
          <w:tcPr>
            <w:tcW w:w="1787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, в том числе устойчивые к 2,4-Д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2М-4Х, и некоторые многолетние двудольные сорняки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е от начала (3-4 листа)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о конца кущения культуры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17-0,2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 озимая, ячмень озимый, рожь</w:t>
            </w:r>
          </w:p>
        </w:tc>
        <w:tc>
          <w:tcPr>
            <w:tcW w:w="178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посевов весной или осенью в фазе кущения культуры и ранние фазы роста сорняков. Расход рабо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Имазетапир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6" w:hanging="0"/>
              <w:rPr/>
            </w:pPr>
            <w:r>
              <w:rPr/>
              <w:t xml:space="preserve">Пивалт, ВРК </w:t>
            </w:r>
          </w:p>
          <w:p>
            <w:pPr>
              <w:pStyle w:val="Normal"/>
              <w:ind w:right="-15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0 г/л)</w:t>
            </w:r>
          </w:p>
          <w:p>
            <w:pPr>
              <w:pStyle w:val="Normal"/>
              <w:ind w:right="-156" w:hanging="0"/>
              <w:rPr>
                <w:sz w:val="16"/>
              </w:rPr>
            </w:pPr>
            <w:r>
              <w:rPr>
                <w:sz w:val="16"/>
              </w:rPr>
              <w:t>ООО «Агрусхим»,</w:t>
            </w:r>
          </w:p>
          <w:p>
            <w:pPr>
              <w:pStyle w:val="Normal"/>
              <w:ind w:right="-156" w:hanging="0"/>
              <w:rPr>
                <w:sz w:val="16"/>
              </w:rPr>
            </w:pPr>
            <w:r>
              <w:rPr>
                <w:sz w:val="16"/>
              </w:rPr>
              <w:t>ООО «Агровит»</w:t>
            </w:r>
          </w:p>
          <w:p>
            <w:pPr>
              <w:pStyle w:val="Normal"/>
              <w:ind w:right="-156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56" w:hanging="0"/>
              <w:jc w:val="both"/>
              <w:rPr>
                <w:sz w:val="16"/>
              </w:rPr>
            </w:pPr>
            <w:r>
              <w:rPr>
                <w:sz w:val="16"/>
              </w:rPr>
              <w:t>1559-09-108-028(180)-0-</w:t>
            </w:r>
          </w:p>
          <w:p>
            <w:pPr>
              <w:pStyle w:val="Normal"/>
              <w:ind w:right="-156" w:hanging="0"/>
              <w:jc w:val="both"/>
              <w:rPr>
                <w:sz w:val="16"/>
              </w:rPr>
            </w:pPr>
            <w:r>
              <w:rPr>
                <w:sz w:val="16"/>
              </w:rPr>
              <w:t>0-3-0</w:t>
            </w:r>
          </w:p>
          <w:p>
            <w:pPr>
              <w:pStyle w:val="Normal"/>
              <w:ind w:right="-156" w:hanging="0"/>
              <w:jc w:val="both"/>
              <w:rPr>
                <w:sz w:val="16"/>
              </w:rPr>
            </w:pPr>
            <w:r>
              <w:rPr>
                <w:sz w:val="16"/>
              </w:rPr>
              <w:t>02.06.2019</w:t>
            </w:r>
          </w:p>
          <w:p>
            <w:pPr>
              <w:pStyle w:val="Normal"/>
              <w:ind w:right="-156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0,5-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16"/>
                <w:szCs w:val="16"/>
              </w:rPr>
            </w:pPr>
            <w:r>
              <w:rPr>
                <w:sz w:val="16"/>
              </w:rPr>
              <w:t>Соя</w:t>
            </w:r>
          </w:p>
        </w:tc>
        <w:tc>
          <w:tcPr>
            <w:tcW w:w="1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и многолетние злаков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однолетние двудольные сорняки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в т.ч. виды амброзии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чвы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до посева (с заделкой), до всходов или опрыскивание посевов в фазе двух тройча-тых листьев культуры. Ограничения по севообороту: при пересеве в год примене-ния рекомендуется высевать озимую пшеницу, на следую-щий год – кукурузу, яровые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и озимые зерновые, через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два года – все культуры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без ограничений.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78(1)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0,5-0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3" w:hanging="0"/>
              <w:rPr>
                <w:sz w:val="16"/>
              </w:rPr>
            </w:pPr>
            <w:r>
              <w:rPr>
                <w:sz w:val="16"/>
              </w:rPr>
              <w:t xml:space="preserve">Горох на зерно, горох овощной </w:t>
            </w:r>
          </w:p>
          <w:p>
            <w:pPr>
              <w:pStyle w:val="Normal"/>
              <w:ind w:left="-68" w:right="-113" w:hanging="0"/>
              <w:rPr>
                <w:sz w:val="16"/>
                <w:szCs w:val="16"/>
              </w:rPr>
            </w:pPr>
            <w:r>
              <w:rPr>
                <w:sz w:val="16"/>
              </w:rPr>
              <w:t>на семена и для промышленной переработки</w:t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чвы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в течение 2-3 дней после посева или опрыскивание вегетирующих растений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в фазу 3-6 листьев культуры. Ограничения по севообороту: при пересеве в год примене-ния рекомендуется высевать озимую пшеницу, на следую-щий год – кукурузу, яровые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и озимые зерновые, через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два года – все культуры без ограничений.</w:t>
            </w:r>
          </w:p>
          <w:p>
            <w:pPr>
              <w:pStyle w:val="Normal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0(1)</w:t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ивАм, ВРК </w:t>
            </w:r>
          </w:p>
          <w:p>
            <w:pPr>
              <w:pStyle w:val="Normal"/>
              <w:ind w:right="-6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0 г/л)</w:t>
            </w:r>
          </w:p>
          <w:p>
            <w:pPr>
              <w:pStyle w:val="Normal"/>
              <w:ind w:right="-61" w:hanging="0"/>
              <w:rPr>
                <w:sz w:val="16"/>
              </w:rPr>
            </w:pPr>
            <w:r>
              <w:rPr>
                <w:sz w:val="16"/>
              </w:rPr>
              <w:t>ООО «Амурагроцентр»</w:t>
            </w:r>
          </w:p>
          <w:p>
            <w:pPr>
              <w:pStyle w:val="Normal"/>
              <w:ind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61" w:hanging="0"/>
              <w:jc w:val="both"/>
              <w:rPr>
                <w:sz w:val="16"/>
              </w:rPr>
            </w:pPr>
            <w:r>
              <w:rPr>
                <w:sz w:val="16"/>
              </w:rPr>
              <w:t>1561-09-108-245-0-0-3-0</w:t>
            </w:r>
          </w:p>
          <w:p>
            <w:pPr>
              <w:pStyle w:val="Normal"/>
              <w:ind w:right="-61" w:hanging="0"/>
              <w:jc w:val="both"/>
              <w:rPr>
                <w:sz w:val="16"/>
              </w:rPr>
            </w:pPr>
            <w:r>
              <w:rPr>
                <w:sz w:val="16"/>
              </w:rPr>
              <w:t>02.06.2019</w:t>
            </w:r>
          </w:p>
        </w:tc>
        <w:tc>
          <w:tcPr>
            <w:tcW w:w="10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5-0,8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Соя </w:t>
            </w:r>
          </w:p>
        </w:tc>
        <w:tc>
          <w:tcPr>
            <w:tcW w:w="1787" w:type="dxa"/>
            <w:gridSpan w:val="8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многолетние злак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однолетние двудольные сорняки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т.ч. виды амброзии</w:t>
            </w:r>
          </w:p>
        </w:tc>
        <w:tc>
          <w:tcPr>
            <w:tcW w:w="2258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чв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о посева (с заделкой),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о всходов или опрыскивание посевов в фазе двух тройчатых листьев культуры. Ограничения по севообороту: при пересеве в год примене-ния рекомендуется высевать озимую пшеницу, на следую-щий год – кукурузу, яр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озимые зерновые, через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ва года – все культур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без ограничений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956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78(1)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0,5-0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Горох на зерно, горох овощно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на семен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для промыш-ленной переработки</w:t>
            </w:r>
          </w:p>
        </w:tc>
        <w:tc>
          <w:tcPr>
            <w:tcW w:w="1787" w:type="dxa"/>
            <w:gridSpan w:val="8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чв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течение 2-3 дней посл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осева или опрыскивание вегетирующих растений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в фазу 3-6 листьев культуры. Ограничения по севообороту: при пересеве в год примене-ния рекомендуется высевать озимую пшеницу, на следую-щий год – кукурузу, яровы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озимые зерновые, через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ва года – все культур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без ограничений.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Расход рабочей жидкости – 200-300 л/га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40(1)</w:t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Йодосульфурон-метил-натрий + амидосульфурон + мефенпир-диэти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екатор Турбо, МД </w:t>
            </w:r>
          </w:p>
          <w:p>
            <w:pPr>
              <w:pStyle w:val="Normal"/>
              <w:ind w:right="-2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 + 100 + 250 г/л)</w:t>
            </w:r>
          </w:p>
          <w:p>
            <w:pPr>
              <w:pStyle w:val="Normal"/>
              <w:ind w:right="-223" w:hanging="0"/>
              <w:rPr>
                <w:sz w:val="16"/>
              </w:rPr>
            </w:pPr>
            <w:r>
              <w:rPr>
                <w:sz w:val="16"/>
              </w:rPr>
              <w:t>Байер КропСайенс АГ</w:t>
            </w:r>
          </w:p>
          <w:p>
            <w:pPr>
              <w:pStyle w:val="Normal"/>
              <w:ind w:right="-223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/3</w:t>
            </w:r>
          </w:p>
          <w:p>
            <w:pPr>
              <w:pStyle w:val="Normal"/>
              <w:ind w:right="-223" w:hanging="0"/>
              <w:jc w:val="both"/>
              <w:rPr>
                <w:sz w:val="16"/>
              </w:rPr>
            </w:pPr>
            <w:r>
              <w:rPr>
                <w:sz w:val="16"/>
              </w:rPr>
              <w:t>1574-09-108-010-0-0-3-0</w:t>
            </w:r>
          </w:p>
          <w:p>
            <w:pPr>
              <w:pStyle w:val="Normal"/>
              <w:ind w:right="-223" w:hanging="0"/>
              <w:jc w:val="both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.06.2019</w:t>
            </w:r>
          </w:p>
          <w:p>
            <w:pPr>
              <w:pStyle w:val="Normal"/>
              <w:ind w:right="-2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0,05-0,075</w:t>
            </w:r>
          </w:p>
          <w:p>
            <w:pPr>
              <w:pStyle w:val="Normal"/>
              <w:ind w:left="-106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0,05-0,075(А)</w:t>
            </w:r>
          </w:p>
        </w:tc>
        <w:tc>
          <w:tcPr>
            <w:tcW w:w="1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Пшеница яровая, ячмень яровой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 сорняки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 том числе устойчивые к 2,4-Д и 2М-4Х и некоторые многолетние двудольные сорня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в фазе 2-3 листьев – начале кущения культуры и ранние фазы роста сорняков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(2-4 листа). В случае пересе-ва в год применения рекомендуется высевать зерновые, кукурузу, лен.  Расход рабочей жидкости – 200-300 л/га, при авиацион-ной обработке – 25-50 л/га</w:t>
            </w:r>
          </w:p>
        </w:tc>
        <w:tc>
          <w:tcPr>
            <w:tcW w:w="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0,05-0,1</w:t>
            </w:r>
          </w:p>
          <w:p>
            <w:pPr>
              <w:pStyle w:val="Normal"/>
              <w:ind w:left="-106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0,05-0,1(А)</w:t>
            </w:r>
          </w:p>
        </w:tc>
        <w:tc>
          <w:tcPr>
            <w:tcW w:w="1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в фазе кущения культуры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16"/>
              </w:rPr>
              <w:t>и ранние фазы роста сорня-ков (2-4 листа). В случае пересева в год применения рекомендуется высевать зерновые, кукурузу, лен. Расход рабочей жидкости – 200-300 л/га, при авиацион-ной обработке – 25-5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0,075-0,1</w:t>
            </w:r>
          </w:p>
          <w:p>
            <w:pPr>
              <w:pStyle w:val="Normal"/>
              <w:ind w:left="-106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0,075-0,1(А)</w:t>
            </w:r>
          </w:p>
        </w:tc>
        <w:tc>
          <w:tcPr>
            <w:tcW w:w="1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в фазе выхода в трубку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(1-2 междоузлия) культуры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и ранние фазы роста сорняков в случае большой необходимости, если погодные условия не позво-лили провести обработку раньше этого срока. В случае пересева в год применения рекомендуется высевать зерновые, кукурузу, лен.  Расход рабочей жидкости –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200-300 л/га, при авиацион-ной обработке – 25-5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0,05-0,1</w:t>
            </w:r>
          </w:p>
          <w:p>
            <w:pPr>
              <w:pStyle w:val="Normal"/>
              <w:ind w:left="-106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0,05-0,1(А)</w:t>
            </w:r>
          </w:p>
        </w:tc>
        <w:tc>
          <w:tcPr>
            <w:tcW w:w="1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Пшеница озимая, ячмень озимый</w:t>
            </w:r>
          </w:p>
        </w:tc>
        <w:tc>
          <w:tcPr>
            <w:tcW w:w="1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Опрыскивание посевов весной в фазе кущения культуры и ранние фазы роста сорняков. В случае пересева в год применения рекомендуется высевать зерновые, кукурузу, лен.  Расход рабочей жидкости – 200-300 л/га, при авиацион-ной обработке – 25-5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0,075-0,1</w:t>
            </w:r>
          </w:p>
          <w:p>
            <w:pPr>
              <w:pStyle w:val="Normal"/>
              <w:ind w:left="-106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0,075-0,1(А)</w:t>
            </w:r>
          </w:p>
        </w:tc>
        <w:tc>
          <w:tcPr>
            <w:tcW w:w="1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есной в фазе выхода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в трубку (1-2 междоузлия) культуры и ранние фазы роста сорняков в случае необходимости, если погодные условия не позво-лили провести обработку раньше этого срока. В случае пересева в год применения рекомендуется высевать зерновые, кукурузу, лен.  Расход рабочей жидкости – 200-300 л/га, при авиацион-ной обработке – 25-5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0,075-0,1</w:t>
            </w:r>
          </w:p>
          <w:p>
            <w:pPr>
              <w:pStyle w:val="Normal"/>
              <w:ind w:left="-106" w:right="-102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</w:rPr>
              <w:t>0,075-0,1(А)</w:t>
            </w:r>
          </w:p>
        </w:tc>
        <w:tc>
          <w:tcPr>
            <w:tcW w:w="1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Опрыскивание посевов осенью в фазе кущения культуры и ранние фазы роста сорняков. В случае пересева в год применения рекомендуется высевать зерновые, кукурузу, лен.  Расход рабочей жидкости – 200-300 л/га, при авиацион-ной обработке – 25-5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2" w:hanging="0"/>
              <w:jc w:val="center"/>
              <w:rPr>
                <w:sz w:val="16"/>
              </w:rPr>
            </w:pPr>
            <w:r>
              <w:rPr>
                <w:sz w:val="16"/>
              </w:rPr>
              <w:t>0,05-0,1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lang w:val="fr-FR"/>
              </w:rPr>
            </w:pPr>
            <w:r>
              <w:rPr>
                <w:sz w:val="16"/>
              </w:rPr>
              <w:t>Кукуруза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 сорняки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 том числе устойчивые к 2,4-Д и некоторые многолетние двудольные сорня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в фазе 3-5 листьев культуры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и ранние фазы роста сорня-ков. В случае пересева в год применения рекомендуется высевать зерновые, кукурузу, лен Расход рабочей </w:t>
            </w:r>
          </w:p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  <w:p>
            <w:pPr>
              <w:pStyle w:val="Normal"/>
              <w:ind w:right="-109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днолетние двудольные сорняки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 том числе устойчивые к 2М-4Х и некоторые многолетние двудольные сорня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109" w:hanging="0"/>
              <w:rPr>
                <w:sz w:val="16"/>
                <w:lang w:val="fr-FR"/>
              </w:rPr>
            </w:pPr>
            <w:r>
              <w:rPr>
                <w:sz w:val="16"/>
              </w:rPr>
              <w:t>в фазе елочки культуры и ранние фазы роста сорняков. В случае пересева в год применения рекомендуется высевать зерновые, кукурузу, лен. Расход рабочей жидкости – 200-300 л/га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/>
              <w:t xml:space="preserve">Квинклорак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Фобос, КС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50 г/л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гропромхимснаб»</w:t>
            </w:r>
          </w:p>
          <w:p>
            <w:pPr>
              <w:pStyle w:val="Normal"/>
              <w:ind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563-09-108-121-1-0-3-0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09.06.2011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,0-1,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Рис</w:t>
            </w:r>
          </w:p>
          <w:p>
            <w:pPr>
              <w:pStyle w:val="Normal"/>
              <w:ind w:right="-7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Однолетние злаковые (просовидные)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2-3 листьев культуры и 3-4 листьев сорняков. Для зоны Северного Кавказа. Расход рабочей жидкости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,0-1,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2-3 листьев культуры и 3-4 листьев сорняков. Для зоны Дальнего Востока. Расход рабочей жидкости – 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Клопиралид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лео, ВДГ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50 г/к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АНПП «Агрохим-ХХ1»,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НПО «РосАгроХим»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1529-09-108-162(161)-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>0-0-3-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07.05.2019</w:t>
            </w:r>
          </w:p>
        </w:tc>
        <w:tc>
          <w:tcPr>
            <w:tcW w:w="1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векла сахарная</w:t>
            </w:r>
          </w:p>
        </w:tc>
        <w:tc>
          <w:tcPr>
            <w:tcW w:w="17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се виды ромашки, горца, осота, бодяка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 фазе 1-3 пар листьев культуры. Расход рабочей жидкости – 200-300 л/га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Рапс яровой (семенные посевы)</w:t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 фазе 3-4 листьев культуры. Расход рабочей жидкости – 200-300 л/га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Ленацил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Ленацил, СП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800 г/к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еминова А/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1572-09-108-02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-0-0-3-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6.2019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-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кла сахарная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ормовая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ные и злаковые сорняки 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чвы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посева, одновременно </w:t>
            </w:r>
          </w:p>
          <w:p>
            <w:pPr>
              <w:pStyle w:val="Normal"/>
              <w:widowControl w:val="false"/>
              <w:suppressLineNumbers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севом или до всходов культуры. Расход рабочей жидкости – 200-300 л/га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3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етсульфурон-мети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10" w:hanging="0"/>
              <w:rPr/>
            </w:pPr>
            <w:r>
              <w:rPr/>
              <w:t xml:space="preserve">Артен, СП </w:t>
            </w:r>
          </w:p>
          <w:p>
            <w:pPr>
              <w:pStyle w:val="Normal"/>
              <w:ind w:right="-11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00 г/кг)</w:t>
            </w:r>
          </w:p>
          <w:p>
            <w:pPr>
              <w:pStyle w:val="3"/>
              <w:spacing w:before="0" w:after="0"/>
              <w:ind w:right="-110" w:hanging="0"/>
              <w:rPr>
                <w:szCs w:val="24"/>
              </w:rPr>
            </w:pPr>
            <w:r>
              <w:rPr>
                <w:szCs w:val="24"/>
              </w:rPr>
              <w:t>ООО «Северо-Кавказский Агрохим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55-09-108-115-0-0-3-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06.2019</w:t>
            </w:r>
          </w:p>
          <w:p>
            <w:pPr>
              <w:pStyle w:val="Normal"/>
              <w:ind w:right="-11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92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0,008-0,01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, ячмень яровой, </w:t>
            </w:r>
          </w:p>
          <w:p>
            <w:pPr>
              <w:pStyle w:val="Normal"/>
              <w:ind w:right="-152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16"/>
              </w:rPr>
            </w:pPr>
            <w:r>
              <w:rPr>
                <w:sz w:val="16"/>
              </w:rPr>
              <w:t xml:space="preserve">Однолетние, в т.ч.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16"/>
              </w:rPr>
              <w:t>устойчивые к 2,4-Д, и некоторые многолетние двудольные сорня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127" w:hanging="0"/>
              <w:rPr>
                <w:sz w:val="16"/>
              </w:rPr>
            </w:pPr>
            <w:r>
              <w:rPr>
                <w:sz w:val="16"/>
              </w:rPr>
              <w:t xml:space="preserve">в ранние фазы роста одно-летних (2-4 листа) и фазу розетки многолетних двудольных сорняков (начиная с фазы 2 листьев – </w:t>
            </w:r>
          </w:p>
          <w:p>
            <w:pPr>
              <w:pStyle w:val="Normal"/>
              <w:ind w:right="-127" w:hanging="0"/>
              <w:rPr>
                <w:sz w:val="16"/>
              </w:rPr>
            </w:pPr>
            <w:r>
              <w:rPr>
                <w:sz w:val="16"/>
              </w:rPr>
              <w:t xml:space="preserve">до конца кущения культуры). </w:t>
            </w:r>
          </w:p>
          <w:p>
            <w:pPr>
              <w:pStyle w:val="Normal"/>
              <w:widowControl w:val="false"/>
              <w:suppressLineNumbers/>
              <w:ind w:right="-127" w:hanging="0"/>
              <w:rPr/>
            </w:pPr>
            <w:r>
              <w:rPr>
                <w:sz w:val="16"/>
              </w:rPr>
              <w:t xml:space="preserve">Соблюдать ограничения </w:t>
            </w:r>
          </w:p>
          <w:p>
            <w:pPr>
              <w:pStyle w:val="Normal"/>
              <w:widowControl w:val="false"/>
              <w:suppressLineNumbers/>
              <w:ind w:right="-127" w:hanging="0"/>
              <w:rPr/>
            </w:pPr>
            <w:r>
              <w:rPr>
                <w:sz w:val="16"/>
              </w:rPr>
              <w:t>по севообороту. При необхо-димости пересева обрабо-танной площади можно сеять только яровые зерновые. На следующий год после уборки зерновых нельзя высевать свеклу, овощи; гречиху и подсолнечник – только после глубокой вспашки. Нельзя высевать</w:t>
            </w:r>
            <w:r>
              <w:rPr>
                <w:sz w:val="16"/>
                <w:szCs w:val="16"/>
              </w:rPr>
              <w:t xml:space="preserve"> подсолнечник </w:t>
            </w:r>
          </w:p>
          <w:p>
            <w:pPr>
              <w:pStyle w:val="Normal"/>
              <w:widowControl w:val="false"/>
              <w:suppressLineNumbers/>
              <w:ind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гречиху, если рН почвы </w:t>
            </w:r>
          </w:p>
          <w:p>
            <w:pPr>
              <w:pStyle w:val="Normal"/>
              <w:widowControl w:val="false"/>
              <w:suppressLineNumbers/>
              <w:ind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ше 7,5 или если была продолжительная засуха </w:t>
            </w:r>
          </w:p>
          <w:p>
            <w:pPr>
              <w:pStyle w:val="Normal"/>
              <w:widowControl w:val="false"/>
              <w:suppressLineNumbers/>
              <w:ind w:right="-127" w:hanging="0"/>
              <w:rPr>
                <w:sz w:val="16"/>
              </w:rPr>
            </w:pPr>
            <w:r>
              <w:rPr>
                <w:sz w:val="16"/>
                <w:szCs w:val="16"/>
              </w:rPr>
              <w:t>в период от применения препарата до посева этих культур. Расход рабочей жидкости – 200</w:t>
            </w: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>300 л/га</w:t>
            </w:r>
          </w:p>
        </w:tc>
        <w:tc>
          <w:tcPr>
            <w:tcW w:w="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</w:rPr>
            </w:pPr>
            <w:r>
              <w:rPr>
                <w:sz w:val="16"/>
              </w:rPr>
              <w:t>Пшеница озимая, ячмень озимый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днолетние, в т.ч. устойчивые к 2,4-Д, и некоторые многолетние двудольные сорня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16"/>
              </w:rPr>
              <w:t xml:space="preserve">Опрыскивание посевов весной в фазе кущения культуры и ранние фазы роста однолетних сорняков (2-4 листа) и в фазе розетки многолетних сорняков. </w:t>
            </w:r>
          </w:p>
          <w:p>
            <w:pPr>
              <w:pStyle w:val="Normal"/>
              <w:ind w:right="-127" w:hanging="0"/>
              <w:rPr/>
            </w:pPr>
            <w:r>
              <w:rPr>
                <w:sz w:val="16"/>
              </w:rPr>
              <w:t xml:space="preserve">Соблюдать ограничения по севообороту. При пересеве обработанной площади можно сеять только яровые зерновые. На следующий </w:t>
            </w:r>
          </w:p>
          <w:p>
            <w:pPr>
              <w:pStyle w:val="Normal"/>
              <w:ind w:right="-127" w:hanging="0"/>
              <w:rPr>
                <w:sz w:val="16"/>
              </w:rPr>
            </w:pPr>
            <w:r>
              <w:rPr>
                <w:sz w:val="16"/>
              </w:rPr>
              <w:t xml:space="preserve">год после уборки зерновых нельзя высевать свеклу </w:t>
            </w:r>
          </w:p>
          <w:p>
            <w:pPr>
              <w:pStyle w:val="Normal"/>
              <w:ind w:right="-127" w:hanging="0"/>
              <w:rPr/>
            </w:pPr>
            <w:r>
              <w:rPr>
                <w:sz w:val="16"/>
              </w:rPr>
              <w:t xml:space="preserve">и овощи; подсолнечник </w:t>
            </w:r>
          </w:p>
          <w:p>
            <w:pPr>
              <w:pStyle w:val="Normal"/>
              <w:ind w:right="-127" w:hanging="0"/>
              <w:rPr>
                <w:sz w:val="16"/>
              </w:rPr>
            </w:pPr>
            <w:r>
              <w:rPr>
                <w:sz w:val="16"/>
              </w:rPr>
              <w:t>и гречиху только после глубокой вспашки. Нельзя высевать подсолнечник и гречиху на следующий год, если рН почвы выше 7,5 или если была продолжительная засуха в период от приме-нения препарата до посева этих культур. Расход рабо-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89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106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5 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шеница яровая </w:t>
            </w:r>
          </w:p>
          <w:p>
            <w:pPr>
              <w:pStyle w:val="Normal"/>
              <w:widowControl w:val="false"/>
              <w:suppressLineNumbers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зимая, ячмень яровой и озимый, овес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16"/>
                <w:szCs w:val="16"/>
              </w:rPr>
              <w:t>Однолетние, в т.ч. устойчивые к 2,4-Д, и некоторые многолетние двудольные сорня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</w:t>
            </w:r>
          </w:p>
          <w:p>
            <w:pPr>
              <w:pStyle w:val="Normal"/>
              <w:widowControl w:val="false"/>
              <w:suppressLineNumbers/>
              <w:ind w:right="-127" w:hanging="0"/>
              <w:rPr/>
            </w:pPr>
            <w:r>
              <w:rPr>
                <w:sz w:val="16"/>
                <w:szCs w:val="16"/>
              </w:rPr>
              <w:t xml:space="preserve">в фазе кущения зерновых и ранние фазы роста сорняков </w:t>
            </w:r>
          </w:p>
          <w:p>
            <w:pPr>
              <w:pStyle w:val="Normal"/>
              <w:widowControl w:val="false"/>
              <w:suppressLineNumbers/>
              <w:ind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баковой смеси с дикамбы </w:t>
            </w:r>
          </w:p>
          <w:p>
            <w:pPr>
              <w:pStyle w:val="Normal"/>
              <w:widowControl w:val="false"/>
              <w:suppressLineNumbers/>
              <w:ind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г/га по д.в. Озимые обрабатывают весной. </w:t>
            </w:r>
          </w:p>
          <w:p>
            <w:pPr>
              <w:pStyle w:val="Normal"/>
              <w:widowControl w:val="false"/>
              <w:suppressLineNumbers/>
              <w:ind w:right="-127" w:hanging="0"/>
              <w:rPr/>
            </w:pPr>
            <w:r>
              <w:rPr>
                <w:sz w:val="16"/>
                <w:szCs w:val="16"/>
              </w:rPr>
              <w:t xml:space="preserve">Соблюдать ограничения по севообороту. При пересеве обработанных площадей можно сеять только яровые зерновые. На следующий </w:t>
            </w:r>
          </w:p>
          <w:p>
            <w:pPr>
              <w:pStyle w:val="Normal"/>
              <w:widowControl w:val="false"/>
              <w:suppressLineNumbers/>
              <w:ind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ле уборки зерновых нельзя высевать свеклу </w:t>
            </w:r>
          </w:p>
          <w:p>
            <w:pPr>
              <w:pStyle w:val="Normal"/>
              <w:widowControl w:val="false"/>
              <w:suppressLineNumbers/>
              <w:ind w:right="-127" w:hanging="0"/>
              <w:rPr/>
            </w:pPr>
            <w:r>
              <w:rPr>
                <w:sz w:val="16"/>
                <w:szCs w:val="16"/>
              </w:rPr>
              <w:t xml:space="preserve">и овощи; подсолнечник </w:t>
            </w:r>
          </w:p>
          <w:p>
            <w:pPr>
              <w:pStyle w:val="Normal"/>
              <w:widowControl w:val="false"/>
              <w:suppressLineNumbers/>
              <w:ind w:right="-127" w:hanging="0"/>
              <w:rPr/>
            </w:pPr>
            <w:r>
              <w:rPr>
                <w:sz w:val="16"/>
                <w:szCs w:val="16"/>
              </w:rPr>
              <w:t>и гречиху только после глубокой вспашки. Нельзя высевать подсолнечник и гречиху на следующий год, если рН почвы выше 7,5 или если была продолжительная засуха в период от приме-нения препарата до посева этих культур. Расход рабо-чей жидкости – 200</w:t>
            </w: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>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89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881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МетАлт, СП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00 г/кг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ОО «Агровит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47-09-108-180-0-0-3-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06.201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008-0,01</w:t>
            </w:r>
          </w:p>
        </w:tc>
        <w:tc>
          <w:tcPr>
            <w:tcW w:w="1484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 яровая, ячмень яровой, овес</w:t>
            </w:r>
          </w:p>
        </w:tc>
        <w:tc>
          <w:tcPr>
            <w:tcW w:w="1774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Однолетние, в т.ч. устойчивые к 2,4-Д, и некоторые многолетние двудольные сорняки</w:t>
            </w:r>
          </w:p>
        </w:tc>
        <w:tc>
          <w:tcPr>
            <w:tcW w:w="2161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8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84" w:hanging="0"/>
              <w:rPr>
                <w:sz w:val="16"/>
              </w:rPr>
            </w:pPr>
            <w:r>
              <w:rPr>
                <w:sz w:val="16"/>
              </w:rPr>
              <w:t xml:space="preserve">в ранние фазы роста однолетних (2-4 листа) </w:t>
            </w:r>
          </w:p>
          <w:p>
            <w:pPr>
              <w:pStyle w:val="Normal"/>
              <w:ind w:right="-84" w:hanging="0"/>
              <w:rPr>
                <w:sz w:val="16"/>
              </w:rPr>
            </w:pPr>
            <w:r>
              <w:rPr>
                <w:sz w:val="16"/>
              </w:rPr>
              <w:t xml:space="preserve">и фазу розетки многолетних двудольных сорняков (начиная с фазы 2 листьев – </w:t>
            </w:r>
          </w:p>
          <w:p>
            <w:pPr>
              <w:pStyle w:val="Normal"/>
              <w:ind w:right="-84" w:hanging="0"/>
              <w:rPr>
                <w:sz w:val="16"/>
              </w:rPr>
            </w:pPr>
            <w:r>
              <w:rPr>
                <w:sz w:val="16"/>
              </w:rPr>
              <w:t xml:space="preserve">до конца кущения культуры). 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16"/>
              </w:rPr>
              <w:t>Соблюдать ограничения по севообороту. При необходи-мости пересева обработан-</w:t>
            </w:r>
          </w:p>
          <w:p>
            <w:pPr>
              <w:pStyle w:val="Normal"/>
              <w:ind w:right="-84" w:hanging="0"/>
              <w:rPr>
                <w:sz w:val="16"/>
              </w:rPr>
            </w:pPr>
            <w:r>
              <w:rPr>
                <w:sz w:val="16"/>
              </w:rPr>
              <w:t xml:space="preserve">ной площади можно сеять 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16"/>
              </w:rPr>
              <w:t xml:space="preserve">только яровые зерновые. На следующий год после уборки зерновых нельзя высевать свеклу, овощи; гречиху и подсолнечник – только после глубокой вспашки. Нельзя высевать подсолнечник </w:t>
            </w:r>
          </w:p>
          <w:p>
            <w:pPr>
              <w:pStyle w:val="Normal"/>
              <w:ind w:right="-84" w:hanging="0"/>
              <w:rPr>
                <w:sz w:val="16"/>
              </w:rPr>
            </w:pPr>
            <w:r>
              <w:rPr>
                <w:sz w:val="16"/>
              </w:rPr>
              <w:t xml:space="preserve">и гречиху, если рН почвы выше 7,5 или если была продолжительная засуха </w:t>
            </w:r>
          </w:p>
          <w:p>
            <w:pPr>
              <w:pStyle w:val="Normal"/>
              <w:ind w:right="-84" w:hanging="0"/>
              <w:rPr>
                <w:sz w:val="16"/>
              </w:rPr>
            </w:pPr>
            <w:r>
              <w:rPr>
                <w:sz w:val="16"/>
              </w:rPr>
              <w:t>в период от применения препарата до посева этих культур. Расход рабочей жидкости – 200-300 л/га</w:t>
            </w:r>
          </w:p>
        </w:tc>
        <w:tc>
          <w:tcPr>
            <w:tcW w:w="956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6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7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8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4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8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шеница озимая, ячмень озимый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Однолетние, в т.ч. устойчивые к 2,4-Д, и некоторые многолетние двудольные сорняки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84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16"/>
              </w:rPr>
              <w:t xml:space="preserve">весной в фазе кущения куль-туры и ранние фазы роста однолетних сорняков </w:t>
            </w:r>
          </w:p>
          <w:p>
            <w:pPr>
              <w:pStyle w:val="Normal"/>
              <w:ind w:right="-84" w:hanging="0"/>
              <w:rPr>
                <w:sz w:val="16"/>
              </w:rPr>
            </w:pPr>
            <w:r>
              <w:rPr>
                <w:sz w:val="16"/>
              </w:rPr>
              <w:t xml:space="preserve">(2-4 листа) и в фазе розетки многолетних сорняков. 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16"/>
              </w:rPr>
              <w:t xml:space="preserve">Соблюдать ограничения по севообороту. При пересеве обработанной площади можно сеять только яровые зерновые. На следующий год после уборки зерновых нельзя высевать свеклу и овощи; подсолнечник и гречиху только после глубокой вспашки. Нельзя высевать подсолнечник и гречиху </w:t>
            </w:r>
          </w:p>
          <w:p>
            <w:pPr>
              <w:pStyle w:val="Normal"/>
              <w:ind w:right="-84" w:hanging="0"/>
              <w:rPr>
                <w:sz w:val="16"/>
              </w:rPr>
            </w:pPr>
            <w:r>
              <w:rPr>
                <w:sz w:val="16"/>
              </w:rPr>
              <w:t xml:space="preserve">на следующий год, если рН почвы выше 7,5 или если </w:t>
            </w:r>
          </w:p>
          <w:p>
            <w:pPr>
              <w:pStyle w:val="Normal"/>
              <w:ind w:right="-84" w:hanging="0"/>
              <w:rPr>
                <w:sz w:val="16"/>
              </w:rPr>
            </w:pPr>
            <w:r>
              <w:rPr>
                <w:sz w:val="16"/>
              </w:rPr>
              <w:t xml:space="preserve">была продолжительная засуха </w:t>
            </w:r>
          </w:p>
          <w:p>
            <w:pPr>
              <w:pStyle w:val="Normal"/>
              <w:ind w:right="-84" w:hanging="0"/>
              <w:rPr>
                <w:sz w:val="16"/>
              </w:rPr>
            </w:pPr>
            <w:r>
              <w:rPr>
                <w:sz w:val="16"/>
              </w:rPr>
              <w:t>в период от применения препарата до посева этих культур. Расход рабо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8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08 </w:t>
            </w:r>
          </w:p>
        </w:tc>
        <w:tc>
          <w:tcPr>
            <w:tcW w:w="1484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озимая, ячмень яровой и озимый, овес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Однолетние, в т.ч. устойчивые к 2,4-Д, и некоторые многолетние двудольные сорняки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84" w:hanging="0"/>
              <w:rPr/>
            </w:pPr>
            <w:r>
              <w:rPr>
                <w:sz w:val="16"/>
              </w:rPr>
              <w:t xml:space="preserve">Опрыскивание посевов в фазе кущения зерновых и ранние фазы роста сорняков в бако-вой смеси с клопиралидом </w:t>
            </w:r>
          </w:p>
          <w:p>
            <w:pPr>
              <w:pStyle w:val="Normal"/>
              <w:ind w:right="-84" w:hanging="0"/>
              <w:rPr>
                <w:sz w:val="16"/>
              </w:rPr>
            </w:pPr>
            <w:r>
              <w:rPr>
                <w:sz w:val="16"/>
              </w:rPr>
              <w:t xml:space="preserve">45 г/га по д.в. Озимые обрабатывают весной. 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16"/>
              </w:rPr>
              <w:t xml:space="preserve">Соблюдать ограничения по севообороту. При пересеве обработанных площадей можно сеять только яровые зерновые. На следующий год после уборки зерновых нельзя высевать свеклу и овощи; подсолнечник и гречиху только после глубокой вспашки. Нельзя высевать подсолнечник и гречиху </w:t>
            </w:r>
          </w:p>
          <w:p>
            <w:pPr>
              <w:pStyle w:val="Normal"/>
              <w:ind w:right="-84" w:hanging="0"/>
              <w:rPr>
                <w:sz w:val="16"/>
              </w:rPr>
            </w:pPr>
            <w:r>
              <w:rPr>
                <w:sz w:val="16"/>
              </w:rPr>
              <w:t xml:space="preserve">на следующий год, если рН почвы выше 7,5 или если </w:t>
            </w:r>
          </w:p>
          <w:p>
            <w:pPr>
              <w:pStyle w:val="Normal"/>
              <w:ind w:right="-84" w:hanging="0"/>
              <w:rPr>
                <w:sz w:val="16"/>
              </w:rPr>
            </w:pPr>
            <w:r>
              <w:rPr>
                <w:sz w:val="16"/>
              </w:rPr>
              <w:t xml:space="preserve">была продолжительная засуха </w:t>
            </w:r>
          </w:p>
          <w:p>
            <w:pPr>
              <w:pStyle w:val="Normal"/>
              <w:ind w:right="-84" w:hanging="0"/>
              <w:rPr>
                <w:sz w:val="16"/>
              </w:rPr>
            </w:pPr>
            <w:r>
              <w:rPr>
                <w:sz w:val="16"/>
              </w:rPr>
              <w:t>в период от применения препарата до посева этих культур. Расход рабо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Метафор, СП </w:t>
            </w:r>
          </w:p>
          <w:p>
            <w:pPr>
              <w:pStyle w:val="Normal"/>
              <w:ind w:right="-117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600 г/кг)</w:t>
            </w:r>
          </w:p>
          <w:p>
            <w:pPr>
              <w:pStyle w:val="Normal"/>
              <w:ind w:right="-117" w:hanging="0"/>
              <w:rPr>
                <w:sz w:val="16"/>
              </w:rPr>
            </w:pPr>
            <w:r>
              <w:rPr>
                <w:sz w:val="16"/>
              </w:rPr>
              <w:t>ООО «Кирово-Чепецкая</w:t>
            </w:r>
          </w:p>
          <w:p>
            <w:pPr>
              <w:pStyle w:val="Normal"/>
              <w:ind w:right="-117" w:hanging="0"/>
              <w:rPr>
                <w:sz w:val="16"/>
              </w:rPr>
            </w:pPr>
            <w:r>
              <w:rPr>
                <w:sz w:val="16"/>
              </w:rPr>
              <w:t>химическая компания»</w:t>
            </w:r>
          </w:p>
          <w:p>
            <w:pPr>
              <w:pStyle w:val="Normal"/>
              <w:ind w:right="-117" w:hanging="0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ind w:right="-117" w:hanging="0"/>
              <w:jc w:val="both"/>
              <w:rPr>
                <w:sz w:val="16"/>
              </w:rPr>
            </w:pPr>
            <w:r>
              <w:rPr>
                <w:sz w:val="16"/>
              </w:rPr>
              <w:t>1552-09-108-223-0-0-3-0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06.2019</w:t>
            </w:r>
          </w:p>
          <w:p>
            <w:pPr>
              <w:pStyle w:val="Normal"/>
              <w:ind w:right="-11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0,008-0,01</w:t>
            </w:r>
          </w:p>
        </w:tc>
        <w:tc>
          <w:tcPr>
            <w:tcW w:w="148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</w:rPr>
            </w:pPr>
            <w:r>
              <w:rPr>
                <w:sz w:val="16"/>
              </w:rPr>
              <w:t xml:space="preserve">Пшеница яровая, ячмень яровой, </w:t>
            </w:r>
          </w:p>
          <w:p>
            <w:pPr>
              <w:pStyle w:val="Normal"/>
              <w:ind w:right="-113" w:hanging="0"/>
              <w:rPr>
                <w:sz w:val="16"/>
              </w:rPr>
            </w:pPr>
            <w:r>
              <w:rPr>
                <w:sz w:val="16"/>
              </w:rPr>
              <w:t>овес</w:t>
            </w:r>
          </w:p>
        </w:tc>
        <w:tc>
          <w:tcPr>
            <w:tcW w:w="17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16"/>
              </w:rPr>
              <w:t>Однолетние, в т.ч. устойчивые к 2,4-Д, и некоторые многолетние двудольные сорняки</w:t>
            </w:r>
          </w:p>
        </w:tc>
        <w:tc>
          <w:tcPr>
            <w:tcW w:w="21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130" w:hanging="0"/>
              <w:rPr>
                <w:sz w:val="16"/>
              </w:rPr>
            </w:pPr>
            <w:r>
              <w:rPr>
                <w:sz w:val="16"/>
              </w:rPr>
              <w:t xml:space="preserve">в ранние фазы роста однолетних (2-4 листа) </w:t>
            </w:r>
          </w:p>
          <w:p>
            <w:pPr>
              <w:pStyle w:val="Normal"/>
              <w:ind w:right="-130" w:hanging="0"/>
              <w:rPr>
                <w:sz w:val="16"/>
              </w:rPr>
            </w:pPr>
            <w:r>
              <w:rPr>
                <w:sz w:val="16"/>
              </w:rPr>
              <w:t xml:space="preserve">и фазу розетки многолетних двудольных сорняков (начиная с фазы 2 листьев - до конца кущения культуры). 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16"/>
              </w:rPr>
              <w:t xml:space="preserve">Соблюдать ограничения 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16"/>
              </w:rPr>
              <w:t>по севообороту. При необ-</w:t>
            </w:r>
          </w:p>
          <w:p>
            <w:pPr>
              <w:pStyle w:val="Normal"/>
              <w:widowControl w:val="false"/>
              <w:suppressLineNumbers/>
              <w:ind w:right="-130" w:hanging="0"/>
              <w:rPr/>
            </w:pPr>
            <w:r>
              <w:rPr>
                <w:sz w:val="16"/>
              </w:rPr>
              <w:t>ходимости пересева обрабо-танной площади можно сеять только яровые зерновые. На следующий год после уборки зерновых нельзя высевать</w:t>
            </w:r>
            <w:r>
              <w:rPr>
                <w:sz w:val="16"/>
                <w:szCs w:val="16"/>
              </w:rPr>
              <w:t xml:space="preserve"> свеклу, овощи; гречиху и подсолнечник – только после глубокой вспашки. Нельзя высевать подсолнечник </w:t>
            </w:r>
          </w:p>
          <w:p>
            <w:pPr>
              <w:pStyle w:val="Normal"/>
              <w:widowControl w:val="false"/>
              <w:suppressLineNumbers/>
              <w:ind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гречиху, если рН почвы </w:t>
            </w:r>
          </w:p>
          <w:p>
            <w:pPr>
              <w:pStyle w:val="Normal"/>
              <w:widowControl w:val="false"/>
              <w:suppressLineNumbers/>
              <w:ind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ше 7,5 или если была продолжительная засуха </w:t>
            </w:r>
          </w:p>
          <w:p>
            <w:pPr>
              <w:pStyle w:val="Normal"/>
              <w:widowControl w:val="false"/>
              <w:suppressLineNumbers/>
              <w:ind w:right="-130" w:hanging="0"/>
              <w:rPr>
                <w:sz w:val="16"/>
              </w:rPr>
            </w:pPr>
            <w:r>
              <w:rPr>
                <w:sz w:val="16"/>
                <w:szCs w:val="16"/>
              </w:rPr>
              <w:t>в период от применения препарата до посева этих культур. Расход рабочей жидкости – 200</w:t>
            </w: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>300 л/га</w:t>
            </w:r>
          </w:p>
        </w:tc>
        <w:tc>
          <w:tcPr>
            <w:tcW w:w="956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озимая, ячмень озимый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15" w:hanging="0"/>
              <w:rPr/>
            </w:pPr>
            <w:r>
              <w:rPr>
                <w:sz w:val="16"/>
                <w:szCs w:val="16"/>
              </w:rPr>
              <w:t>Однолетние, в т.ч. устойчивые к 2,4-Д, и некоторые многолетние двудольные сорня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30" w:hanging="0"/>
              <w:rPr/>
            </w:pPr>
            <w:r>
              <w:rPr>
                <w:sz w:val="16"/>
                <w:szCs w:val="16"/>
              </w:rPr>
              <w:t xml:space="preserve">Опрыскивание посевов весной в фазе кущения культуры и ранние фазы роста однолетних сорняков (2-4 листа) и в фазе розетки многолетних сорняков. </w:t>
            </w:r>
          </w:p>
          <w:p>
            <w:pPr>
              <w:pStyle w:val="Normal"/>
              <w:widowControl w:val="false"/>
              <w:suppressLineNumbers/>
              <w:ind w:right="-130" w:hanging="0"/>
              <w:rPr/>
            </w:pPr>
            <w:r>
              <w:rPr>
                <w:sz w:val="16"/>
                <w:szCs w:val="16"/>
              </w:rPr>
              <w:t xml:space="preserve">Соблюдать ограничения по севообороту. При пересеве обработанной площади можно сеять только яровые зерновые. На следующий </w:t>
            </w:r>
          </w:p>
          <w:p>
            <w:pPr>
              <w:pStyle w:val="Normal"/>
              <w:widowControl w:val="false"/>
              <w:suppressLineNumbers/>
              <w:ind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ле уборки зерновых нельзя высевать свеклу </w:t>
            </w:r>
          </w:p>
          <w:p>
            <w:pPr>
              <w:pStyle w:val="Normal"/>
              <w:widowControl w:val="false"/>
              <w:suppressLineNumbers/>
              <w:ind w:right="-130" w:hanging="0"/>
              <w:rPr/>
            </w:pPr>
            <w:r>
              <w:rPr>
                <w:sz w:val="16"/>
                <w:szCs w:val="16"/>
              </w:rPr>
              <w:t xml:space="preserve">и овощи; подсолнечник </w:t>
            </w:r>
          </w:p>
          <w:p>
            <w:pPr>
              <w:pStyle w:val="Normal"/>
              <w:widowControl w:val="false"/>
              <w:suppressLineNumbers/>
              <w:ind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гречиху только после глубокой вспашки. Нельзя высевать подсолнечник и гречиху на следующий год, если рН почвы выше 7,5 или если была продолжительная засуха в период от приме-нения препарата до посева этих культур. Расход рабо-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-99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8 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шеница яровая </w:t>
            </w:r>
          </w:p>
          <w:p>
            <w:pPr>
              <w:pStyle w:val="Normal"/>
              <w:widowControl w:val="false"/>
              <w:suppressLineNumbers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зимая, ячмень яровой и озимый, овес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15" w:hanging="0"/>
              <w:rPr/>
            </w:pPr>
            <w:r>
              <w:rPr>
                <w:sz w:val="16"/>
                <w:szCs w:val="16"/>
              </w:rPr>
              <w:t>Однолетние, в т.ч. устойчивые к 2,4-Д, и некоторые многолетние двудольные сорняки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</w:t>
            </w:r>
          </w:p>
          <w:p>
            <w:pPr>
              <w:pStyle w:val="Normal"/>
              <w:widowControl w:val="false"/>
              <w:suppressLineNumbers/>
              <w:ind w:right="-130" w:hanging="0"/>
              <w:rPr/>
            </w:pPr>
            <w:r>
              <w:rPr>
                <w:sz w:val="16"/>
                <w:szCs w:val="16"/>
              </w:rPr>
              <w:t xml:space="preserve">в фазе кущения зерновых и ранние фазы роста сорняков </w:t>
            </w:r>
          </w:p>
          <w:p>
            <w:pPr>
              <w:pStyle w:val="Normal"/>
              <w:widowControl w:val="false"/>
              <w:suppressLineNumbers/>
              <w:ind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баковой смеси с клопира-лидом 45 г/га по д.в. Озимые обрабатывают весной. </w:t>
            </w:r>
          </w:p>
          <w:p>
            <w:pPr>
              <w:pStyle w:val="Normal"/>
              <w:widowControl w:val="false"/>
              <w:suppressLineNumbers/>
              <w:ind w:right="-130" w:hanging="0"/>
              <w:rPr/>
            </w:pPr>
            <w:r>
              <w:rPr>
                <w:sz w:val="16"/>
                <w:szCs w:val="16"/>
              </w:rPr>
              <w:t xml:space="preserve">Соблюдать ограничения по севообороту. При пересеве обработанных площадей можно сеять только яровые зерновые. На следующий </w:t>
            </w:r>
          </w:p>
          <w:p>
            <w:pPr>
              <w:pStyle w:val="Normal"/>
              <w:widowControl w:val="false"/>
              <w:suppressLineNumbers/>
              <w:ind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ле уборки зерновых нельзя высевать свеклу </w:t>
            </w:r>
          </w:p>
          <w:p>
            <w:pPr>
              <w:pStyle w:val="Normal"/>
              <w:widowControl w:val="false"/>
              <w:suppressLineNumbers/>
              <w:ind w:right="-130" w:hanging="0"/>
              <w:rPr/>
            </w:pPr>
            <w:r>
              <w:rPr>
                <w:sz w:val="16"/>
                <w:szCs w:val="16"/>
              </w:rPr>
              <w:t xml:space="preserve">и овощи; подсолнечник </w:t>
            </w:r>
          </w:p>
          <w:p>
            <w:pPr>
              <w:pStyle w:val="Normal"/>
              <w:widowControl w:val="false"/>
              <w:suppressLineNumbers/>
              <w:ind w:right="-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гречиху только после глубокой вспашки. Нельзя высевать подсолнечник и гречиху на следующий год, если рН почвы выше 7,5 или если была продолжительная засуха в период от приме-нения препарата до посева этих культур. Расход рабо-чей жидкости – 2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/>
              <w:t>МЦПА (диметиламинная соль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икопур М, ВР </w:t>
            </w:r>
          </w:p>
          <w:p>
            <w:pPr>
              <w:pStyle w:val="Normal"/>
              <w:ind w:right="-7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50 г/л МЦПА к-ты)</w:t>
            </w:r>
          </w:p>
          <w:p>
            <w:pPr>
              <w:pStyle w:val="Normal"/>
              <w:ind w:right="-73" w:hanging="0"/>
              <w:rPr>
                <w:sz w:val="16"/>
              </w:rPr>
            </w:pPr>
            <w:r>
              <w:rPr>
                <w:sz w:val="16"/>
              </w:rPr>
              <w:t>Нуфарм ГмбХ и КО КГ</w:t>
            </w:r>
          </w:p>
          <w:p>
            <w:pPr>
              <w:pStyle w:val="Normal"/>
              <w:ind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ind w:right="-73" w:hanging="0"/>
              <w:jc w:val="both"/>
              <w:rPr>
                <w:sz w:val="16"/>
              </w:rPr>
            </w:pPr>
            <w:r>
              <w:rPr>
                <w:sz w:val="16"/>
              </w:rPr>
              <w:t>1528-09-108-213-0-0-3-0</w:t>
            </w:r>
          </w:p>
          <w:p>
            <w:pPr>
              <w:pStyle w:val="Normal"/>
              <w:ind w:right="-73" w:hanging="0"/>
              <w:jc w:val="both"/>
              <w:rPr>
                <w:sz w:val="16"/>
              </w:rPr>
            </w:pPr>
            <w:r>
              <w:rPr>
                <w:sz w:val="16"/>
              </w:rPr>
              <w:t>07.05.2019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  <w:t>0,7-1,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>
                <w:sz w:val="16"/>
              </w:rPr>
            </w:pPr>
            <w:r>
              <w:rPr>
                <w:sz w:val="16"/>
              </w:rPr>
              <w:t>Пшеница яровая, ячмень яровой, овес</w:t>
            </w:r>
          </w:p>
        </w:tc>
        <w:tc>
          <w:tcPr>
            <w:tcW w:w="1787" w:type="dxa"/>
            <w:gridSpan w:val="8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днолетние двудольные сорняки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 до выход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трубку. Расход рабочей жидкости – 100-300 л/га</w:t>
            </w:r>
          </w:p>
        </w:tc>
        <w:tc>
          <w:tcPr>
            <w:tcW w:w="956" w:type="dxa"/>
            <w:gridSpan w:val="6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2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  <w:t>1,0-1,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>
                <w:sz w:val="16"/>
              </w:rPr>
            </w:pPr>
            <w:r>
              <w:rPr>
                <w:sz w:val="16"/>
              </w:rPr>
              <w:t>Пшеница озимая, ячмень озимый, рожь</w:t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 до выход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трубку. Озимые обрабаты-ваются весной. Расход рабочей жидкости – 1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69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  <w:t>1,3-1,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днолетни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и некоторые многолетние (виды осота) двудольные сорняки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 до выход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 трубку. Озимые обрабаты-ваются весной. Расход рабочей жидкости – 100-300 л/га</w:t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МЦПА (диметиламинная + калиевая + натриевая соли, смесь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Агритокс, ВК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500 г/л МЦПА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уфарм ГмбХ и КО К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50-09-108-213-0-0-3-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.06.2019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1-1,5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Пшеница, ячмень, рожь озимые</w:t>
            </w:r>
          </w:p>
        </w:tc>
        <w:tc>
          <w:tcPr>
            <w:tcW w:w="178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днолетние двудольные сорняки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 до выхода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в трубку весной.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7-1,5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Пшеница, ячмень, овес яровые</w:t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 до выхода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в трубку. Расход рабочей жидкости – 200-300 л/га</w:t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7-1,2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Просо</w:t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5-0,8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Горох на зерно</w:t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3-5 настоящих  листьев куль-туры (при высоте растений гороха 10-15 см).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Запрещается обрабатывать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культуру во время цветения.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 xml:space="preserve">Картофель (среднеспелые </w:t>
            </w:r>
          </w:p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и позднеспелые сорта)</w:t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чвы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до всходов культуры или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при высоте ботвы картофеля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10-15 см. Расход рабочей жидкости – 200-300 л/га</w:t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8-1,0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прыскивание посевов в фазе «елочки» при высоте культуры 3-10 см. Расход рабочей жидкости – 200-300 л/га</w:t>
            </w:r>
          </w:p>
        </w:tc>
        <w:tc>
          <w:tcPr>
            <w:tcW w:w="95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0,8-1,2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Клевер полевой, ползучий</w:t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растений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в год посева после появления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у культуры 1-го тройчатого листа. Расход рабочей жидкости – 200-300 л/га</w:t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Клевер полевой (семенные посевы)</w:t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год сбора урожая семян в течение 2-3 недель от начала отрастания до эмбриональной закладки соцветий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у культуры. Расход рабочей жидкости – 200-300 л/га</w:t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Клевер полевой под покровом ячменя</w:t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Опрыскивание посевов в фазе 1-2-го тройчатого листьев клевера (в фазе кущения ячменя). Расход рабочей жидкости – 200-300 л/га</w:t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1-1,5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Тимофеевка луговая</w:t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кущения культуры.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Кострец безостый, лисохвост луговой, райграс высокий, овсяница луговая</w:t>
            </w:r>
          </w:p>
        </w:tc>
        <w:tc>
          <w:tcPr>
            <w:tcW w:w="178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в год посева культуры, начиная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с фазы 1-2 листьев до выхода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в трубку культуры.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4" w:hanging="0"/>
              <w:rPr>
                <w:sz w:val="16"/>
              </w:rPr>
            </w:pPr>
            <w:r>
              <w:rPr>
                <w:sz w:val="16"/>
              </w:rPr>
              <w:t>Сенокосные угодья и пастбища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Вредные и ядовитые двудольные</w:t>
            </w:r>
          </w:p>
        </w:tc>
        <w:tc>
          <w:tcPr>
            <w:tcW w:w="2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егетирующих сорняков и нежелательной растительности.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Оксифлуорфен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Гоал 2Е, КЭ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240 г/л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Дау АгроСаенсес Вмб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</w:t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568-09-108-166-0-0-3-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2</w:t>
            </w:r>
            <w:r>
              <w:rPr>
                <w:bCs/>
                <w:sz w:val="16"/>
                <w:lang w:val="en-US"/>
              </w:rPr>
              <w:t>1</w:t>
            </w:r>
            <w:r>
              <w:rPr>
                <w:bCs/>
                <w:sz w:val="16"/>
              </w:rPr>
              <w:t>.06.2019</w:t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ук всех генераций (кроме лука на перо), чеснок</w:t>
            </w:r>
          </w:p>
        </w:tc>
        <w:tc>
          <w:tcPr>
            <w:tcW w:w="1787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днолетние двудольные сорняки</w:t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2 листьев культуры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200-300 л/га </w:t>
            </w:r>
          </w:p>
        </w:tc>
        <w:tc>
          <w:tcPr>
            <w:tcW w:w="956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60(1)</w:t>
            </w:r>
          </w:p>
        </w:tc>
        <w:tc>
          <w:tcPr>
            <w:tcW w:w="908" w:type="dxa"/>
            <w:gridSpan w:val="4"/>
            <w:vMerge w:val="restart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1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3 листьев культуры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0,8-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дсолнечник (семена, масло)</w:t>
            </w:r>
          </w:p>
        </w:tc>
        <w:tc>
          <w:tcPr>
            <w:tcW w:w="1787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чвы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до всходов культуры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200-300 л/га</w:t>
            </w:r>
          </w:p>
        </w:tc>
        <w:tc>
          <w:tcPr>
            <w:tcW w:w="956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0043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Пиразосульфурон-этил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Тристар, СП </w:t>
            </w:r>
          </w:p>
          <w:p>
            <w:pPr>
              <w:pStyle w:val="Normal"/>
              <w:ind w:right="-6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0 г/кг)</w:t>
            </w:r>
          </w:p>
          <w:p>
            <w:pPr>
              <w:pStyle w:val="Normal"/>
              <w:ind w:right="-61" w:hanging="0"/>
              <w:rPr>
                <w:sz w:val="16"/>
              </w:rPr>
            </w:pPr>
            <w:r>
              <w:rPr>
                <w:sz w:val="16"/>
              </w:rPr>
              <w:t>ООО «Агропромхимснаб»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61" w:hanging="0"/>
              <w:jc w:val="both"/>
              <w:rPr>
                <w:sz w:val="16"/>
              </w:rPr>
            </w:pPr>
            <w:r>
              <w:rPr>
                <w:sz w:val="16"/>
              </w:rPr>
              <w:t>1564-09-108-121-1-0-3-0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.06.2011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69" w:hanging="0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1-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67" w:hanging="0"/>
              <w:rPr>
                <w:sz w:val="16"/>
              </w:rPr>
            </w:pPr>
            <w:r>
              <w:rPr>
                <w:sz w:val="16"/>
              </w:rPr>
              <w:t>Рис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/>
            </w:pPr>
            <w:r>
              <w:rPr>
                <w:sz w:val="16"/>
              </w:rPr>
              <w:t>Клубнекамыш, монохория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в фазе 4-6 листьев культуры (в фазе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</w:rPr>
              <w:t xml:space="preserve">5-7 листьев у сорняков) за </w:t>
            </w:r>
          </w:p>
          <w:p>
            <w:pPr>
              <w:pStyle w:val="Normal"/>
              <w:ind w:right="-72" w:hanging="0"/>
              <w:rPr>
                <w:sz w:val="16"/>
              </w:rPr>
            </w:pPr>
            <w:r>
              <w:rPr>
                <w:sz w:val="16"/>
              </w:rPr>
              <w:t>1-2 дня до затопления чеков. Расход рабочей жидкости – 150-200 л/га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2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Десиканты и дефолианты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8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1"/>
        <w:gridCol w:w="1440"/>
        <w:gridCol w:w="1800"/>
        <w:gridCol w:w="2160"/>
        <w:gridCol w:w="900"/>
        <w:gridCol w:w="10"/>
        <w:gridCol w:w="8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аративная форма, содержание д.в., регистрант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ы опасности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государственной регистрации, ограничен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ерегистрации (число, месяц, г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-ния пре-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/га, кг/га, л/т, кг/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обработки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Глифосат (изопропиламинная соль)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Глидер, ВР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60 г/л глифосата 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ООО «Агрусхим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522-09-108(110)-028-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0-0-3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.05.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ерновы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сик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а 2 недели до уборки (при влажности зерна не более 30%) для подсушивания зерна и частичного подавления сорняков. Расход рабочей жидкости – 100-200 л/га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</w:tr>
      <w:tr>
        <w:trPr>
          <w:trHeight w:val="11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а 28 дней до уборки для подсушивания культурных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сорных растений. 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 (товарные посев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через 10 дней после конца цветения при засоренности однолетними сорняками. Расход рабочей жидкости – 300 л/г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</w:t>
            </w:r>
          </w:p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 (А)</w:t>
            </w:r>
          </w:p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дсолнечни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а 10 дней до уборки (при влажности зерна не боле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30 %) для подсушивания культурных и сорных расте-ний. Расход рабочей жид-кости – 100-200 л/га; при авиаобработке – 50-100 л/г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Глитерр, ВР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60 г/л глифосата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ОО «АсТеРо Групп»</w:t>
            </w:r>
          </w:p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1556-09-108(110)-114-0-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0-3-1</w:t>
            </w:r>
          </w:p>
          <w:p>
            <w:pPr>
              <w:pStyle w:val="Normal"/>
              <w:ind w:right="-71" w:hanging="0"/>
              <w:jc w:val="both"/>
              <w:rPr>
                <w:sz w:val="16"/>
              </w:rPr>
            </w:pPr>
            <w:r>
              <w:rPr>
                <w:sz w:val="16"/>
              </w:rPr>
              <w:t>02.06.2019</w:t>
            </w:r>
          </w:p>
          <w:p>
            <w:pPr>
              <w:pStyle w:val="Normal"/>
              <w:ind w:right="-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ерновые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Десикаци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а 2 недели до уборки (при влажности зерна не более 30%) для подсушивания зерна и частичного подавления сорняков. Расход рабочей жидкости – 100-200 л/га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7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(-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</w:t>
            </w:r>
          </w:p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а 28 дней до уборки для подсушивания культурных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сорных растений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 (товарные посевы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через 10 дней после конца цветения при засоренности однолетними сорняками. Расход рабочей жидкости – 300 л/г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</w:t>
            </w:r>
          </w:p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(А)</w:t>
            </w:r>
          </w:p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дсолнечни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а 10 дней до уборки (при влажности зерна не более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30 %) для подсушивания культурных и сорных растений. Расход рабочей жидкости – 100-200 л/га; при авиаобработке – 50-100 л/г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ind w:right="-74" w:hanging="0"/>
              <w:rPr/>
            </w:pPr>
            <w:r>
              <w:rPr/>
              <w:t xml:space="preserve">ГлифАлт, ВР </w:t>
            </w:r>
          </w:p>
          <w:p>
            <w:pPr>
              <w:pStyle w:val="Normal"/>
              <w:ind w:right="-7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60 г/л глифосата </w:t>
            </w:r>
          </w:p>
          <w:p>
            <w:pPr>
              <w:pStyle w:val="Normal"/>
              <w:ind w:right="-7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ind w:right="-74" w:hanging="0"/>
              <w:jc w:val="both"/>
              <w:rPr>
                <w:sz w:val="16"/>
              </w:rPr>
            </w:pPr>
            <w:r>
              <w:rPr>
                <w:sz w:val="16"/>
              </w:rPr>
              <w:t>ООО «Агровит-Сервис»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4" w:hanging="0"/>
              <w:jc w:val="both"/>
              <w:rPr>
                <w:sz w:val="16"/>
              </w:rPr>
            </w:pPr>
            <w:r>
              <w:rPr>
                <w:sz w:val="16"/>
              </w:rPr>
              <w:t>1551-09-108(110)-337-</w:t>
            </w:r>
          </w:p>
          <w:p>
            <w:pPr>
              <w:pStyle w:val="Normal"/>
              <w:ind w:right="-74" w:hanging="0"/>
              <w:jc w:val="both"/>
              <w:rPr>
                <w:sz w:val="16"/>
              </w:rPr>
            </w:pPr>
            <w:r>
              <w:rPr>
                <w:sz w:val="16"/>
              </w:rPr>
              <w:t>0-0-3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6.2019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ерновые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Десикаци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а 2 недели до уборки (при влажности зерна не более 30%) для подсушивания зерна и частичного подавления сорняков. Расход рабочей жидкости – 100-200 л/га </w:t>
            </w:r>
          </w:p>
        </w:tc>
        <w:tc>
          <w:tcPr>
            <w:tcW w:w="91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а 28 дней до уборки для подсушивания культурных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сорных растений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 (товарные посевы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через 10 дней после конца цветения при засоренности однолетними сорняками. Расход рабочей жидкости – 300 л/га</w:t>
            </w:r>
          </w:p>
        </w:tc>
        <w:tc>
          <w:tcPr>
            <w:tcW w:w="9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</w:t>
            </w:r>
          </w:p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(А)</w:t>
            </w:r>
          </w:p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дсолнечни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а 10 дней до уборки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(при влажности зерна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не более 30 %) для подсуши-вания культурных и сорных растений. Расход рабочей жидкости – 100-200 л/га; при авиаобработке – 50-100 л/га</w:t>
            </w:r>
          </w:p>
        </w:tc>
        <w:tc>
          <w:tcPr>
            <w:tcW w:w="9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ind w:right="-78" w:hanging="0"/>
              <w:rPr/>
            </w:pPr>
            <w:r>
              <w:rPr/>
              <w:t xml:space="preserve">Глифор, ВР </w:t>
            </w:r>
          </w:p>
          <w:p>
            <w:pPr>
              <w:pStyle w:val="Normal"/>
              <w:ind w:right="-7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60 г/л глифосата </w:t>
            </w:r>
          </w:p>
          <w:p>
            <w:pPr>
              <w:pStyle w:val="Normal"/>
              <w:ind w:right="-7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3"/>
              <w:spacing w:before="0" w:after="0"/>
              <w:ind w:right="-78" w:hanging="0"/>
              <w:rPr>
                <w:szCs w:val="24"/>
              </w:rPr>
            </w:pPr>
            <w:r>
              <w:rPr>
                <w:szCs w:val="24"/>
              </w:rPr>
              <w:t>ООО «Кирово-Чепецкая</w:t>
            </w:r>
          </w:p>
          <w:p>
            <w:pPr>
              <w:pStyle w:val="Normal"/>
              <w:ind w:right="-78" w:hanging="0"/>
              <w:rPr>
                <w:sz w:val="16"/>
              </w:rPr>
            </w:pPr>
            <w:r>
              <w:rPr>
                <w:sz w:val="16"/>
              </w:rPr>
              <w:t>химическая компания»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>
                <w:sz w:val="16"/>
                <w:szCs w:val="28"/>
              </w:rPr>
              <w:t>3/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ind w:right="-78" w:hanging="0"/>
              <w:jc w:val="both"/>
              <w:rPr>
                <w:sz w:val="16"/>
              </w:rPr>
            </w:pPr>
            <w:r>
              <w:rPr>
                <w:sz w:val="16"/>
              </w:rPr>
              <w:t>1542-09-108(110)-223-</w:t>
            </w:r>
          </w:p>
          <w:p>
            <w:pPr>
              <w:pStyle w:val="Normal"/>
              <w:ind w:right="-78" w:hanging="0"/>
              <w:jc w:val="both"/>
              <w:rPr>
                <w:sz w:val="16"/>
              </w:rPr>
            </w:pPr>
            <w:r>
              <w:rPr>
                <w:sz w:val="16"/>
              </w:rPr>
              <w:t>0-0-3-1</w:t>
            </w:r>
          </w:p>
          <w:p>
            <w:pPr>
              <w:pStyle w:val="Normal"/>
              <w:ind w:right="-78" w:hanging="0"/>
              <w:jc w:val="both"/>
              <w:rPr>
                <w:sz w:val="16"/>
              </w:rPr>
            </w:pPr>
            <w:r>
              <w:rPr>
                <w:sz w:val="16"/>
              </w:rPr>
              <w:t>21.05.20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Зерновые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Десикаци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а 2 недели до уборки (при влажности зерна не более 30%) для подсушивания зерна и частичного подавления сорняков. Расход рабочей жидкости – 100-200 л/га </w:t>
            </w:r>
          </w:p>
        </w:tc>
        <w:tc>
          <w:tcPr>
            <w:tcW w:w="91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  <w:p>
            <w:pPr>
              <w:pStyle w:val="Normal"/>
              <w:ind w:left="-71" w:right="-6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  <w:p>
            <w:pPr>
              <w:pStyle w:val="Normal"/>
              <w:ind w:left="-81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сорняк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а 28 дней до уборки для подсушивания культурных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и сорных растений.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100-200 л/га</w:t>
            </w:r>
          </w:p>
        </w:tc>
        <w:tc>
          <w:tcPr>
            <w:tcW w:w="9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Лен-долгунец (товарные посевы)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Опрыскивание через 10 дней после конца цветения при засоренности однолетними сорняками. Расход рабочей жидкости – 100-200 л/га</w:t>
            </w:r>
          </w:p>
        </w:tc>
        <w:tc>
          <w:tcPr>
            <w:tcW w:w="9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</w:t>
            </w:r>
          </w:p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  <w:t>2,0-3,0(А)</w:t>
            </w:r>
          </w:p>
          <w:p>
            <w:pPr>
              <w:pStyle w:val="Normal"/>
              <w:ind w:left="-70" w:right="-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Подсолнечни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посевов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 xml:space="preserve">за 10 дней до уборки 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</w:rPr>
              <w:t>(при влажности зерна не более 30 %) для подсуши-вания культурных и сорных растений. Расход рабочей жидкости – 100-200 л/га; при авиаобработке – 50-100 л/га</w:t>
            </w:r>
          </w:p>
        </w:tc>
        <w:tc>
          <w:tcPr>
            <w:tcW w:w="91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егуляторы роста растений</w:t>
      </w:r>
    </w:p>
    <w:p>
      <w:pPr>
        <w:pStyle w:val="Normal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tbl>
      <w:tblPr>
        <w:tblW w:w="1008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"/>
        <w:gridCol w:w="823"/>
        <w:gridCol w:w="77"/>
        <w:gridCol w:w="1367"/>
        <w:gridCol w:w="73"/>
        <w:gridCol w:w="10"/>
        <w:gridCol w:w="1715"/>
        <w:gridCol w:w="75"/>
        <w:gridCol w:w="2157"/>
        <w:gridCol w:w="899"/>
        <w:gridCol w:w="11"/>
        <w:gridCol w:w="89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аративная форма, содержание д.в., регистрант,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ы опасности, номер государственной регистрации, ограничения,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еререгистрации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-ния пре-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/га, кг/га, л/т, кг/т)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атываем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обработки, особенности примен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08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-этилсилатран</w:t>
            </w:r>
          </w:p>
        </w:tc>
      </w:tr>
      <w:tr>
        <w:trPr>
          <w:trHeight w:val="132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Черказ, КРП 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960 г/кг)</w:t>
            </w:r>
          </w:p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sz w:val="16"/>
              </w:rPr>
              <w:t>ФГУП «ГНИИХТЭОС»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3 В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ind w:right="-180" w:hanging="0"/>
              <w:jc w:val="both"/>
              <w:rPr>
                <w:sz w:val="16"/>
              </w:rPr>
            </w:pPr>
            <w:r>
              <w:rPr>
                <w:sz w:val="16"/>
              </w:rPr>
              <w:t>1535-09-111-352-</w:t>
            </w:r>
          </w:p>
          <w:p>
            <w:pPr>
              <w:pStyle w:val="Normal"/>
              <w:ind w:right="-180" w:hanging="0"/>
              <w:jc w:val="both"/>
              <w:rPr>
                <w:sz w:val="16"/>
              </w:rPr>
            </w:pPr>
            <w:r>
              <w:rPr>
                <w:sz w:val="16"/>
              </w:rPr>
              <w:t>0-1-3-0</w:t>
            </w:r>
          </w:p>
          <w:p>
            <w:pPr>
              <w:pStyle w:val="Normal"/>
              <w:ind w:right="-180" w:hanging="0"/>
              <w:jc w:val="both"/>
              <w:rPr>
                <w:sz w:val="16"/>
              </w:rPr>
            </w:pPr>
            <w:r>
              <w:rPr>
                <w:sz w:val="16"/>
              </w:rPr>
              <w:t>14.05.2019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750 мг/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Пшеница яровая </w:t>
            </w:r>
          </w:p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bCs/>
                <w:iCs/>
                <w:sz w:val="16"/>
              </w:rPr>
              <w:t>и озима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</w:rPr>
            </w:pPr>
            <w:r>
              <w:rPr>
                <w:bCs/>
                <w:iCs/>
                <w:sz w:val="16"/>
              </w:rPr>
              <w:t>Повышение энергии прорастания, устойчи-вости к корневым гнилям, урожайност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Обработка семян перед посевом. Расход рабочей жидкости – 10 л/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28"/>
              </w:rPr>
              <w:t>-(1)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32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28"/>
              </w:rPr>
              <w:t>Картофель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Cs/>
                <w:iCs/>
                <w:sz w:val="16"/>
                <w:szCs w:val="28"/>
              </w:rPr>
              <w:t>Повышение урожай-</w:t>
            </w:r>
          </w:p>
          <w:p>
            <w:pPr>
              <w:pStyle w:val="Normal"/>
              <w:ind w:right="-180" w:hanging="0"/>
              <w:rPr/>
            </w:pPr>
            <w:r>
              <w:rPr>
                <w:bCs/>
                <w:iCs/>
                <w:sz w:val="16"/>
                <w:szCs w:val="28"/>
              </w:rPr>
              <w:t xml:space="preserve">ности и устойчивости </w:t>
            </w:r>
          </w:p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28"/>
              </w:rPr>
              <w:t>к поражению болезнями при хранени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Обработка клубней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  <w:szCs w:val="28"/>
              </w:rPr>
              <w:t xml:space="preserve">перед посадкой. Расход рабочей жидкости – </w:t>
            </w:r>
          </w:p>
          <w:p>
            <w:pPr>
              <w:pStyle w:val="Normal"/>
              <w:ind w:right="-180" w:hanging="0"/>
              <w:rPr>
                <w:b/>
                <w:b/>
                <w:sz w:val="16"/>
                <w:szCs w:val="28"/>
              </w:rPr>
            </w:pPr>
            <w:r>
              <w:rPr>
                <w:sz w:val="16"/>
                <w:szCs w:val="28"/>
              </w:rPr>
              <w:t>10 л/т клубней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,5 г/га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Cs/>
                <w:sz w:val="16"/>
                <w:szCs w:val="28"/>
              </w:rPr>
              <w:t xml:space="preserve">Опрыскивание растений </w:t>
            </w:r>
            <w:r>
              <w:rPr>
                <w:sz w:val="16"/>
                <w:szCs w:val="28"/>
              </w:rPr>
              <w:t>в начале фазы бутонизации и за две недели до уборки. Расход рабочей жидкости – 300 л/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color w:val="000000"/>
                <w:spacing w:val="-2"/>
                <w:sz w:val="16"/>
                <w:szCs w:val="28"/>
              </w:rPr>
            </w:pPr>
            <w:r>
              <w:rPr>
                <w:color w:val="000000"/>
                <w:spacing w:val="-2"/>
                <w:sz w:val="16"/>
                <w:szCs w:val="28"/>
              </w:rPr>
              <w:t>-(2)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50 мг/т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Cs/>
                <w:iCs/>
                <w:sz w:val="16"/>
                <w:szCs w:val="28"/>
              </w:rPr>
              <w:t>Повышение устойчи-</w:t>
            </w:r>
          </w:p>
          <w:p>
            <w:pPr>
              <w:pStyle w:val="Normal"/>
              <w:ind w:right="-180" w:hanging="0"/>
              <w:rPr/>
            </w:pPr>
            <w:r>
              <w:rPr>
                <w:bCs/>
                <w:iCs/>
                <w:sz w:val="16"/>
                <w:szCs w:val="28"/>
              </w:rPr>
              <w:t xml:space="preserve">вости к болезням </w:t>
            </w:r>
          </w:p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28"/>
              </w:rPr>
              <w:t>при хранени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  <w:szCs w:val="28"/>
              </w:rPr>
              <w:t xml:space="preserve">Обработка клубней перед закладкой на хранение. </w:t>
            </w:r>
          </w:p>
          <w:p>
            <w:pPr>
              <w:pStyle w:val="Normal"/>
              <w:ind w:right="-180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бочей жидкости –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6"/>
                <w:szCs w:val="28"/>
              </w:rPr>
              <w:t>10 л/т клубн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color w:val="000000"/>
                <w:spacing w:val="-2"/>
                <w:sz w:val="16"/>
                <w:szCs w:val="28"/>
              </w:rPr>
            </w:pPr>
            <w:r>
              <w:rPr>
                <w:color w:val="000000"/>
                <w:spacing w:val="-2"/>
                <w:sz w:val="16"/>
                <w:szCs w:val="28"/>
              </w:rPr>
              <w:t>-(1)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</w:rPr>
              <w:t>30 г/га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Яблон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  <w:szCs w:val="28"/>
              </w:rPr>
            </w:pPr>
            <w:r>
              <w:rPr>
                <w:bCs/>
                <w:iCs/>
                <w:sz w:val="16"/>
                <w:szCs w:val="28"/>
              </w:rPr>
              <w:t>Повышение урожай-ности, качества плодов, устойчивости к пора-жению болезнями при хранени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  <w:szCs w:val="28"/>
              </w:rPr>
              <w:t xml:space="preserve">Опрыскивание деревьев </w:t>
            </w:r>
          </w:p>
          <w:p>
            <w:pPr>
              <w:pStyle w:val="Normal"/>
              <w:ind w:right="-180" w:hanging="0"/>
              <w:rPr/>
            </w:pPr>
            <w:r>
              <w:rPr>
                <w:bCs/>
                <w:sz w:val="16"/>
                <w:szCs w:val="28"/>
              </w:rPr>
              <w:t xml:space="preserve">в период вегетации: первое </w:t>
            </w:r>
            <w:r>
              <w:rPr>
                <w:bCs/>
                <w:iCs/>
                <w:sz w:val="16"/>
                <w:szCs w:val="28"/>
              </w:rPr>
              <w:t>-</w:t>
            </w:r>
            <w:r>
              <w:rPr>
                <w:bCs/>
                <w:sz w:val="16"/>
                <w:szCs w:val="28"/>
              </w:rPr>
              <w:t xml:space="preserve"> через месяц после цветения, второе </w:t>
            </w:r>
            <w:r>
              <w:rPr>
                <w:bCs/>
                <w:iCs/>
                <w:sz w:val="16"/>
                <w:szCs w:val="28"/>
              </w:rPr>
              <w:t>-</w:t>
            </w:r>
            <w:r>
              <w:rPr>
                <w:bCs/>
                <w:sz w:val="16"/>
                <w:szCs w:val="28"/>
              </w:rPr>
              <w:t xml:space="preserve"> за 2 недели до сбора плодов.</w:t>
            </w:r>
            <w:r>
              <w:rPr>
                <w:sz w:val="16"/>
                <w:szCs w:val="28"/>
              </w:rPr>
              <w:t xml:space="preserve"> Расход рабочей жидкости – 400 л/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(2)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lang w:val="en-US" w:eastAsia="en-US"/>
              </w:rPr>
              <w:t>750 мг/т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Cs/>
                <w:iCs/>
                <w:sz w:val="16"/>
                <w:szCs w:val="28"/>
              </w:rPr>
              <w:t xml:space="preserve">Повышение устойчи-вости к болезням </w:t>
            </w:r>
          </w:p>
          <w:p>
            <w:pPr>
              <w:pStyle w:val="Normal"/>
              <w:ind w:right="-180" w:hanging="0"/>
              <w:rPr/>
            </w:pPr>
            <w:r>
              <w:rPr>
                <w:bCs/>
                <w:iCs/>
                <w:sz w:val="16"/>
                <w:szCs w:val="28"/>
              </w:rPr>
              <w:t>при хранени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16"/>
                <w:szCs w:val="28"/>
              </w:rPr>
              <w:t xml:space="preserve">Обработка плодов перед закладкой на хранение. </w:t>
            </w:r>
          </w:p>
          <w:p>
            <w:pPr>
              <w:pStyle w:val="Normal"/>
              <w:ind w:right="-180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асход рабочей жидкости – </w:t>
            </w:r>
          </w:p>
          <w:p>
            <w:pPr>
              <w:pStyle w:val="Normal"/>
              <w:ind w:right="-180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 л/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180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-(1)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Поли-бета-гидроксимасляная кислота + магний сернокислый + калий фосфорнокислый + калий азотнокислый + карбамид</w:t>
            </w:r>
          </w:p>
        </w:tc>
      </w:tr>
      <w:tr>
        <w:trPr>
          <w:trHeight w:val="173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</w:rPr>
              <w:t xml:space="preserve">(Р) </w:t>
            </w:r>
            <w:r>
              <w:rPr>
                <w:b/>
                <w:bCs/>
                <w:sz w:val="18"/>
              </w:rPr>
              <w:t xml:space="preserve">Экопин, ТПС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6,2 + 29,8 + 91,1 +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,2 + 181,5 г/кг)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ОО «Фирма «Зеленая Аптека Садовод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4/</w:t>
            </w:r>
            <w:r>
              <w:rPr>
                <w:bCs/>
                <w:sz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39-09-111-030-0-1-3-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05.2019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г/10 л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Свекла столова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Повышение урожай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: первое -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в фазе смыкания ботвы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в рядках, второе - через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16"/>
              </w:rPr>
              <w:t>3 недели после первой обработки. Расход рабочей жидкости – 3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-(-)</w:t>
            </w:r>
          </w:p>
        </w:tc>
      </w:tr>
      <w:tr>
        <w:trPr>
          <w:trHeight w:val="17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 г/л воды (Л)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Морковь</w:t>
            </w:r>
          </w:p>
          <w:p>
            <w:pPr>
              <w:pStyle w:val="Normal"/>
              <w:ind w:right="-9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Повышение полевой всхожести, урожай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Замачивание семян в течение 3-х часов. Расход рабочей жидкости – 100 мл/100 г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г/10 л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: первое -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в фазе 2-3-х листьев, второе - через 15 дней после первого.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3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Огурец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Повышение всхожести семян, качества рассады, урожайности, сни-жение содержания нитратов в плодах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 г/л воды (Л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Замачивание семян в течение 3-х часов. Расход рабочей жидкости – 100 мл/100 г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Томат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 xml:space="preserve">Повышение всхожести семян, качества рассады, ускорение созрева-ния, повышение урожайности </w:t>
            </w:r>
          </w:p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и качества плодов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г/10 л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: первое -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в фазе 2-3-х листьев, второе - через 15 дней после первого. Расход рабочей жидкости –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3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Салат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Повышение полевой всхожести, массы листьев, созревания витаминов, снижение содержания нитратов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 г/л воды (Л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Замачивание семян в течение 3-х часов. Расход рабочей жидкости – 100 мл/100 г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Перец сладкий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 xml:space="preserve">Повышение полевой всхожести семян, урожайности </w:t>
            </w:r>
          </w:p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и качества плодов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г/10 л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: первое -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в фазе 2-3-х листьев, второе - через 15 дней после первого. Расход рабочей жидкости –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3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-10 г/л воды (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Лук репчат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 xml:space="preserve">Повышение урожая зелени и ее качества, устойчивости </w:t>
            </w:r>
          </w:p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к болезня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Замачивание луковиц перед посадкой в течение 1 часа. Расход рабочей жидкости –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1 л/кг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 г/л воды (Л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Капуста белокочанна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 xml:space="preserve">Повышение всхожести семян, улучшение качества рассады, повышение урожайности </w:t>
            </w:r>
          </w:p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 xml:space="preserve">и  устойчивости </w:t>
            </w:r>
          </w:p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к болезня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Замачивание семян в течение 3 часов. Расход рабочей жидкости – 100 мл/100 г 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г/10 л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: первое -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в фазе 3-5-х листьев, второе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и третье - с интервалом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в 14 дней после первого.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Расход рабочей жидкости –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4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 г/л воды (Л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 xml:space="preserve">Повышение урожай-ности, увеличение выхода товарных клубней, повышение устойчивости </w:t>
            </w:r>
          </w:p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к болезня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Обработка клубней перед посадкой. Расход рабочей жидкости – 1 л/100 кг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г/10 л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: первое -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в фазе бутонизации, второе -через 15-20 дней после первого. Расход рабочей жидкости – 3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5 г/л воды (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Смородина черн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 xml:space="preserve">Повышение устойчи-вости к болезням, урожайности, снижение опадения завязи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бутонизации и две последующие обработки повторно через 15 дней.  Расход рабочей жидкости –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1 л/куст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Крыжовни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 xml:space="preserve">Снижение опадения завязи, повышение устойчивости </w:t>
            </w:r>
          </w:p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 xml:space="preserve">к болезням </w:t>
            </w:r>
          </w:p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и урожайности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 г/л воды (Л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 xml:space="preserve">Декоративные деревья и кустарники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 xml:space="preserve">Стимуляция укоренения </w:t>
            </w:r>
          </w:p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и приживаемости черен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Замачивание черенков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в течение 5 часов. Расход рабочей жидкости –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1 л/50-250 черенков 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1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5-5 г/1-5 л воды (Л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Усиление отрастания побегов, улучшения декоративных качеств, более ранее продолжительное цвет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начале вегетации и последующие обработки повторно через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15 дней. Расход рабочей жидкости – 5 л/дерево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или 1 л/куст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2-3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г/10 л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Земля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 xml:space="preserve">Повышение устойчивости </w:t>
            </w:r>
          </w:p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 xml:space="preserve">к болезням </w:t>
            </w:r>
          </w:p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и урожай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: первое -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в начале вегетации в период отрастания листьев, две последующие обработки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с интервалом в 7-10 дней. Расход рабочей жидкости –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4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3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Яблон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 xml:space="preserve">Активация ростовых процессов, повышение устойчивости </w:t>
            </w:r>
          </w:p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к грибным болезням,  неблагоприятным факторам среды, повышение урожай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: первое -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в фазе бутонизации, второе - после цветения, третье - через две недели после второго. Расход рабочей жидкости – 5 л/дерево</w:t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 г/5 л воды (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Вишн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Повышение устойчи-вости к грибным болезням и неблаго-приятным факторам среды, активация ростовых процессов, повышение урожай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фазе буто-низации и две последующие обработки повторно через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15 дней. Расход рабочей жидкости – 5 л/дерево</w:t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г/10 л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 xml:space="preserve">Цветочные культуры открытого </w:t>
            </w:r>
          </w:p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и защищенного грун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Увеличение продолжительности цветения, улучшение декоративных качест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Опрыскивание в начале фазы бутонизации и через 15 дней после первого. Расход рабо-чей жидкости – 7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2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Газонные трав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Усиление роста, скорости отрастания после скашивания, ускорение восстановления  после стрессовых воздейств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 в начале отрастания (весной) и (или) после скашивания травостоя. Расход рабочей жидкости –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6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1-2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г/10 л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воды (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Виногра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 xml:space="preserve">Стимуляция роста побегов, повышение вызреваемости побегов </w:t>
            </w:r>
          </w:p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 xml:space="preserve">и устойчивости </w:t>
            </w:r>
          </w:p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к болезня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Опрыскивание: первое -    перед фазой цветения,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второе - после фазы цвете-ния, третье - в начале фазы роста ягод, четвертое -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 xml:space="preserve">в период смыкания ягод </w:t>
            </w:r>
          </w:p>
          <w:p>
            <w:pPr>
              <w:pStyle w:val="Normal"/>
              <w:ind w:right="-111" w:hanging="0"/>
              <w:rPr>
                <w:sz w:val="16"/>
              </w:rPr>
            </w:pPr>
            <w:r>
              <w:rPr>
                <w:sz w:val="16"/>
              </w:rPr>
              <w:t>в грозди, пятое - в фазе соз-ревания ягод. Расход рабо-чей жидкости – 10 л/100 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1" w:hanging="0"/>
              <w:jc w:val="center"/>
              <w:rPr>
                <w:sz w:val="16"/>
              </w:rPr>
            </w:pPr>
            <w:r>
              <w:rPr>
                <w:sz w:val="16"/>
              </w:rPr>
              <w:t>-(5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4"/>
        <w:rPr/>
      </w:pPr>
      <w:r>
        <w:rPr/>
        <w:t>АГРОХИМИКАТЫ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Удобрения минеральные, в том числе комплексные (</w:t>
      </w:r>
      <w:r>
        <w:rPr>
          <w:b/>
          <w:bCs/>
          <w:sz w:val="18"/>
          <w:szCs w:val="18"/>
          <w:lang w:val="en-US"/>
        </w:rPr>
        <w:t>NPK</w:t>
      </w:r>
      <w:r>
        <w:rPr>
          <w:b/>
          <w:bCs/>
          <w:sz w:val="18"/>
          <w:szCs w:val="18"/>
        </w:rPr>
        <w:t>), с добавлением микроэлементов (</w:t>
      </w:r>
      <w:r>
        <w:rPr>
          <w:b/>
          <w:bCs/>
          <w:sz w:val="18"/>
          <w:szCs w:val="18"/>
          <w:lang w:val="en-US"/>
        </w:rPr>
        <w:t>NPK</w:t>
      </w:r>
      <w:r>
        <w:rPr>
          <w:b/>
          <w:bCs/>
          <w:sz w:val="18"/>
          <w:szCs w:val="18"/>
        </w:rPr>
        <w:t xml:space="preserve"> +  микроэлементы), органо-минеральные, органо-минеральные + микроэлементы</w:t>
      </w:r>
    </w:p>
    <w:p>
      <w:pPr>
        <w:pStyle w:val="Normal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– препарат разрешен только для сельского хозяй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С – препарат разрешен, в том числе для личных подсобных хозяйст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 – препарат разрешен только для личных подсобных хозяйст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183"/>
        <w:gridCol w:w="2160"/>
        <w:gridCol w:w="216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агрохимиката (марк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хозяйства, регистрант,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регистр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регистр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 пре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(С), Микроудобрения «Хелком», марок «Хелком-П4», «Хелком-В2З», «Хелком-В2С», «Хелком-В3К», «Хелком-моно-Медь», «Хелком-моно-Марганец», «Хелком-моно-Цин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ВОДО «Сейби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-09-203-294-0-0-0-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Хелком-П4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ерн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-2,0 л/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</w:rPr>
              <w:t xml:space="preserve">Расход раствора </w:t>
            </w:r>
            <w:r>
              <w:rPr>
                <w:sz w:val="16"/>
              </w:rPr>
              <w:t xml:space="preserve">– </w:t>
            </w:r>
            <w:r>
              <w:rPr>
                <w:color w:val="000000"/>
                <w:sz w:val="16"/>
              </w:rPr>
              <w:t>10 л/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Предпосевная обработка семян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Лё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-2,0 л/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</w:rPr>
              <w:t xml:space="preserve">Расход раствора </w:t>
            </w:r>
            <w:r>
              <w:rPr>
                <w:sz w:val="16"/>
              </w:rPr>
              <w:t xml:space="preserve">– </w:t>
            </w:r>
            <w:r>
              <w:rPr>
                <w:color w:val="000000"/>
                <w:sz w:val="16"/>
              </w:rPr>
              <w:t>5 л/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Хелком-В2З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ерновые культуры, 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-3,0 л/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</w:rPr>
              <w:t xml:space="preserve">Расход раствора </w:t>
            </w:r>
            <w:r>
              <w:rPr>
                <w:sz w:val="16"/>
              </w:rPr>
              <w:t xml:space="preserve">– </w:t>
            </w:r>
            <w:r>
              <w:rPr>
                <w:color w:val="000000"/>
                <w:sz w:val="16"/>
              </w:rPr>
              <w:t>200 л/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 раза в течение вегетаци-онного сезон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Хелком-В2С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-3,0 л/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</w:rPr>
              <w:t xml:space="preserve">Расход раствора </w:t>
            </w:r>
            <w:r>
              <w:rPr>
                <w:sz w:val="16"/>
              </w:rPr>
              <w:t xml:space="preserve">– </w:t>
            </w:r>
            <w:r>
              <w:rPr>
                <w:color w:val="000000"/>
                <w:sz w:val="16"/>
              </w:rPr>
              <w:t>200 л/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 раза в течение вегетаци-онного сезон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Хелком-В3К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-3,0 л/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</w:rPr>
              <w:t xml:space="preserve">Расход раствора </w:t>
            </w:r>
            <w:r>
              <w:rPr>
                <w:sz w:val="16"/>
              </w:rPr>
              <w:t xml:space="preserve">– </w:t>
            </w:r>
            <w:r>
              <w:rPr>
                <w:color w:val="000000"/>
                <w:sz w:val="16"/>
              </w:rPr>
              <w:t>200 л/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екорневая подкормка 1 раз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ечение вегетационного сезон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Хелком-моно-Медь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Зерн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6-2,0 л/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10 л/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редпосевная обработка семян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0-3,0 л/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200 л/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-2 раза в течение вегетаци-онного сезон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Хелком-моно-Цинк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ерновые культуры, 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-3,0 л/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</w:rPr>
              <w:t xml:space="preserve">Расход раствора </w:t>
            </w:r>
            <w:r>
              <w:rPr>
                <w:sz w:val="16"/>
              </w:rPr>
              <w:t xml:space="preserve">– </w:t>
            </w:r>
            <w:r>
              <w:rPr>
                <w:color w:val="000000"/>
                <w:sz w:val="16"/>
              </w:rPr>
              <w:t>200 л/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-2 раза в течение вегетаци-онного сезона 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Хелком-моно-Марганец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ерн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-3,0 л/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</w:rPr>
              <w:t xml:space="preserve">Расход раствора </w:t>
            </w:r>
            <w:r>
              <w:rPr>
                <w:sz w:val="16"/>
              </w:rPr>
              <w:t xml:space="preserve">– </w:t>
            </w:r>
            <w:r>
              <w:rPr>
                <w:color w:val="000000"/>
                <w:sz w:val="16"/>
              </w:rPr>
              <w:t>200 л/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 раза в течение вегетаци-онного сезона</w:t>
            </w:r>
          </w:p>
        </w:tc>
      </w:tr>
      <w:tr>
        <w:trPr>
          <w:cantSplit w:val="true"/>
        </w:trPr>
        <w:tc>
          <w:tcPr>
            <w:tcW w:w="3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31" w:hanging="0"/>
              <w:rPr/>
            </w:pPr>
            <w:r>
              <w:rPr>
                <w:szCs w:val="28"/>
              </w:rPr>
              <w:t>(ЛС), Нутривант Плюс марки: 19+19+19, Томатный, Плодовый, Цветы, Картофель, Бахчевые, Кукуруза</w:t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before="0" w:after="0"/>
              <w:ind w:right="-131" w:hanging="0"/>
              <w:rPr>
                <w:szCs w:val="24"/>
              </w:rPr>
            </w:pPr>
            <w:r>
              <w:rPr>
                <w:szCs w:val="24"/>
              </w:rPr>
              <w:t>Фертилайзерс энд Кемикалс Лтд.</w:t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-09-204-285-0-0-0-1</w:t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9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  <w:lang w:val="en-US" w:eastAsia="en-US"/>
              </w:rPr>
              <w:t>19+19+19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</w:rPr>
              <w:t>Зерн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-3 кг/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Расход рабочего раствора – 100-3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в фазе кущения и в фазе налива зерна – молочно- восковая спелость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Томатны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</w:rPr>
              <w:t>Овощные пасленовые культуры (томат, баклажан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3 кг/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 3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в фазе образов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2-3 настоящих листье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еред цветением и в период плодообразован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  <w:lang w:val="en-US" w:eastAsia="en-US"/>
              </w:rPr>
              <w:t>Плодовы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-10 кг/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500-10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в период начало вегетации – обособление бутонов,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начале роста плодо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в период созревания плод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и после снятия плодо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  <w:lang w:val="en-US" w:eastAsia="en-US"/>
              </w:rPr>
              <w:t>Цветы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Цветочные культуры (хризантемы, розы, гвоздики, тюльпаны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 кг/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Расход рабочего раствора – 3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Некорневая подкормка весной в начале возобновления вегетации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в период формирования генеративных орган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и в начале цветен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Картофель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3 кг/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 3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в период нарастания листьев-смыкание рядков,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 фазе бутонизация-начало цветения и в фазе цветен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Бахчевые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Тыквенные культур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(арбуз, дыня, огурец, кабачок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4 кг/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200-4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 фазе образования 2-3 настоящих листьев, перед цветением (плети до 1-го метра) и в период массового нарастания зеленцо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Кукуруз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3 кг/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бочего раствора – 2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 фазе образования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-6 листьев и в фазе образования 8-10 листье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Томатны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вощные пасленовые культуры (томат, баклажан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 г/л в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Расход рабочего раствора: корневая подкормка – 4-5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; некорневая подкормка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1-1,5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в фазе образов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2-3 настоящих листье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еред цветением и в период плодообразован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Плодовы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lang w:val="en-US" w:eastAsia="en-US"/>
              </w:rPr>
            </w:pPr>
            <w:r>
              <w:rPr>
                <w:iCs/>
                <w:sz w:val="16"/>
              </w:rPr>
              <w:t>Пло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 г/5 л в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Расход раствора: некорневая подкормка </w:t>
            </w:r>
            <w:r>
              <w:rPr>
                <w:bCs/>
                <w:sz w:val="16"/>
              </w:rPr>
              <w:t xml:space="preserve">– 2-3 л – на молодое, 5-10 л – на взрослое дерево; </w:t>
            </w:r>
            <w:r>
              <w:rPr>
                <w:sz w:val="16"/>
              </w:rPr>
              <w:t xml:space="preserve">корневая подкормка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от 10 до 30-50 л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 xml:space="preserve">в период начало вегетации – обособление бутонов, </w:t>
            </w:r>
          </w:p>
          <w:p>
            <w:pPr>
              <w:pStyle w:val="Normal"/>
              <w:ind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в начале роста плодов, 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 xml:space="preserve">в период созревания плод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>и после снятия плодо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Цветы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Цветочные культуры (хризантемы, розы, гвоздики, тюльпаны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 г/л в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Расход рабочего раствора: корневая подкормка – 4-5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; некорневая подкормка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-1,5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Некорневая подкормка весной в начале возобновления вегетации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в период формирования генеративных орган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и в начале цветен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Картофель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US" w:eastAsia="en-US"/>
              </w:rPr>
            </w:pPr>
            <w:r>
              <w:rPr>
                <w:iCs/>
                <w:sz w:val="16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 г/л в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Расход рабочего раствора: корневая подкормка – 4-5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; некорневая подкормка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1-1,5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/г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период нараст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листьев-смыкание рядко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 фазе бутонизация-начало цветения и в фазе цветен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Бахчевые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Тыквенные культуры </w:t>
            </w:r>
          </w:p>
          <w:p>
            <w:pPr>
              <w:pStyle w:val="Normal"/>
              <w:ind w:right="-108" w:hanging="0"/>
              <w:rPr>
                <w:iCs/>
                <w:sz w:val="16"/>
                <w:lang w:val="en-US" w:eastAsia="en-US"/>
              </w:rPr>
            </w:pPr>
            <w:r>
              <w:rPr>
                <w:iCs/>
                <w:sz w:val="16"/>
              </w:rPr>
              <w:t>(арбуз, дыня, огурец, кабачок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 г/л в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Расход рабочего раствора: корневая подкормка – 4-5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; некорневая подкормка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1-1,5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/г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в фазе образования 2-3 настоящих листьев, перед цветением (плети до 1-го метра) и в период массового нарастания зеленцов</w:t>
            </w:r>
          </w:p>
        </w:tc>
      </w:tr>
      <w:tr>
        <w:trPr/>
        <w:tc>
          <w:tcPr>
            <w:tcW w:w="3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), Сульфат  аммония – побочный продукт (марка 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АО «Алтай-кок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-09-202-357-0-0-0-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9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охимические показатели почвы, с учетом требования культур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сновное внесение, подкормка</w:t>
            </w:r>
          </w:p>
        </w:tc>
      </w:tr>
      <w:tr>
        <w:trPr>
          <w:cantSplit w:val="true"/>
        </w:trPr>
        <w:tc>
          <w:tcPr>
            <w:tcW w:w="3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16"/>
                <w:szCs w:val="28"/>
                <w:lang w:val="en-US" w:eastAsia="en-US"/>
              </w:rPr>
              <w:t xml:space="preserve">(ЛС), Удобрение азотно-фосфорно-калийное марки: </w:t>
            </w:r>
            <w:r>
              <w:rPr>
                <w:sz w:val="16"/>
                <w:szCs w:val="28"/>
                <w:lang w:val="en-US" w:eastAsia="en-US"/>
              </w:rPr>
              <w:t>NPKS</w:t>
            </w:r>
            <w:r>
              <w:rPr>
                <w:sz w:val="16"/>
                <w:szCs w:val="28"/>
                <w:lang w:val="en-US" w:eastAsia="en-US"/>
              </w:rPr>
              <w:t xml:space="preserve">-1, </w:t>
            </w:r>
            <w:r>
              <w:rPr>
                <w:sz w:val="16"/>
                <w:szCs w:val="28"/>
                <w:lang w:val="en-US" w:eastAsia="en-US"/>
              </w:rPr>
              <w:t>NPKS</w:t>
            </w:r>
            <w:r>
              <w:rPr>
                <w:sz w:val="16"/>
                <w:szCs w:val="28"/>
                <w:lang w:val="en-US" w:eastAsia="en-US"/>
              </w:rPr>
              <w:t xml:space="preserve">-2, </w:t>
            </w:r>
            <w:r>
              <w:rPr>
                <w:sz w:val="16"/>
                <w:szCs w:val="28"/>
                <w:lang w:val="en-US" w:eastAsia="en-US"/>
              </w:rPr>
              <w:t>NPKS</w:t>
            </w:r>
            <w:r>
              <w:rPr>
                <w:sz w:val="16"/>
                <w:szCs w:val="28"/>
                <w:lang w:val="en-US" w:eastAsia="en-US"/>
              </w:rPr>
              <w:t xml:space="preserve">-3, </w:t>
            </w:r>
            <w:r>
              <w:rPr>
                <w:sz w:val="16"/>
                <w:szCs w:val="28"/>
                <w:lang w:val="en-US" w:eastAsia="en-US"/>
              </w:rPr>
              <w:t>NPK</w:t>
            </w:r>
            <w:r>
              <w:rPr>
                <w:sz w:val="16"/>
                <w:szCs w:val="28"/>
                <w:lang w:val="en-US" w:eastAsia="en-US"/>
              </w:rPr>
              <w:t xml:space="preserve">-1,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16"/>
                <w:szCs w:val="28"/>
                <w:lang w:val="en-US" w:eastAsia="en-US"/>
              </w:rPr>
              <w:t>NPK</w:t>
            </w:r>
            <w:r>
              <w:rPr>
                <w:sz w:val="16"/>
                <w:szCs w:val="28"/>
                <w:lang w:val="en-US" w:eastAsia="en-US"/>
              </w:rPr>
              <w:t xml:space="preserve">-2, </w:t>
            </w:r>
            <w:r>
              <w:rPr>
                <w:sz w:val="16"/>
                <w:szCs w:val="28"/>
                <w:lang w:val="en-US" w:eastAsia="en-US"/>
              </w:rPr>
              <w:t>NPK</w:t>
            </w:r>
            <w:r>
              <w:rPr>
                <w:sz w:val="16"/>
                <w:szCs w:val="28"/>
                <w:lang w:val="en-US" w:eastAsia="en-US"/>
              </w:rPr>
              <w:t>-3</w:t>
            </w:r>
          </w:p>
          <w:p>
            <w:pPr>
              <w:pStyle w:val="Normal"/>
              <w:ind w:right="-131" w:hanging="0"/>
              <w:jc w:val="both"/>
              <w:rPr>
                <w:sz w:val="16"/>
                <w:szCs w:val="28"/>
                <w:lang w:val="en-US" w:eastAsia="en-US"/>
              </w:rPr>
            </w:pPr>
            <w:r>
              <w:rPr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АО «Воскресенские минеральные удобрения»</w:t>
            </w:r>
          </w:p>
          <w:p>
            <w:pPr>
              <w:pStyle w:val="Normal"/>
              <w:ind w:right="-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-09-204-037-0-0-0-1</w:t>
            </w:r>
          </w:p>
          <w:p>
            <w:pPr>
              <w:pStyle w:val="Normal"/>
              <w:ind w:right="-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9</w:t>
            </w:r>
          </w:p>
        </w:tc>
        <w:tc>
          <w:tcPr>
            <w:tcW w:w="6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NPKS</w:t>
            </w:r>
            <w:r>
              <w:rPr>
                <w:sz w:val="16"/>
                <w:lang w:val="en-US" w:eastAsia="en-US"/>
              </w:rPr>
              <w:t xml:space="preserve">-1, </w:t>
            </w:r>
            <w:r>
              <w:rPr>
                <w:sz w:val="16"/>
                <w:lang w:val="en-US" w:eastAsia="en-US"/>
              </w:rPr>
              <w:t>NPKS</w:t>
            </w:r>
            <w:r>
              <w:rPr>
                <w:sz w:val="16"/>
                <w:lang w:val="en-US" w:eastAsia="en-US"/>
              </w:rPr>
              <w:t>-3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</w:rPr>
              <w:t>Агрохимические показатели почвы с учетом требований культуры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сновное, предпосевное, припосевное внесение, подкормк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NPKS</w:t>
            </w:r>
            <w:r>
              <w:rPr>
                <w:sz w:val="16"/>
                <w:lang w:val="en-US" w:eastAsia="en-US"/>
              </w:rPr>
              <w:t>-2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Агрохимические показатели почвы с учетом требований культуры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сновное, предпосевное, припосевное внесение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  <w:lang w:val="en-US" w:eastAsia="en-US"/>
              </w:rPr>
              <w:t>NPK</w:t>
            </w:r>
            <w:r>
              <w:rPr>
                <w:bCs/>
                <w:sz w:val="16"/>
                <w:szCs w:val="28"/>
                <w:lang w:val="en-US" w:eastAsia="en-US"/>
              </w:rPr>
              <w:t>-1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Озимые и яровые зерновые культуры, технические, пропашные, многолетние бобовые травы, плодово-ягодные культуры, виноград, р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Агрохимические показатели почвы с учетом требований культуры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Основное внесение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en-US" w:eastAsia="en-US"/>
              </w:rPr>
              <w:t>NPK</w:t>
            </w:r>
            <w:r>
              <w:rPr>
                <w:sz w:val="16"/>
                <w:lang w:val="en-US" w:eastAsia="en-US"/>
              </w:rPr>
              <w:t>-2,</w:t>
            </w:r>
            <w:r>
              <w:rPr>
                <w:sz w:val="16"/>
                <w:lang w:val="en-US" w:eastAsia="en-US"/>
              </w:rPr>
              <w:t xml:space="preserve"> NPK</w:t>
            </w:r>
            <w:r>
              <w:rPr>
                <w:sz w:val="16"/>
                <w:lang w:val="en-US" w:eastAsia="en-US"/>
              </w:rPr>
              <w:t>-3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Овощные культуры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бобовые культуры, ячмень пивоваренный, лен-долгунец, кукуруза, люце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Агрохимические показатели почвы с учетом требований культуры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сновное, припосевное внесение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  <w:lang w:val="en-US"/>
              </w:rPr>
              <w:t>NPKS</w:t>
            </w:r>
            <w:r>
              <w:rPr>
                <w:bCs/>
                <w:sz w:val="16"/>
                <w:szCs w:val="28"/>
              </w:rPr>
              <w:t>-1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60-70 г/м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на окультуренных почвах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75-80 г/м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на слабо-окультуренных почвах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од перекопку почвы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70-8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од перекопку почвы в парниках и теплицах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Плодовые и декоративные дере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45-5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приство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руг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ранней весн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после цветен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Ягодные и декоративные кустар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30-4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ранней весн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после цветен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 (рассада), 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-7 г/растение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ри посадке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6-7 г/2 погонных метра рядк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ри посеве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15-2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ранней весн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после уборки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, 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30-4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</w:t>
            </w:r>
            <w:r>
              <w:rPr>
                <w:spacing w:val="-2"/>
                <w:sz w:val="16"/>
              </w:rPr>
              <w:t xml:space="preserve">2-3 раза в течение сезона с интервалом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pacing w:val="-2"/>
                <w:sz w:val="16"/>
              </w:rPr>
              <w:t>10-15 дне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Цветочно-декоративные горшеч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-10 г/л в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до полного увлажнения земляного ком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в весенне-летний период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с интервалом 10-15 дне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  <w:lang w:val="en-US"/>
              </w:rPr>
              <w:t>NPKS</w:t>
            </w:r>
            <w:r>
              <w:rPr>
                <w:sz w:val="16"/>
                <w:szCs w:val="28"/>
              </w:rPr>
              <w:t>-2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30-40 г/м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на окультуренных почвах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45-60 г/м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на слабо-окультуренных почвах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од перекопку почвы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70-8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од перекопку почвы в парниках и теплицах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Плодовые и декоративные дере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30-4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приство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руг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дкормка ранней вес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и после цветения</w:t>
            </w:r>
          </w:p>
        </w:tc>
      </w:tr>
      <w:tr>
        <w:trPr>
          <w:trHeight w:val="50" w:hRule="atLeast"/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Ягодные и декоративные кустар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30-4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дкормка ранней вес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и после цветен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 (рассада), 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-2 г/растение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ри посадке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2-3 г/2 погонных метра рядк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ри посеве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-20 г/погонный метр рядк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ранней весн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после уборки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, 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20-2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дкормка 2-3 раз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в течение сезо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с интервалом 10-15 дне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  <w:lang w:val="en-US"/>
              </w:rPr>
              <w:t>NPKS</w:t>
            </w:r>
            <w:r>
              <w:rPr>
                <w:sz w:val="16"/>
                <w:szCs w:val="28"/>
              </w:rPr>
              <w:t>-3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40-45 г/м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на окультуренных почвах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50-60 г/м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на слабо-окультуренных почвах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од перекопку почвы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70-8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од перекопку почвы в парниках и теплицах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Плодовые и декоративные дере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30-3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приство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руг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дкормка ранней вес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и после цветен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Ягодные и декоративные кустар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30-3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дкормка ранней вес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и после цветен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 (рассада), 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5-1 г/растение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ри посадке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2-3 г/2 погонных метра рядк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ри посеве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5-20 г/погонный метр рядк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ранней весн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после уборки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, 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20-2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дкормка 2-3 раз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течение сезо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с интервалом 10-15 дне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  <w:lang w:val="en-US"/>
              </w:rPr>
              <w:t>NPK</w:t>
            </w:r>
            <w:r>
              <w:rPr>
                <w:sz w:val="16"/>
                <w:szCs w:val="28"/>
              </w:rPr>
              <w:t>-1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25-30 г/м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на окультуренных почвах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30-45 г/м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на слабо-окультуренных почвах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од перекопку почвы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70-8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од перекопку почвы в парниках и теплицах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Плодовые и декоративные дере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25-3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приство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руг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ранней весн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после цветен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Ягодные и декоративные кустар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25-3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дкормка ранней весн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после цветения</w:t>
            </w:r>
          </w:p>
        </w:tc>
      </w:tr>
      <w:tr>
        <w:trPr>
          <w:trHeight w:val="50" w:hRule="atLeast"/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 (рассада), 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5-1 г/растение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ри посадке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2-3 г/2 погонных метра рядк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ри посеве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Земля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-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ранней весн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после уборки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, картоф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дкормка 2-3 раз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течение сезо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с интервалом 10-15 дне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  <w:lang w:val="en-US"/>
              </w:rPr>
              <w:t>NPK</w:t>
            </w:r>
            <w:r>
              <w:rPr>
                <w:sz w:val="16"/>
                <w:szCs w:val="28"/>
              </w:rPr>
              <w:t>-2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25-30 г/м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на окультуренных почвах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30-45 г/м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на слабо-окультуренных почвах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од перекопку почвы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70-8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од перекопку почвы в парниках и теплицах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Плодовые и декоративные дере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25-3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пристволь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руг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ранней весн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после цветен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Ягодные и декоративные кустар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25-3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дкормка ранней весн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после цветен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 (рассада), 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5-1 г/растение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ри посадке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 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2-3 г/2 погонных метра рядк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ри посеве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28"/>
              </w:rPr>
              <w:t>Земля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4-5 г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  <w:szCs w:val="28"/>
              </w:rPr>
              <w:t xml:space="preserve">Подкормка ранней весной </w:t>
            </w:r>
          </w:p>
          <w:p>
            <w:pPr>
              <w:pStyle w:val="Normal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28"/>
              </w:rPr>
              <w:t>и после уборки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28"/>
              </w:rPr>
              <w:t>Овощные, цветочно-декоративные культуры, картоф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Подкормка 2-3 раза </w:t>
            </w:r>
          </w:p>
          <w:p>
            <w:pPr>
              <w:pStyle w:val="Normal"/>
              <w:ind w:right="-108" w:hanging="0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в течение сезона </w:t>
            </w:r>
          </w:p>
          <w:p>
            <w:pPr>
              <w:pStyle w:val="Normal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28"/>
              </w:rPr>
              <w:t>с интервалом 10-15 дне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NPK-3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25-3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на окультуренных почвах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30-4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на слабо-окультуренных почвах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од перекопку почвы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70-8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од перекопку почвы в парниках и теплицах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Плодовые и декоративные дере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25-3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приство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руг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ранней весн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и после цветен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Ягодные и декоративные кустар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25-3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дкормка ранней вес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и после цветен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 (рассада), 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5-1 г/растение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ри посадке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2-3 г/2 погонных метра рядк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ри посеве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28"/>
              </w:rPr>
              <w:t>Земля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4-5 г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28"/>
              </w:rPr>
              <w:t xml:space="preserve">Подкормка ранней весной 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>и после уборки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  <w:szCs w:val="28"/>
              </w:rPr>
              <w:t>Овощные, цветочно-декоративные культуры, картоф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Подкормка 2-3 раза </w:t>
            </w:r>
          </w:p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 xml:space="preserve">в течение сезона 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28"/>
              </w:rPr>
              <w:t>с интервалом 10-15 дней</w:t>
            </w:r>
          </w:p>
        </w:tc>
      </w:tr>
      <w:tr>
        <w:trPr>
          <w:cantSplit w:val="true"/>
        </w:trPr>
        <w:tc>
          <w:tcPr>
            <w:tcW w:w="3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16"/>
              </w:rPr>
            </w:pPr>
            <w:r>
              <w:rPr>
                <w:sz w:val="16"/>
              </w:rPr>
              <w:t>(ЛС), Удобрение азотно-фосфорное комплексное Диаммонийфосфат марки: А, Б</w:t>
            </w:r>
          </w:p>
          <w:p>
            <w:pPr>
              <w:pStyle w:val="Normal"/>
              <w:ind w:right="-13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31" w:hanging="0"/>
              <w:rPr>
                <w:sz w:val="16"/>
              </w:rPr>
            </w:pPr>
            <w:r>
              <w:rPr>
                <w:sz w:val="16"/>
              </w:rPr>
              <w:t>ООО «Промышленная группа «Фосфорит»</w:t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-09-202-034-0-0-0-1</w:t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9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А, Б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</w:rPr>
              <w:t>Агрохимические показатели почвы с учетом требований культуры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28"/>
              </w:rPr>
            </w:pPr>
            <w:r>
              <w:rPr>
                <w:sz w:val="16"/>
              </w:rPr>
              <w:t>Основное, припосевное внесение, подкормки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15-2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- для окультуренных почв; 25-3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- для неокультуренных почв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несение весной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под перекопку почвы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 (защищенн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40-5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несение под перекопку почвы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, 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3 г/погонный метр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или 0,5-1 г/растение)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несение при посадке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4-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кормк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Плодовые дере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15-3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приство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руг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одкормка весно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Б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15-2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- для окультуренных почв; 25-3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- для неокультуренных почв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Внесение весной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под перекопку почвы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 (защищенн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40-5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од перекопку почвы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, 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3 г/погонный метр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или 0,5-1 г/растение)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при посадке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4-5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одкормк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Плодовые дере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15-30 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пристволь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круг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одкормка весной</w:t>
            </w:r>
          </w:p>
        </w:tc>
      </w:tr>
    </w:tbl>
    <w:p>
      <w:pPr>
        <w:pStyle w:val="Normal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кробиологические удобрения</w:t>
      </w:r>
    </w:p>
    <w:p>
      <w:pPr>
        <w:pStyle w:val="Normal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183"/>
        <w:gridCol w:w="2160"/>
        <w:gridCol w:w="216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агрохимиката (марк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хозяйства, регистрант,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регистр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регистр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 пре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«БакСиб» (продукция серии ЭМ) марки: </w:t>
            </w:r>
          </w:p>
          <w:p>
            <w:pPr>
              <w:pStyle w:val="Normal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(Л), «БакСиб Р», </w:t>
            </w:r>
          </w:p>
          <w:p>
            <w:pPr>
              <w:pStyle w:val="Normal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(Л), «БакСиб Ф», </w:t>
            </w:r>
          </w:p>
          <w:p>
            <w:pPr>
              <w:pStyle w:val="Normal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(ЛС), «БакСиб К»</w:t>
            </w:r>
          </w:p>
          <w:p>
            <w:pPr>
              <w:pStyle w:val="Normal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ОО «ЭМ-Биотех»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41-09-208-353-0-0-0-1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28"/>
              </w:rPr>
              <w:t>21.05.2019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БакСиб К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Зерновые, зернобобовые, технические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0 г/т</w:t>
            </w:r>
          </w:p>
          <w:p>
            <w:pPr>
              <w:pStyle w:val="Normal"/>
              <w:ind w:left="-12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10 л/т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редпосевная обработка семян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именяется в виде маточного раствора: - 5 г БакСиб-К растворить в 500 мл воды</w:t>
            </w:r>
          </w:p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с добавлением сахара, настаивать 1 сутки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вощные, плодово-ягод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 мл маточного раствора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л воды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Замачивание семян (посадочного материала)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на 1 час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 л маточного раствора/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2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Обработка почвы находящейся под паром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 л маточного раствора/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2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дкормка растени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сле появления всходов 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БакСиб К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именяется в виде маточного раствора: - 5 г БакСиб-К растворить в 500 мл воды</w:t>
            </w:r>
          </w:p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с добавлением сахара, настаивать 1 сутки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0 мл маточного раствора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 л в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3-5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лив почвы весн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ли осенью за 2-3 недели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до посева или посадки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Овощные, плодово-ягодные, цветочно-декоративные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 мл маточного раствора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л воды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Замачивание семян (посадочного материала)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на 1 час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 мл маточного раствора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 л в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4-5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Корневая подкормк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сле появления всходов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ли высадки рассады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 интервалом 14 дне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-40 мл маточного раствора/10 л в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4-5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сле появления всходов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ли высадки рассады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с интервалом 7-10 дне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БакСиб Р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Овощ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 г/л почвенного субстрата </w:t>
            </w:r>
          </w:p>
          <w:p>
            <w:pPr>
              <w:pStyle w:val="Normal"/>
              <w:ind w:left="-12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несение в питательный грунт для выращивания рассады и комнатных растени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Горшечные растения, рассада овощных и цветочно-декоративных куль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1-3 г/0,5-20 л почвенного субстрат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дкормка с интервалом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4 дне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Овощ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-4 г/растение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несение при высадке рассады в грунт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40 г/50 кг</w:t>
            </w:r>
          </w:p>
          <w:p>
            <w:pPr>
              <w:pStyle w:val="Normal"/>
              <w:ind w:left="-12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бочего раствора </w:t>
            </w:r>
          </w:p>
          <w:p>
            <w:pPr>
              <w:pStyle w:val="Normal"/>
              <w:ind w:left="-12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-6 л/50 кг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редпосадочная обработка клубне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БакСиб Ф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0 г/5-10 л воды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олив компоста, полив почвы, приготовление жидкой органической подкормки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jc w:val="both"/>
        <w:rPr>
          <w:bCs w:val="false"/>
          <w:szCs w:val="18"/>
        </w:rPr>
      </w:pPr>
      <w:r>
        <w:rPr>
          <w:bCs w:val="false"/>
          <w:szCs w:val="18"/>
        </w:rPr>
        <w:t>Удобрения торфяные</w:t>
      </w:r>
    </w:p>
    <w:p>
      <w:pPr>
        <w:pStyle w:val="Normal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183"/>
        <w:gridCol w:w="2160"/>
        <w:gridCol w:w="216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агрохимиката (марк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хозяйства, регистрант,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регистр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регистр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 пре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Л), Смесь почвенная «Успех-1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П Кудрявцева И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-09-209-355-0-0-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Овощные, зеленные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лодово-ягодные, цветочно-декоративные культуры, газонные тр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лностью готов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 применению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может использоватьс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без разб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</w:rPr>
              <w:t xml:space="preserve">Применяется в качестве </w:t>
            </w:r>
            <w:r>
              <w:rPr>
                <w:sz w:val="16"/>
              </w:rPr>
              <w:t>почвенного грунта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bCs/>
          <w:szCs w:val="20"/>
        </w:rPr>
      </w:pPr>
      <w:r>
        <w:rPr>
          <w:bCs/>
          <w:szCs w:val="20"/>
        </w:rPr>
        <w:t>Удобрения на основе гуминовых кислот</w:t>
      </w:r>
    </w:p>
    <w:p>
      <w:pPr>
        <w:pStyle w:val="Normal"/>
        <w:jc w:val="both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183"/>
        <w:gridCol w:w="2160"/>
        <w:gridCol w:w="216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агрохимиката (марк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хозяйства, регистрант,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регистр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регистр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 пре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16"/>
                <w:szCs w:val="28"/>
              </w:rPr>
              <w:t xml:space="preserve">(ЛС), Реасил марки: Люкс, Люкс с микроэлементами, Люкс для газона, Люкс для деревьев и кустарников, Люкс для цветочных культур, Люкс для хвойных, Универсал,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16"/>
                <w:szCs w:val="28"/>
              </w:rPr>
              <w:t xml:space="preserve">Для зерновых культур, Для технических культур, Для сахарной свеклы, Для картофеля,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16"/>
                <w:szCs w:val="28"/>
              </w:rPr>
              <w:t xml:space="preserve">Для рассады, Универсал для комнатных растений, Для овощных культур, Универсал для садовых культур, Для декоративно-лиственных растений, </w:t>
            </w:r>
          </w:p>
          <w:p>
            <w:pPr>
              <w:pStyle w:val="Normal"/>
              <w:ind w:right="-13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Для фикусов, От пожелтения листьев, </w:t>
            </w:r>
          </w:p>
          <w:p>
            <w:pPr>
              <w:pStyle w:val="Normal"/>
              <w:ind w:right="-13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Для газона, Для цветущих растений, Для роз,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16"/>
                <w:szCs w:val="28"/>
              </w:rPr>
              <w:t xml:space="preserve">Для луковичных, Для кактусов и суккулентов, 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16"/>
                <w:szCs w:val="28"/>
              </w:rPr>
              <w:t>Для хвойных растений, Для фиалок, Для орхидей</w:t>
            </w:r>
          </w:p>
          <w:p>
            <w:pPr>
              <w:pStyle w:val="Normal"/>
              <w:ind w:right="-131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31" w:hanging="0"/>
              <w:jc w:val="both"/>
              <w:rPr>
                <w:sz w:val="16"/>
              </w:rPr>
            </w:pPr>
            <w:r>
              <w:rPr>
                <w:sz w:val="16"/>
              </w:rPr>
              <w:t>ООО НПО «Сила Жизни»</w:t>
            </w:r>
          </w:p>
          <w:p>
            <w:pPr>
              <w:pStyle w:val="Normal"/>
              <w:ind w:right="-13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31" w:hanging="0"/>
              <w:jc w:val="both"/>
              <w:rPr>
                <w:sz w:val="16"/>
              </w:rPr>
            </w:pPr>
            <w:r>
              <w:rPr>
                <w:sz w:val="16"/>
              </w:rPr>
              <w:t>1549-09-210-204-0-0-0-1</w:t>
            </w:r>
          </w:p>
          <w:p>
            <w:pPr>
              <w:pStyle w:val="Normal"/>
              <w:ind w:right="-13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31" w:hanging="0"/>
              <w:jc w:val="both"/>
              <w:rPr>
                <w:sz w:val="16"/>
              </w:rPr>
            </w:pPr>
            <w:r>
              <w:rPr>
                <w:sz w:val="16"/>
              </w:rPr>
              <w:t>02.06.2019</w:t>
            </w:r>
          </w:p>
          <w:p>
            <w:pPr>
              <w:pStyle w:val="Normal"/>
              <w:ind w:right="-13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Люкс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-2 кг/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0-2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прыскивание почвы перед вспашкой (культивацией)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Зерновые, зернобобовые, технические, кормовые культуры, 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-100 г/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10-20 л/т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редпосевная (предпосадочная) обработка семян (клубней)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-15 г/кг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1-2 л/кг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Замачивание семян перед посевом на 10-12 часо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Плодово-ягод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-2 г/10 л воды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Замачивание семя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и черенков перед посадк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на 12-24 часов, саженцев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с открытой корневой системой на 3-4 час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-150 г/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некорневая подкормка: для полевых культур - 50-300 л/га; в садах - до 800-1000 л/га; корневая подкормка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000-200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одкормка 2-6 раз за сезон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Люкс с микроэлементами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5-3 кг/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0-2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прыскивание почвы перед вспашкой (культивацией)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Зерновые, зернобобовые, технические, кормовые культуры, 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0-100 г/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10-20 л/т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редпосевная (предпосадочная) обработка семян (клубней)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-15 г/кг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1-2 л/кг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Замачивание семян перед посевом на 10-12 часо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Плодово-ягод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,2-2,5 г/10 л воды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Замачивание семя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и черенков перед посадк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на 12-24 часов, саженце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с открытой корневой системой на 3-4 час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0-170 г/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некорневая подкормка: для полевых культур - 50-300 л/га; в садах - до 800-1000 л/га; корневая подкормка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000-200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одкормка 2-6 раз за сезон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Люкс для газон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Травы многолетние, однолетние (газоны, сенокосы, пастбищ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0-500 г/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Расход раствора – 200-300 л/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Некорневая подкормка 1-3 раза за сезон: 1-ый раз рано весной по всходам или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начале отрастания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далее 1 раз в месяц после скашивания или стравливан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Люкс для деревьев и кустарнико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Яблоня, груша, черешня, вишня, смородина, крыжовник, малина и др. плодово-ягодны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декоративные деревь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и кустарники, земля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0-120 г/10 л воды (С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мачивание семян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и черенков перед посевом (посадкой) на 12-24 часов, саженцев с открытой корневой системой –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3-4 час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7-1,2 кг/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Расход раствора: некорневая подкормка: 400-1000 л/га; корневая подкормка: 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000-200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кормка 2-6 раз за сезон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Люкс для цветочных культур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0-220 г/10 л воды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Замачивание семян перед посевом на 6-12 часов, черенков перед посадк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на 12-24 часов, саженце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с открытой корневой системой – на 1-3 час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Цветочно-декоративные культуры (однолет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0-250 г/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Расход раствора: некорневая подкормка – 200-300 л/га, корневая подкормка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000-200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одкормка 2-6 раз за сезон: 1-ый раз после появления всходов или при высадке рассады, далее с интервалом 12-15 дне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Цветочно-декоративные культуры (многолет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0-250 г/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Расход раствора: некорневая подкормка: для травянистых цветочных культур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200-300 л/га, для кустарников и деревьев - 800-1000 л/га; корневая подкормка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000-200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дкормка рано весной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1-2 раза до цветения и после цветен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Люкс для хвойных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Хвойные рас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0-220 г/10 л воды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Замачивание семян перед посевом, черенков перед посадкой на 12-24 часов, саженцев с открытой корневой системой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на 3-4 час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00-250 г/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Расход раствора: некорневая подкормка – 400-1000 л/га, корневая подкормка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000-200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2-3 раза за сезон: 1-ый раз рано весной, дале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с интервалом 12-15 дне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Универсал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-10 л/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100-2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Опрыскивание почвы перед вспашкой (культивацией)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Зерновые, зернобобовые, технические, кормовые культуры, 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2-0,9 л/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 – 10-20 л/т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редпосевная (предпосадочная) обработка семян (клубней)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-30 мл/кг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1-2 л/кг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Замачивание семян перед посевом на 6-12 часо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Плодово-ягод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0-100 мл/10 л воды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Замачивание семян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черенков перед посадк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на 12-24 часов, саженце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с открытой корневой системой на 3-4 час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5-3 л/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некорневая подкормка: для полевых культур - 50-300 л/га; деревьев и кустарников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400-1000 л/га; корневая подкормка: 10000-200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Подкормка 2-4 раза за сезон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Для зерновых культур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Зерновые, зернобобовые культуры (пшеница, ячмень, рожь, овес, гречиха, просо, горох, фасоль и др.), кукур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2-0,9 л/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10-20 л/т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редпосевная обработка семян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3-1 л/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Расход раствора – 50-3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2-4 раза в ранние фазы развит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Для технических культур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солнечник, рапс, соя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лен-долгунец, хмель, картофель, свекла сахарная, кормовые корнеплоды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2-0,9 л/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10-20 л/т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редпосевная (предпосадочная) обработка семян (клубней)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3-1 л/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50-3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-3 раза в ранние фазы развит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Для сахарной свеклы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Свекла сахарная, столовая, кормовая, кормовые корнеплоды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2-0,5 л/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10-20 л/т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редпосевная обработка семян 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3-1 л/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50-3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-3 раза в ранние фазы развит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Для картофел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Картофель, морковь, свекла столовая, кормовые корнеплоды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3-0,5 л/т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10-20 л/т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редпосевная (предпосадочная) обработка семян (клубней)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0,3-1 л/г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Расход раствора – 50-300 л/га (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Некорневая подкормк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2-3 раза в ранние фазы развити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Люкс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</w:rPr>
              <w:t>Овощ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8"/>
                <w:sz w:val="16"/>
              </w:rPr>
            </w:pPr>
            <w:r>
              <w:rPr>
                <w:iCs/>
                <w:sz w:val="16"/>
              </w:rPr>
              <w:t>0,3-0,5 г/л воды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>Замачивание семян перед посевом на 10-12 часо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</w:rPr>
              <w:t>Плодово-ягод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8"/>
                <w:sz w:val="16"/>
              </w:rPr>
            </w:pPr>
            <w:r>
              <w:rPr>
                <w:iCs/>
                <w:sz w:val="16"/>
              </w:rPr>
              <w:t>1-2 г/л воды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 xml:space="preserve">Замачивание семян, черенков перед посадкой на 12-24 часов; луковиц и саженцев 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>с открытой корневой системой - 3-4 час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2-5 г/10 л в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16"/>
              </w:rPr>
              <w:t>Расход раствора: некорневая подкормка – 1,5-3 л/10 м</w:t>
            </w:r>
            <w:r>
              <w:rPr>
                <w:iCs/>
                <w:sz w:val="16"/>
                <w:vertAlign w:val="superscript"/>
              </w:rPr>
              <w:t>2</w:t>
            </w:r>
            <w:r>
              <w:rPr>
                <w:iCs/>
                <w:sz w:val="16"/>
              </w:rPr>
              <w:t xml:space="preserve">; корневая подкормка –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8"/>
                <w:sz w:val="16"/>
              </w:rPr>
            </w:pPr>
            <w:r>
              <w:rPr>
                <w:iCs/>
                <w:sz w:val="16"/>
              </w:rPr>
              <w:t>3-10 л/м</w:t>
            </w:r>
            <w:r>
              <w:rPr>
                <w:iCs/>
                <w:sz w:val="16"/>
                <w:vertAlign w:val="superscript"/>
              </w:rPr>
              <w:t>2</w:t>
            </w:r>
            <w:r>
              <w:rPr>
                <w:iCs/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 xml:space="preserve">Подкормка расте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>2-6 раз за сезон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Люкс с микроэлементами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</w:rPr>
              <w:t>Овощ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8"/>
                <w:sz w:val="16"/>
              </w:rPr>
            </w:pPr>
            <w:r>
              <w:rPr>
                <w:iCs/>
                <w:sz w:val="16"/>
              </w:rPr>
              <w:t>0,3-0,5 г/л воды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>Замачивание семян перед посевом на 10-12 часо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</w:rPr>
              <w:t>Плодово-ягодные, 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8"/>
                <w:sz w:val="16"/>
              </w:rPr>
            </w:pPr>
            <w:r>
              <w:rPr>
                <w:iCs/>
                <w:sz w:val="16"/>
              </w:rPr>
              <w:t>1-2 г/л воды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 xml:space="preserve">Замачивание семян, черенков перед посадкой на 12-24 часов; луковиц и саженцев 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>с открытой корневой системой - 3-4 час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2-5 г/10 л в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16"/>
              </w:rPr>
              <w:t>Расход раствора: некорневая подкормка – 1,5-3 л/10 м</w:t>
            </w:r>
            <w:r>
              <w:rPr>
                <w:iCs/>
                <w:sz w:val="16"/>
                <w:vertAlign w:val="superscript"/>
              </w:rPr>
              <w:t>2</w:t>
            </w:r>
            <w:r>
              <w:rPr>
                <w:iCs/>
                <w:sz w:val="16"/>
              </w:rPr>
              <w:t xml:space="preserve">; корневая подкормка –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8"/>
                <w:sz w:val="16"/>
              </w:rPr>
            </w:pPr>
            <w:r>
              <w:rPr>
                <w:iCs/>
                <w:sz w:val="16"/>
              </w:rPr>
              <w:t>3-10 л/м</w:t>
            </w:r>
            <w:r>
              <w:rPr>
                <w:iCs/>
                <w:sz w:val="16"/>
                <w:vertAlign w:val="superscript"/>
              </w:rPr>
              <w:t>2</w:t>
            </w:r>
            <w:r>
              <w:rPr>
                <w:iCs/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 xml:space="preserve">Подкормка расте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>2-6 раз за сезон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Для рассады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Овощные, цветочно-декоративные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sz w:val="16"/>
                <w:szCs w:val="28"/>
              </w:rPr>
            </w:pPr>
            <w:r>
              <w:rPr>
                <w:sz w:val="16"/>
                <w:szCs w:val="28"/>
              </w:rPr>
              <w:t>10 мл/100 мл воды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6"/>
                <w:szCs w:val="28"/>
              </w:rPr>
              <w:t>Замачивание семян перед посевом на 6-12 часо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-150 мл/10 л вод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28"/>
              </w:rPr>
              <w:t xml:space="preserve">Расход раствора: </w:t>
            </w:r>
            <w:r>
              <w:rPr>
                <w:spacing w:val="-4"/>
                <w:sz w:val="16"/>
                <w:szCs w:val="28"/>
              </w:rPr>
              <w:t>некорневая подкормка – 1,5-3 л/10 м</w:t>
            </w:r>
            <w:r>
              <w:rPr>
                <w:spacing w:val="-4"/>
                <w:sz w:val="16"/>
                <w:szCs w:val="28"/>
                <w:vertAlign w:val="superscript"/>
              </w:rPr>
              <w:t>2</w:t>
            </w:r>
            <w:r>
              <w:rPr>
                <w:spacing w:val="-4"/>
                <w:sz w:val="16"/>
                <w:szCs w:val="28"/>
              </w:rPr>
              <w:t>; корневая подкормка – 3-10 л/м</w:t>
            </w:r>
            <w:r>
              <w:rPr>
                <w:spacing w:val="-4"/>
                <w:sz w:val="16"/>
                <w:szCs w:val="28"/>
                <w:vertAlign w:val="superscript"/>
              </w:rPr>
              <w:t>2</w:t>
            </w:r>
            <w:r>
              <w:rPr>
                <w:spacing w:val="-4"/>
                <w:sz w:val="16"/>
                <w:szCs w:val="28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pacing w:val="-4"/>
                <w:sz w:val="16"/>
                <w:szCs w:val="28"/>
              </w:rPr>
              <w:t xml:space="preserve">Подкормка растений 2-3 раза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6"/>
                <w:szCs w:val="28"/>
              </w:rPr>
              <w:t>с интервалом 10-15 дне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Универсал для комнатных растени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Цветочно-декоративные культуры (комнат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-75 мл/5-10 л воды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16"/>
              </w:rPr>
            </w:pPr>
            <w:r>
              <w:rPr>
                <w:sz w:val="16"/>
              </w:rPr>
              <w:t>Расход раствора – до полного промачивания земляного ком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растени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период активного рос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с марта по сентябрь </w:t>
            </w:r>
            <w:r>
              <w:rPr>
                <w:sz w:val="16"/>
                <w:szCs w:val="28"/>
              </w:rPr>
              <w:t>-</w:t>
            </w:r>
            <w:r>
              <w:rPr>
                <w:sz w:val="16"/>
              </w:rPr>
              <w:t xml:space="preserve"> 1 раз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в 10-15 дней, с октября по февраль </w:t>
            </w:r>
            <w:r>
              <w:rPr>
                <w:sz w:val="16"/>
                <w:szCs w:val="28"/>
              </w:rPr>
              <w:t>-</w:t>
            </w:r>
            <w:r>
              <w:rPr>
                <w:sz w:val="16"/>
              </w:rPr>
              <w:t xml:space="preserve"> 1 раз в 1-1,5 месяц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Для овощных культур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iCs/>
                <w:sz w:val="16"/>
              </w:rPr>
              <w:t>Огурец, кабачок, томат, перец, капуста, морковь, свекла столовая, салат, зеленные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 мл/100 мл воды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>Замачивание семян перед посевом на 6-12 часо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0-60 мл/10 л в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16"/>
              </w:rPr>
              <w:t>Расход раствора: некорневая подкормка – 1,5-3 л/10 м</w:t>
            </w:r>
            <w:r>
              <w:rPr>
                <w:iCs/>
                <w:sz w:val="16"/>
                <w:vertAlign w:val="superscript"/>
              </w:rPr>
              <w:t>2</w:t>
            </w:r>
            <w:r>
              <w:rPr>
                <w:iCs/>
                <w:sz w:val="16"/>
              </w:rPr>
              <w:t xml:space="preserve">; корневая подкормка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16"/>
              </w:rPr>
              <w:t>3-10 л/ м</w:t>
            </w:r>
            <w:r>
              <w:rPr>
                <w:iCs/>
                <w:sz w:val="16"/>
                <w:vertAlign w:val="superscript"/>
              </w:rPr>
              <w:t>2</w:t>
            </w:r>
            <w:r>
              <w:rPr>
                <w:iCs/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 xml:space="preserve">Подкормка растений </w:t>
            </w:r>
          </w:p>
          <w:p>
            <w:pPr>
              <w:pStyle w:val="Normal"/>
              <w:ind w:right="-108" w:hanging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2-6 раз за сезон 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  <w:sz w:val="16"/>
              </w:rPr>
              <w:t>с интервалом 10-15 дне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Универсал для садовых культур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Все сад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 мл/л воды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Замачивание семян перед посевом и черенков перед посадкой на 12-24 часов, саженцев с открытой корневой систем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на 3-4 час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50-60 мл/10 л в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Расход раствора: некорневая подкормка – 1,5-3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; корневая подкормка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5-2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растени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2-3 раза за сезо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с интервалом 10-15 дне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Для декоративно-лиственных растени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Пальмы всех видов, драцены, калатеи, маранты, дифенбахии, кохии, колеусы, гейхеры, самшиты, хосты и др. декоративно-лиственные рас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 мл/л воды (Л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Замачивание черенков перед посадкой на 12-24 часо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Пальмы всех видов, драцены, калатеи, маранты, дифенбахии, кохии, колеусы, гейхеры, самшиты, хосты и др. декоративно-лиственные растения (комнат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-70 мл/10 л в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Расход  раствора – до полного промачивания земляного ком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дкормка расте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в период активного рост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 марта по сентябрь – 1 раз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10-15 дней, с октябр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о февраль – 1 раз в 1-1,5 месяц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Декоративно-лиственные растения (открытый гру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-70 мл/10 л в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Расход раствора: некорневая подкормка – 1,5-3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; корневая подкормка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3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расте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2-6 раз за сезон – 1-ый раз рано весной, далее 1 раз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 15-20 дне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Для фикусо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Фикусы (каучуконосный, лировидный, крохотный, Бенжамина) и др. декоративно-лиственные рас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 мл/л воды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Замачивание черенков перед посадкой на 12-24 часо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Фикусы (каучуконосный, лировидный, крохотный, Бенжамина) и др. декоративно-лиственные растения (комнат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-70 мл/10 л в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Расход раствора: корневая подкормка – до полного промачивания земляного кома, некорневая подкормка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-200 мл/растение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растен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в период активного рост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 марта по сентябрь – 1 раз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10-15 дней, с октябр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о февраль – 1 раз в 1-1,5 месяц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От пожелтения листье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-70 мл/10 л в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для комнатных растений – корневая подкормка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до полного промачивания земляного кома, некорневая подкормка - 50-200 мл/растение; в открытом грунте – некорн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подкормка - 1,5-3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корневая подкормка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3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растений 1 раз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 7-10 дней до исчезновения признаков хлороз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Для газон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28"/>
              </w:rPr>
              <w:t>Травы многолетние, однолетние (газоны, лужайки, спортивные площадки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л/100 л вод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28"/>
              </w:rPr>
              <w:t>Расход раствора: некорневая подкормка – 1,5-3 л/10 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; корневая подкормка –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28"/>
              </w:rPr>
              <w:t>3-10 л/м</w:t>
            </w:r>
            <w:r>
              <w:rPr>
                <w:sz w:val="16"/>
                <w:szCs w:val="28"/>
                <w:vertAlign w:val="superscript"/>
              </w:rPr>
              <w:t>2</w:t>
            </w:r>
            <w:r>
              <w:rPr>
                <w:sz w:val="16"/>
                <w:szCs w:val="28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6"/>
                <w:szCs w:val="28"/>
              </w:rPr>
              <w:t xml:space="preserve">Подкормка растений </w:t>
            </w:r>
          </w:p>
          <w:p>
            <w:pPr>
              <w:pStyle w:val="Normal"/>
              <w:snapToGrid w:val="false"/>
              <w:ind w:right="-108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1-2 раза до всходов,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6"/>
                <w:szCs w:val="28"/>
              </w:rPr>
              <w:t>далее после каждого скашивания травостоя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Для цветущих растени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0-80 мл/л воды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Замачивание семян перед посевом и черенков перед посадкой на 12-24 часо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Цветочно-декоративные культуры (комнат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0-80 мл/10 л в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Расход раствора – до полного промачивания земляного ком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растени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период активного рост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 марта по сентябрь – 1 раз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 10-15 дней, с октября по февраль – 1 раз в 1-1,5 месяц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Цветочно-декоративные культур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0-80 мл/10 л в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Расход раствора: некорневая подкормка – 1,5-3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; корневая подкормка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3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одкормка растений: однолетние - 2-6 раз за сезон- 1-ый раз при высадке рассады в грунт или в фазе всходов, далее 1 раз в 15-20 дней; многолетние – рано весной, до бутонизации 1-2 раза, после цветения 1 раз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Для роз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Розы, хризантемы, пионы, астильбы, лапчатки, спиреи, сирень, будлеи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0-80 мл/л воды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Замачивание семян перед посевом и черенков перед посадкой на 12-24 часо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Цветочно-декоративные культуры (комнат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0-80 мл/10 л в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Расход раствора – до полного промачивания земляного ком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растени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период активного рост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 марта по сентябрь - 1 раз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 10-15 дней, с октября по февраль - 1 раз в 1-1,5 месяц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Цветочно-декоративные культур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0-80 мл/10 л в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Расход раствора: некорневая подкормка – 1,5-3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; корневая подкормка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3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Подкормка растений: однолетние - 2-6 раз за сезон- 1-ый раз при высадке рассады в грунт или в фазе всходов, далее 1 раз в 15-20 дней; многолетние – рано весной, до бутонизации 1-2 раза, после цветения 1 раз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Для луковичных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Тюльпаны, нарциссы, крокусы, гладиолусы, аспарагусы, монтебреции, подснежники, декоративные луки, лук, чеснок и др. луковичные рас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0-80 мл/л воды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Замачивание луковиц перед посадкой на 6-12 часо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70-80 мл/10 л в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Расход раствора: некорневая подкормка – 1,5-3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; корневая подкормка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3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растений: однолетние – 2-4 раз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за сезон: при посадке, в фазе всходов, далее 1 раз в 15-20 дней; многолетние – рано весной, до бутонизации 1-2 раза, после цветения 1 раз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Для кактусов и суккуленто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Кактусы (кактусы, каланхоэ, камнеломки, опунции, эпифиллюмы, эхинопсисы, ребуции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 мл/10 л воды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</w:rPr>
            </w:pPr>
            <w:r>
              <w:rPr>
                <w:sz w:val="16"/>
              </w:rPr>
              <w:t>Расход раствора – до полного промачивания земляного ком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растений только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период активного рос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с марта по сентябрь – 1 раз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в 15-20 дне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Для хвойных растени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Хвойные растения (сосна, туя, можжевельник, ель и др.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60-70 мл/л воды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Замачивание семян перед посевом и черенков перед посадкой на 12-24 часов, саженцев с открытой корневой системо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на 3-4 час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0-70 мл/10 л в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для комнатных растений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до полного промачивания земляного кома; в открытом грунте – некорн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подкормка – 1,5-3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; корневая подкормка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3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растений: комнатные – в период активного роста с марта по сентябрь - 1 раз в 10-15 дней, с октября по февраль - 1 раз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в 1-1,5 месяца; растения открытого грунта – 2-4 раза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за сезон: 1-ый раз - рано весной, далее с интервалом 12-15 дне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Для фиалок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Фиалки (сенполии), эписции, клумнеи (ампельные), гинуры, колерии, фуксии, глоксинии, петунии, пеларгонии, настурции, бархатцы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-60 мл/л воды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Замачивание семян перед посевом и черенков перед посадкой на 12-24 часо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0-60 мл/10 л воды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сход раствора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для комнатных растений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до полного промачивания земляного кома; в открытом грунте – некорне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подкормка - 1,5-3 л/10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корневая подкормка 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3-10 л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одкормка растений: комнатные – в период активного роста с марта по сентябрь - 1 раз в 10-15 дней, с октября по февраль - 1 раз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в 1-1,5 месяца; растения открытого грунта - 1-ый раз при высадке рассады в грунт или в фазе всходов, далее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с интервалом 10-15 дн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до конца сезона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Для орхидей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рхидеи (фаленопсис, дендробиум, каттлеи, цимбидиум, брассии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-40 мл/л воды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Замачивание черенков перед посадкой на 12-24 часов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</w:rPr>
              <w:t>Орхидеи (фаленопсис, дендробиум, каттлеи, цимбидиум, брассии и др.) (комнат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0-40 мл/10 л в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Расход раствора – до полного промачивания земляного кома (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Подкормка растений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в период активного рос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с марта по сентябрь – 1 раз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 10-15 дней, с октября по февраль – 1 раз в 1-1,5 месяца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Почвенные грун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7"/>
        <w:gridCol w:w="2175"/>
        <w:gridCol w:w="2160"/>
        <w:gridCol w:w="2162"/>
      </w:tblGrid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агрохимиката (марка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хозяйства, регистрант,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регистра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рег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 пре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я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ЛС), </w:t>
            </w:r>
            <w:r>
              <w:rPr>
                <w:sz w:val="16"/>
              </w:rPr>
              <w:t>Грунты торфяные для овощных и плодово-ягодных культур марки: «Живая земля специальный №1», «Живая земля универсальный», «Фарторф» марка А, «Фарторф» марка Б, «Фарторф» марка 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О «МНПП «Фарт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-09-211-141-0-0-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9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«Живая земля универсальный», «Живая земля специальный №1»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, плодово-ягод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олностью готов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к применению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может использоваться 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без разбавления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именяется в качестве почвенного субстрата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«Фарторф» марка А, «Фарторф» марка Б, «Фарторф» марка В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риготовление питательных торфогрунтов, компостов, торфоаммиачных, торфоминеральноаммиачных, торфоминеральных удобрений и жидких торфогуминовых удобрений, для мульчирования почвы под кустарниками 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>и деревьями, подзимних посевов овощных и зеленных культур, многолетних цветов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30-50 т/га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-2"/>
                <w:sz w:val="16"/>
              </w:rPr>
              <w:t>Основное внесение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«Живая земля универсальный», «Живая земля специальный №1»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Овощные, цветочно-декоративные, плодово-ягод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олностью готов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к применению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может использоваться 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без разбавл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именяется в качестве почвенного субстрата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«Фарторф» марка А, «Фарторф» марка Б, «Фарторф» марка В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нормируетс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Приготовление питательных торфогрунтов, компостов, для мульчирования почвы под кустарниками 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>и деревьями, подзимних посевов овощных и зеленных культур, многолетних цветов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</w:rPr>
              <w:t>Вс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-10 кг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весной или осенью под перекопку почвы</w:t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16"/>
              </w:rPr>
              <w:t>(ЛС), Грунты торфяные для цветочных культур марки: «Азалия», «Бегония», «Роза», «Сенполия», «Кактус», «Кактус плюс»,  «Пальма», «Лимон», «Герань», «Фикус», «Живая земля» цветочный универсальный», «Живая земля газонный»</w:t>
            </w:r>
          </w:p>
          <w:p>
            <w:pPr>
              <w:pStyle w:val="Normal"/>
              <w:ind w:right="-13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31" w:hanging="0"/>
              <w:rPr>
                <w:sz w:val="16"/>
              </w:rPr>
            </w:pPr>
            <w:r>
              <w:rPr>
                <w:sz w:val="16"/>
              </w:rPr>
              <w:t>ЗАО «МНПП «Фарт»</w:t>
            </w:r>
          </w:p>
          <w:p>
            <w:pPr>
              <w:pStyle w:val="Normal"/>
              <w:ind w:right="-13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31" w:hanging="0"/>
              <w:rPr>
                <w:sz w:val="16"/>
              </w:rPr>
            </w:pPr>
            <w:r>
              <w:rPr>
                <w:sz w:val="16"/>
              </w:rPr>
              <w:t>1517-09-211-141-0-0-0-1</w:t>
            </w:r>
          </w:p>
          <w:p>
            <w:pPr>
              <w:pStyle w:val="Normal"/>
              <w:ind w:right="-13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31" w:hanging="0"/>
              <w:rPr>
                <w:sz w:val="16"/>
                <w:szCs w:val="16"/>
              </w:rPr>
            </w:pPr>
            <w:r>
              <w:rPr>
                <w:sz w:val="16"/>
              </w:rPr>
              <w:t>05.05.2019</w:t>
            </w:r>
          </w:p>
        </w:tc>
        <w:tc>
          <w:tcPr>
            <w:tcW w:w="65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«Азалия», «Бегония», «Роза», «Сенполия», «Кактус», «Кактус плюс», «Пальма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«Лимон», «Герань», «Фикус», «Живая земля» цветочный универсальный»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</w:rPr>
              <w:t>Цветочно-декоративн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Полностью готов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к применению, используется без разб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именяется в качестве почвенного субстрата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«Живая земля газонный»</w:t>
            </w:r>
          </w:p>
        </w:tc>
      </w:tr>
      <w:tr>
        <w:trPr>
          <w:trHeight w:val="857" w:hRule="atLeast"/>
          <w:cantSplit w:val="true"/>
        </w:trPr>
        <w:tc>
          <w:tcPr>
            <w:tcW w:w="35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</w:rPr>
              <w:t>Газ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Полностью готов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к применению, используется без разб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именяется в качестве почвенного субстрата</w:t>
            </w:r>
          </w:p>
        </w:tc>
      </w:tr>
      <w:tr>
        <w:trPr>
          <w:cantSplit w:val="true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16"/>
              </w:rPr>
              <w:t>(ЛС), Смеси питательные для выращивания растений и улучшения плодородия почвы марки: «Садовая земля», «Смесь торфопесчаная нейтрализованная», «Торф нейтрализованный», «Торф для производства питательных грунтов», «Торф для компостов», «Торф повышенной степени разложения», «Торф верховой низкой степени разложения»</w:t>
            </w:r>
          </w:p>
          <w:p>
            <w:pPr>
              <w:pStyle w:val="Normal"/>
              <w:ind w:right="-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2" w:hanging="0"/>
              <w:jc w:val="both"/>
              <w:rPr>
                <w:sz w:val="16"/>
              </w:rPr>
            </w:pPr>
            <w:r>
              <w:rPr>
                <w:sz w:val="16"/>
              </w:rPr>
              <w:t>ОАО «Торфопредприятие Тесово-1»</w:t>
            </w:r>
          </w:p>
          <w:p>
            <w:pPr>
              <w:pStyle w:val="Normal"/>
              <w:ind w:right="-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-09-211-356-0-0-0-1</w:t>
            </w:r>
          </w:p>
          <w:p>
            <w:pPr>
              <w:pStyle w:val="Normal"/>
              <w:ind w:right="-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19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Садовая земля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лностью готов </w:t>
            </w:r>
          </w:p>
          <w:p>
            <w:pPr>
              <w:pStyle w:val="Normal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 применению,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 xml:space="preserve">может использоваться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>без разбавления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bCs/>
                <w:sz w:val="16"/>
              </w:rPr>
              <w:t>Применяется в качестве почвенного грунта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Смесь торфопесчаная нейтрализованная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 xml:space="preserve">Готов к применению,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 xml:space="preserve">может использоваться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>без разбавления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2"/>
                <w:sz w:val="16"/>
              </w:rPr>
            </w:pPr>
            <w:r>
              <w:rPr>
                <w:bCs/>
                <w:sz w:val="16"/>
              </w:rPr>
              <w:t xml:space="preserve">Внесение при устройстве цветников, газонов, посадке кустарников и деревьев на </w:t>
            </w:r>
            <w:r>
              <w:rPr>
                <w:sz w:val="16"/>
              </w:rPr>
              <w:t xml:space="preserve">тяжелых глинистых и легких песчаных и супесчаных </w:t>
            </w:r>
            <w:r>
              <w:rPr>
                <w:bCs/>
                <w:sz w:val="16"/>
              </w:rPr>
              <w:t>почвах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-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Компонент при производстве питательных грунтов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Торф нейтрализованный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 xml:space="preserve">Может использоваться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>без разбавления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</w:rPr>
              <w:t xml:space="preserve">Внесение в качестве основы «теплых» гряд и парников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</w:rPr>
              <w:t>а также при устройстве клумб, газонов на тяжелых глинистых и легких песчаных и супесчаных почвах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-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Компонент при производстве питательных грунтов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Торф для производства питательных грунтов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- (С)</w:t>
            </w:r>
          </w:p>
          <w:p>
            <w:pPr>
              <w:pStyle w:val="Normal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Компонент при производстве питательных грунтов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 xml:space="preserve">Может использоваться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>без разбавления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</w:rPr>
              <w:t>Внесение для улучшения физико-химических свойств тяжелых глинистых и легких песчаных и супесчаных почв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Торф для компостов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</w:rPr>
              <w:t>Компонент при производстве питательных грунтов, компостов, торфоаммиачных, торфоминеральноаммиачных, торфоминеральных удобрений и жидких торфогуминовых удобрений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 xml:space="preserve">Может использоваться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>без разбавления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</w:rPr>
              <w:t xml:space="preserve">Внесение в качестве биотоплива при устройстве «теплых» гряд, парник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</w:rPr>
              <w:t xml:space="preserve">и теплиц, мульчирования почвы под кустарниками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</w:rPr>
              <w:t xml:space="preserve">и деревьями, подзимних посевов чеснока, лука </w:t>
            </w:r>
          </w:p>
          <w:p>
            <w:pPr>
              <w:pStyle w:val="Normal"/>
              <w:ind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и зеленных культур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</w:rPr>
              <w:t xml:space="preserve">для улучшения физико-химических свойств тяжелых глинистых и легк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</w:rPr>
              <w:t>песчаных и супесчаных почв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Торф повышенной степени разложения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-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</w:rPr>
              <w:t>Компонент при производстве питательных грунтов, компостов, торфоаммиачных, торфоминеральноаммиачных, торфоминеральных удобрений и жидких торфогуминовых удобрений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 xml:space="preserve">Может использоваться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>без разбавления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</w:rPr>
              <w:t>Внесение для улучшения физико-химических свойств тяжелых глинистых и легких песчаных и супесчаных почв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Торф верховой низкой степени разложения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-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</w:rPr>
              <w:t>Компонент при производстве питательных грунтов, субстратов и смесей для кассетной и малообьемной технологии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 xml:space="preserve">Может использоваться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>без разбавления (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</w:rPr>
              <w:t>Для мульчирования почв под кустарниками и деревьями, подзимних посадок чеснока, лука и зеленных культур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Садовая земля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  <w:szCs w:val="28"/>
              </w:rPr>
              <w:t xml:space="preserve">Полностью готов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  <w:szCs w:val="28"/>
              </w:rPr>
              <w:t xml:space="preserve">к применению,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  <w:szCs w:val="28"/>
              </w:rPr>
              <w:t xml:space="preserve">может использоваться </w:t>
            </w:r>
          </w:p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8"/>
              </w:rPr>
              <w:t>без разбавл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28"/>
              </w:rPr>
              <w:t>Применяется в качестве почвенного грунта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Смесь торфопесчаная нейтрализованная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  <w:szCs w:val="28"/>
              </w:rPr>
              <w:t xml:space="preserve">Готов к применению,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  <w:szCs w:val="28"/>
              </w:rPr>
              <w:t xml:space="preserve">может использоваться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  <w:szCs w:val="28"/>
              </w:rPr>
              <w:t>без разбавл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Внесение при устройстве цветников, газонов, посадке кустарников и </w:t>
            </w:r>
            <w:r>
              <w:rPr>
                <w:sz w:val="16"/>
                <w:szCs w:val="28"/>
              </w:rPr>
              <w:t xml:space="preserve">деревьев </w:t>
            </w:r>
          </w:p>
          <w:p>
            <w:pPr>
              <w:pStyle w:val="Normal"/>
              <w:ind w:right="-108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на тяжелых глинистых </w:t>
            </w:r>
          </w:p>
          <w:p>
            <w:pPr>
              <w:pStyle w:val="Normal"/>
              <w:ind w:right="-108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и легких песчаных </w:t>
            </w:r>
          </w:p>
          <w:p>
            <w:pPr>
              <w:pStyle w:val="Normal"/>
              <w:ind w:right="-108" w:hanging="0"/>
              <w:rPr>
                <w:spacing w:val="-2"/>
                <w:sz w:val="16"/>
                <w:szCs w:val="28"/>
              </w:rPr>
            </w:pPr>
            <w:r>
              <w:rPr>
                <w:sz w:val="16"/>
                <w:szCs w:val="28"/>
              </w:rPr>
              <w:t>и супесчаных почвах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Торф нейтрализованный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  <w:szCs w:val="28"/>
              </w:rPr>
              <w:t xml:space="preserve">Полностью готов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  <w:szCs w:val="28"/>
              </w:rPr>
              <w:t xml:space="preserve">к применению,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  <w:szCs w:val="28"/>
              </w:rPr>
              <w:t xml:space="preserve">может использоваться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  <w:szCs w:val="28"/>
              </w:rPr>
              <w:t>без разбавл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28"/>
              </w:rPr>
              <w:t>Внесение в</w:t>
            </w:r>
            <w:r>
              <w:rPr>
                <w:sz w:val="16"/>
              </w:rPr>
              <w:t xml:space="preserve"> качестве основы «теплых» гряд и парников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а также при устройстве клумб, газонов на тяжелых глинистых и легких песчаных и супесчаных почвах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Торф для производства питательных грунтов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  <w:szCs w:val="28"/>
              </w:rPr>
              <w:t xml:space="preserve">Полностью готов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  <w:szCs w:val="28"/>
              </w:rPr>
              <w:t xml:space="preserve">к применению,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  <w:szCs w:val="28"/>
              </w:rPr>
              <w:t xml:space="preserve">может использоваться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  <w:szCs w:val="28"/>
              </w:rPr>
              <w:t>без разбавл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для улучшения физико-химических свойств тяжелых глинистых и легких песчаных и супесчаных почв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Торф для компостов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 xml:space="preserve">Полностью готов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 xml:space="preserve">к применению,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 xml:space="preserve">может использоваться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>без разбавл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Внесение в качестве биотоплива при устройстве «теплых» гряд, парник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и теплиц, мульчирования почвы под кустарникам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и деревьями, подзимних посевов чеснока, лу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и зеленных культур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для улучшения физико-химических свойств тяжелых глинистых и легких песчаных и супесчаных почв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Торф повышенной степени разложения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 xml:space="preserve">Полностью готов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 xml:space="preserve">к применению,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 xml:space="preserve">может использоваться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>без разбавл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Внесение для улучшения физико-химических свойств тяжелых глинистых и легких песчаных и супесчаных почв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Торф верховой низкой степени разложения</w:t>
            </w:r>
          </w:p>
        </w:tc>
      </w:tr>
      <w:tr>
        <w:trPr>
          <w:cantSplit w:val="true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 xml:space="preserve">Полностью готов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 xml:space="preserve">к применению,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 xml:space="preserve">может использоваться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</w:rPr>
              <w:t>без разбавления (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Для выращивания овощных 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 xml:space="preserve">и цветочно-декоративных культур в открыто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 xml:space="preserve">и защищенном грунте, для мульчирования почв под кустарниками и деревьями, подзимних посадок чеснока, лука и зеленных культур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</w:rPr>
              <w:t>для приготовления компоста</w:t>
            </w:r>
          </w:p>
        </w:tc>
      </w:tr>
      <w:tr>
        <w:trPr>
          <w:trHeight w:val="1490" w:hRule="atLeast"/>
          <w:cantSplit w:val="true"/>
        </w:trPr>
        <w:tc>
          <w:tcPr>
            <w:tcW w:w="3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ЛС), Универсальный почвогрунт «Плодородная зем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П Кокин В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-09-211-354-0-0-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9</w:t>
            </w:r>
          </w:p>
        </w:tc>
        <w:tc>
          <w:tcPr>
            <w:tcW w:w="2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Овощные культур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лностью готов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к применению, используется без разбавления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Применяется в качестве почвенного грун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6">
    <w:name w:val="Цитата"/>
    <w:basedOn w:val="Normal"/>
    <w:qFormat/>
    <w:pPr>
      <w:ind w:left="-108" w:right="-180" w:hanging="0"/>
      <w:jc w:val="center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spacing w:before="0" w:after="240"/>
      <w:ind w:left="720" w:firstLine="720"/>
      <w:jc w:val="left"/>
    </w:pPr>
    <w:rPr>
      <w:rFonts w:ascii="Courier New" w:hAnsi="Courier New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03:00Z</dcterms:created>
  <dc:creator>User</dc:creator>
  <dc:description/>
  <cp:keywords/>
  <dc:language>en-US</dc:language>
  <cp:lastModifiedBy>t.vostruhina</cp:lastModifiedBy>
  <dcterms:modified xsi:type="dcterms:W3CDTF">2009-08-17T05:03:00Z</dcterms:modified>
  <cp:revision>2</cp:revision>
  <dc:subject/>
  <dc:title>Министерство сельского хозяйства Российской Федерации</dc:title>
</cp:coreProperties>
</file>