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ельхоз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КАТ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ИЦИДОВ И АГРОХИМИК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К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ное или частичное воспроизведение, тиражирование и распространение </w:t>
      </w:r>
    </w:p>
    <w:p>
      <w:pPr>
        <w:pStyle w:val="Normal"/>
        <w:jc w:val="center"/>
        <w:rPr/>
      </w:pPr>
      <w:r>
        <w:rPr/>
        <w:t>без разрешения Минсельхоза России запрещ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цитировании ссылка на данное издание обязатель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«Дополнении к Государственному каталогу пестицидов и агрохимик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решенных к применению на территории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едена информация по состоянию на 30 апреля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стициды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нсектициды и акарициды ..................................................................................................................................... 3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Фунгициды .............................................................................................................................................................. 10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ербициды ............................................................................................................................................................... 23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есиканты и дефолианты …………………………………………………………………………………….…  59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гуляторы роста растений ................................................................................................................................... 60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0"/>
          <w:szCs w:val="20"/>
        </w:rPr>
        <w:t xml:space="preserve">Изменения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 67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0"/>
          <w:szCs w:val="20"/>
        </w:rPr>
        <w:t xml:space="preserve">Агрохимикаты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7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ab/>
        <w:t>Удобрения минеральные, в том числе комплексные 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>), с добавлением микроэлементов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ab/>
        <w:t>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 xml:space="preserve"> + микроэлементы), органо-минеральные, органо-минеральные + микроэлементы .............................. 71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обрения органические ………………………………………………………………………………………… 78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обрения торфяные ……………………………………………………………………………………………..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обрения на основе гуминовых кислот ..............................................................................................................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чвенные грунты ...................................................................................................................................................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лиоранты почвы известковые ............................................................................................................................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right="-19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8"/>
          <w:szCs w:val="18"/>
        </w:rPr>
        <w:t>ПЕСТИЦ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Инсектициды и акарици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"/>
        <w:gridCol w:w="6"/>
        <w:gridCol w:w="8"/>
        <w:gridCol w:w="7"/>
        <w:gridCol w:w="767"/>
        <w:gridCol w:w="41"/>
        <w:gridCol w:w="34"/>
        <w:gridCol w:w="21"/>
        <w:gridCol w:w="16"/>
        <w:gridCol w:w="3"/>
        <w:gridCol w:w="18"/>
        <w:gridCol w:w="1408"/>
        <w:gridCol w:w="7"/>
        <w:gridCol w:w="1784"/>
        <w:gridCol w:w="14"/>
        <w:gridCol w:w="26"/>
        <w:gridCol w:w="7"/>
        <w:gridCol w:w="1758"/>
        <w:gridCol w:w="29"/>
        <w:gridCol w:w="7"/>
        <w:gridCol w:w="1075"/>
        <w:gridCol w:w="7"/>
        <w:gridCol w:w="1073"/>
        <w:gridCol w:w="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препаративная форма, содержание д.в., регистрант, классы опасности, номер государственной регистрации, ограничения, дата перерегистрации </w:t>
            </w:r>
          </w:p>
          <w:p>
            <w:pPr>
              <w:pStyle w:val="Normal"/>
              <w:ind w:left="-107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орма примене-</w:t>
            </w:r>
          </w:p>
          <w:p>
            <w:pPr>
              <w:pStyle w:val="Normal"/>
              <w:ind w:left="-132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е-</w:t>
            </w:r>
          </w:p>
          <w:p>
            <w:pPr>
              <w:pStyle w:val="Normal"/>
              <w:ind w:left="-132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та</w:t>
            </w:r>
          </w:p>
          <w:p>
            <w:pPr>
              <w:pStyle w:val="Normal"/>
              <w:ind w:left="-132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7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7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льфа-циперметрин</w:t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льфа-Ципи, КЭ </w:t>
            </w:r>
          </w:p>
          <w:p>
            <w:pPr>
              <w:pStyle w:val="Normal"/>
              <w:ind w:right="-1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34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34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>
                <w:sz w:val="16"/>
              </w:rPr>
              <w:t>2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134" w:hanging="0"/>
              <w:jc w:val="both"/>
              <w:rPr>
                <w:sz w:val="16"/>
              </w:rPr>
            </w:pPr>
            <w:r>
              <w:rPr>
                <w:sz w:val="16"/>
              </w:rPr>
              <w:t>1423-09-101-170(172)-0-</w:t>
            </w:r>
          </w:p>
          <w:p>
            <w:pPr>
              <w:pStyle w:val="Normal"/>
              <w:ind w:right="-134" w:hanging="0"/>
              <w:jc w:val="both"/>
              <w:rPr>
                <w:sz w:val="16"/>
              </w:rPr>
            </w:pPr>
            <w:r>
              <w:rPr>
                <w:sz w:val="16"/>
              </w:rPr>
              <w:t>1-1-0</w:t>
            </w:r>
          </w:p>
          <w:p>
            <w:pPr>
              <w:pStyle w:val="Normal"/>
              <w:ind w:right="-134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9</w:t>
            </w:r>
          </w:p>
          <w:p>
            <w:pPr>
              <w:pStyle w:val="Normal"/>
              <w:ind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шки, тли, трипсы, пьявица, цикадки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1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8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шки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гоносики, клопы, тли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2-0,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гоносики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3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88" w:right="-124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Пастбища, участки, заселенные саранчовыми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дикая растительнос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нчовые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развития личинок. Расход рабочей жидкости – 200-400 л/га. Срок возможного пребывания людей на обработанных площадях не ранее 21 дня после обработ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Цезарь, КЭ </w:t>
            </w:r>
          </w:p>
          <w:p>
            <w:pPr>
              <w:pStyle w:val="Normal"/>
              <w:ind w:right="-7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16"/>
              </w:rPr>
              <w:t xml:space="preserve">ООО АНПП «Агрохим </w:t>
            </w:r>
            <w:r>
              <w:rPr>
                <w:sz w:val="16"/>
                <w:lang w:val="en-US"/>
              </w:rPr>
              <w:t>XXI</w:t>
            </w:r>
            <w:r>
              <w:rPr>
                <w:sz w:val="16"/>
              </w:rPr>
              <w:t>»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79" w:hanging="0"/>
              <w:jc w:val="both"/>
              <w:rPr>
                <w:sz w:val="16"/>
              </w:rPr>
            </w:pPr>
            <w:r>
              <w:rPr>
                <w:sz w:val="16"/>
              </w:rPr>
              <w:t>1459-09-101-162-0-1-1-0</w:t>
            </w:r>
          </w:p>
          <w:p>
            <w:pPr>
              <w:pStyle w:val="Normal"/>
              <w:ind w:right="-79" w:hanging="0"/>
              <w:jc w:val="both"/>
              <w:rPr>
                <w:sz w:val="18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/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Горчица (кроме горчицы на масло)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Рапсовый цветоед, крестоцветные  блошки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Рапс (семена, масло)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2-0,3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векловичные долгоносики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45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бутониз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Цепеллин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78-09-101-023-0-1-1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8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1827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бутонизации. Расход рабочей жидкости –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Цунами, КЭ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488-09-101-113-0-0-1-1</w:t>
            </w:r>
          </w:p>
          <w:p>
            <w:pPr>
              <w:pStyle w:val="Normal"/>
              <w:ind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1827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пс (семена, масло), горчица (кроме горчицы на масло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182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бутонизации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стбища, дикая растительнос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3 дней после обработки. Расход рабочей жидкос-ти – 200-400 л/га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</w:t>
            </w:r>
          </w:p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  <w:p>
            <w:pPr>
              <w:pStyle w:val="Normal"/>
              <w:ind w:left="-122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6"/>
              </w:rPr>
              <w:t>до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Бифентрин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емафор, ТП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(20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МСи Кемик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37-09-101-183-0-1-0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4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волоч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бработка семян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до 12 л/т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4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2,5</w:t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бработка семян за 14 дней и более дней до посева. Расход рабочей жидкости – до 12,5 л/т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Талстар, КЭ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32" w:hanging="0"/>
              <w:rPr>
                <w:sz w:val="16"/>
              </w:rPr>
            </w:pPr>
            <w:r>
              <w:rPr>
                <w:sz w:val="16"/>
              </w:rPr>
              <w:t>ФМСи Кемикал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1489-09-101-183-1-1-1-0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15.04.2011</w:t>
            </w:r>
          </w:p>
        </w:tc>
        <w:tc>
          <w:tcPr>
            <w:tcW w:w="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,2-2,4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Томат защищенного  грун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6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  <w:p>
            <w:pPr>
              <w:pStyle w:val="Normal"/>
              <w:ind w:left="-71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6-1,2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аутинный клещ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3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sz w:val="16"/>
              </w:rPr>
              <w:t>0,4-0,8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2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,2-2,4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гурец защищенного  грун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6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6-1,2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аутинный клещ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3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-0,8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0,02%-м рабочим раствором. Расход рабочей жид-кости – 1000-3000 л/га</w:t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ельтаметрин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том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54-09-101-298(177)-1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1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1</w:t>
            </w:r>
          </w:p>
          <w:p>
            <w:pPr>
              <w:pStyle w:val="Normal"/>
              <w:ind w:left="-71"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ная моль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25-0,5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уговой мотылек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лош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участки, заселенные саранчовы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аранчовы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7 дней после обработки. Расход рабочей жидкости – 200-4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жорки, листовертки, тли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1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ш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шевая медяница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6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истоверт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600-1200 л/га</w:t>
            </w:r>
          </w:p>
        </w:tc>
        <w:tc>
          <w:tcPr>
            <w:tcW w:w="1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пин (семенные посевы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инирующая муха, т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начале цвете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00-400 л/га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Децис Профи, ВДГ (250 г/кг)</w:t>
            </w:r>
          </w:p>
          <w:p>
            <w:pPr>
              <w:pStyle w:val="Normal"/>
              <w:ind w:right="-88" w:hanging="0"/>
              <w:rPr>
                <w:sz w:val="16"/>
              </w:rPr>
            </w:pPr>
            <w:r>
              <w:rPr>
                <w:sz w:val="16"/>
              </w:rPr>
              <w:t>Байер КропСайенс АГ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88" w:hanging="0"/>
              <w:jc w:val="both"/>
              <w:rPr>
                <w:sz w:val="16"/>
              </w:rPr>
            </w:pPr>
            <w:r>
              <w:rPr>
                <w:sz w:val="16"/>
              </w:rPr>
              <w:t>1381-09-101-010-0-1-1-1</w:t>
            </w:r>
          </w:p>
          <w:p>
            <w:pPr>
              <w:pStyle w:val="Normal"/>
              <w:ind w:right="-88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</w:tc>
        <w:tc>
          <w:tcPr>
            <w:tcW w:w="9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3-0,04</w:t>
            </w:r>
          </w:p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>Клоп вредная черепашка, пьявица, тли, трипсы, хлебные жуки</w:t>
            </w:r>
          </w:p>
        </w:tc>
        <w:tc>
          <w:tcPr>
            <w:tcW w:w="180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4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Злаковые мух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4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Зерновая совка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07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Хлопковая совка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49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Кукурузный мотылек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Хлебные блошки, злаковые мух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5-0,03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Картофельная моль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5-0,05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Луговой мотылек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56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Гороховая тля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4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Рапсовый цветоед, клопы, белянки,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блошки, тл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44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5-0,04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Подгрызающие совк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25-0,03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Капустная и репная белянки, капустная совка, капустная моль, тли, блошк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Блош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1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Плодожорки, листовертки, тли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Груш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Грушевая медяница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4-0,06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Листоверт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600-12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128" w:hanging="0"/>
              <w:jc w:val="center"/>
              <w:rPr>
                <w:sz w:val="16"/>
              </w:rPr>
            </w:pPr>
            <w:r>
              <w:rPr>
                <w:sz w:val="16"/>
              </w:rPr>
              <w:t>0,04-0,05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астбища, участки заселенные саранчовыми, дикая растительнос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Саранчовы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7 дней после обработки. Расход рабочей жид-кости – 1000-15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5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234" w:right="-13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3 г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34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>до 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234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апустная и репная белянки, капустная совка, блошк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234" w:right="-13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4 г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34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олорадский жук, подгрызающие совк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4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0,5 г/10 л                                                            воды (Л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лодожорки, листовертки, т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т 2 до 5 л/дерево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зависимости от сорт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возраст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ФАС, ТАБ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 г/кг)</w:t>
            </w:r>
          </w:p>
          <w:p>
            <w:pPr>
              <w:pStyle w:val="Normal"/>
              <w:ind w:right="-145" w:hanging="0"/>
              <w:rPr>
                <w:sz w:val="16"/>
              </w:rPr>
            </w:pPr>
            <w:r>
              <w:rPr>
                <w:sz w:val="16"/>
              </w:rPr>
              <w:t>ЗАО «НПО «Гигиена-Био»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-09-101-048-0-1-1-1</w:t>
            </w:r>
          </w:p>
          <w:p>
            <w:pPr>
              <w:pStyle w:val="Normal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9</w:t>
            </w:r>
          </w:p>
        </w:tc>
        <w:tc>
          <w:tcPr>
            <w:tcW w:w="9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таблетка/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до 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54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таблетка/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6"/>
              </w:rPr>
            </w:pPr>
            <w:r>
              <w:rPr>
                <w:sz w:val="16"/>
              </w:rPr>
              <w:t>Листогрызущие гусеницы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азинон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азинон Экспресс, КЭ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(600 г/л)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05-09-101-019-0-0-1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,5-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Хлебная жужелиц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утристеблевые мухи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апустная и репная белянки, капустная совка, капустная моль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левер (семен</w:t>
              <w:softHyphen/>
              <w:t>ные посев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олгоносики, тли, клопы, совки, огневки, луговой мотылек, толстоножки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(семен</w:t>
              <w:softHyphen/>
              <w:t>ные посев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олгоносики, клопы, совки, огневки, луговой мотылек, толстоножки, тли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Тимофеевка (семенные посев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олосовые мухи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фазе скрытого формирования султанов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метоат</w:t>
            </w:r>
          </w:p>
        </w:tc>
      </w:tr>
      <w:tr>
        <w:trPr/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Ди-68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г/л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452-09-101-298(177)-0-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-1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пьявица, злаковые мухи, тли, трипсы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Рожь, ячмень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ьявица, злаковые мухи, тли, трипсы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Злаковые мухи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Зернобобовы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Бобовая огневка, гороховая плодожорка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8-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Яблоня, груш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Щитовки, ложнощитовки, клещи, листовертки, тли, медяница, моли, плодожорки, листогрызущие гусеницы, жу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до и после цветения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00-15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5-0,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Клоп, листовая тля, минирующие муха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моль, клещи, цикадки, мертвоеды, блошки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</w:rPr>
              <w:t>Овощные 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ещи, тли, трипсы, клопы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-2,2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Картофель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ртофельная моль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ы, тли, люцерновая толстоножка, клещ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5-0,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лодожорки, трипсы, совка-гамма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,2-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Конопля (технического назначения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Листовертки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Кенаф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ы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Рапс </w:t>
            </w:r>
          </w:p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рестоцветные блошки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Горчица </w:t>
            </w:r>
          </w:p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(кроме горчицы </w:t>
            </w:r>
          </w:p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6-1,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Малина (маточники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ещи, тли, цикадки, галлицы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800-1200 л/г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,2-1,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Смородина (питомники, маточники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Листовертки, галлицы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Люпин </w:t>
            </w:r>
          </w:p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теблевая минирующая муха, тл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Рогор-С, КЭ </w:t>
            </w:r>
          </w:p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г/л)</w:t>
            </w:r>
          </w:p>
          <w:p>
            <w:pPr>
              <w:pStyle w:val="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1397-09-101-023-0-1-1-0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04.03.2019</w:t>
            </w:r>
          </w:p>
        </w:tc>
        <w:tc>
          <w:tcPr>
            <w:tcW w:w="90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пьявица, злаковые мухи, тли, трипсы</w:t>
            </w:r>
          </w:p>
        </w:tc>
        <w:tc>
          <w:tcPr>
            <w:tcW w:w="179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0(4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, ячмень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ьявица,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хи, тли, трипсы</w:t>
            </w:r>
          </w:p>
        </w:tc>
        <w:tc>
          <w:tcPr>
            <w:tcW w:w="179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лаковые мухи, тли</w:t>
            </w:r>
          </w:p>
        </w:tc>
        <w:tc>
          <w:tcPr>
            <w:tcW w:w="179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бобовы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обовая огневка, гороховая плодожорка, тли</w:t>
            </w:r>
          </w:p>
        </w:tc>
        <w:tc>
          <w:tcPr>
            <w:tcW w:w="179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-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, груша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Щитовки, ложнощитовки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лещи, листовертки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тли, медяница, моли, плодожорки, листогрызущие гусеницы, жук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и после цветения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0-15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ный цветое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цвете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800-1000 л/га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Клопы, листовая тля, минирующие мух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и моль, клещи, цикадки, мертвоеды, блошк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чица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рестоцветные блошки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вощные 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тли, трипсы, клопы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2,2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артофель 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ная моль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Люцерна 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ы, тли, люцерновая толстоножка, клещ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жорки, трипсы, совка-гамма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2-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нопля технического назначения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истовертки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енаф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ы, тли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2-1,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мородина (питомники, маточники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истовертки, галлицы, тли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600-1200 л/га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1,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Малина (маточники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лещи, тли, цикадки, галлицы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пин (семенные посевы)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теблевая минирующая муха, тл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метоат + бета-циперметрин</w:t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инфос, КЭ 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00 + 40 г/л)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58" w:hanging="0"/>
              <w:jc w:val="both"/>
              <w:rPr>
                <w:sz w:val="16"/>
              </w:rPr>
            </w:pPr>
            <w:r>
              <w:rPr>
                <w:sz w:val="16"/>
              </w:rPr>
              <w:t>1485-09-101-019-0-0-1-0</w:t>
            </w:r>
          </w:p>
          <w:p>
            <w:pPr>
              <w:pStyle w:val="Normal"/>
              <w:ind w:right="-58" w:hanging="0"/>
              <w:jc w:val="both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Хлебная жужелиц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5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Ячмень, ове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астбища, участки заселенные саранчовы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аранчовы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– не ране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4 дней после обработки. Расход рабочей жидкости – 200-4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Имидаклоприд</w:t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Имидж, ВРК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0 г/л)</w:t>
            </w:r>
          </w:p>
          <w:p>
            <w:pPr>
              <w:pStyle w:val="Normal"/>
              <w:ind w:right="-132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32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16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1421-09-101-170(172)-0-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1-1-0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9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9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75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16"/>
              </w:rPr>
              <w:t>Огурец защищенного гру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концентра-ции 0,015-0,025%. Расход рабочей жид-кости – 1000-30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9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Белокрылк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концентра-ции 0,05%. Расход рабочей жидкости –  1000-30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3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мидор, ВРК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0 г/л)</w:t>
            </w:r>
          </w:p>
          <w:p>
            <w:pPr>
              <w:pStyle w:val="Normal"/>
              <w:ind w:right="-132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>
                <w:sz w:val="16"/>
              </w:rPr>
              <w:t>1436-09-101-019-0-0-1-0</w:t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  <w:p>
            <w:pPr>
              <w:pStyle w:val="Normal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07 (А)</w:t>
            </w:r>
          </w:p>
        </w:tc>
        <w:tc>
          <w:tcPr>
            <w:tcW w:w="1507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дная черепашка</w:t>
            </w:r>
          </w:p>
        </w:tc>
        <w:tc>
          <w:tcPr>
            <w:tcW w:w="180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бочей жидкости: при наземном опрыскива-нии – 200-400 л/га, авиационном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-50 л/га</w:t>
            </w:r>
          </w:p>
        </w:tc>
        <w:tc>
          <w:tcPr>
            <w:tcW w:w="111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8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06 (А)</w:t>
            </w:r>
          </w:p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утристеблевые мухи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, ячмен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180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 (семенные посевы)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при появле-нии вредителя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75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гурец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концентра-ции 0,015-0,025 %. Расход рабочей жид-кости – 1000-30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84" w:hRule="atLeast"/>
        </w:trPr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27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0,5-1,5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крылка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егетации в концентра-ции 0,05 %. Расход рабочей жидкости –1000-30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Искра Золотая, ТАБ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АО «ТПК Техноэкспорт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76-09-101-035-1-1-1-1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аб/5 л воды (Л)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65" w:hanging="0"/>
              <w:jc w:val="center"/>
              <w:rPr>
                <w:sz w:val="16"/>
              </w:rPr>
            </w:pPr>
            <w:r>
              <w:rPr>
                <w:sz w:val="16"/>
              </w:rPr>
              <w:t>5 таб/10 л воды (Л)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гурец защищенного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65" w:hanging="0"/>
              <w:jc w:val="center"/>
              <w:rPr>
                <w:sz w:val="16"/>
              </w:rPr>
            </w:pPr>
            <w:r>
              <w:rPr>
                <w:sz w:val="16"/>
              </w:rPr>
              <w:t>2 таб/10 л воды (Л)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65" w:hanging="0"/>
              <w:jc w:val="center"/>
              <w:rPr>
                <w:sz w:val="16"/>
              </w:rPr>
            </w:pPr>
            <w:r>
              <w:rPr>
                <w:sz w:val="16"/>
              </w:rPr>
              <w:t>5 таб/10 л воды (Л)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165" w:hanging="0"/>
              <w:jc w:val="center"/>
              <w:rPr>
                <w:sz w:val="16"/>
              </w:rPr>
            </w:pPr>
            <w:r>
              <w:rPr>
                <w:sz w:val="16"/>
              </w:rPr>
              <w:t>¼ таб/2 л почвы (Л)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омнатн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балконные цветочные раст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Тли, щитовки, долгоноси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Внесение таблетки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под растения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с неодревесневшими стеблями высотой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не более 30-40 см на расстоянии 2-3 см от стебля в предварительно пролитую водой почву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Искра Золотая, П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АО «ТПК Техноэкспорт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76-09-101-035-1-1-1-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г/5 л воды (Л)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6" w:right="-76" w:hanging="0"/>
              <w:jc w:val="center"/>
              <w:rPr/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г/10 л воды (Л)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гурец защищенного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86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6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г/10 л воды (Л)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6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г/10 л воды (Л)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6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нфидор Экстра, ВДГ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0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айер КропСайенс АГ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82-09-101-010-0-0-1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50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редная черепашка, хлебные жуки</w:t>
            </w:r>
          </w:p>
        </w:tc>
        <w:tc>
          <w:tcPr>
            <w:tcW w:w="179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50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рипсы</w:t>
            </w:r>
          </w:p>
        </w:tc>
        <w:tc>
          <w:tcPr>
            <w:tcW w:w="17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Хлебные блошки, пьявицы</w:t>
            </w:r>
          </w:p>
        </w:tc>
        <w:tc>
          <w:tcPr>
            <w:tcW w:w="17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ы</w:t>
            </w:r>
          </w:p>
        </w:tc>
        <w:tc>
          <w:tcPr>
            <w:tcW w:w="17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3-0,0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7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2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 (семенные посевы)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-переносчики вирусо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нии вредителя. Расход рабочей жидкости – 200-4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</w:rPr>
              <w:t>0,15-0,45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гурец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концентра-ции 0,015%. Расход рабочей жидкости – 1000-30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2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концентра-ции 0,008-0,05 %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0-30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, табачный трипс</w:t>
            </w:r>
          </w:p>
        </w:tc>
        <w:tc>
          <w:tcPr>
            <w:tcW w:w="17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несение под корень при капельном поливе или дозированном прикорневом внесении. Высота растений бол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 м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пличная белокрылка</w:t>
            </w:r>
          </w:p>
        </w:tc>
        <w:tc>
          <w:tcPr>
            <w:tcW w:w="17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45</w:t>
            </w:r>
          </w:p>
        </w:tc>
        <w:tc>
          <w:tcPr>
            <w:tcW w:w="15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концентра-ции 0,015%. Расход рабочей жидкости – 1000-30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гурец защищенног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унта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, табачный трип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несение под корень при капельном поливе или дозированном прикорневом внесении. Высота растений мен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 м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-0,5 г/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50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до 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/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 г/10 л воды (Л)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ец, томат открытого грун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локрылка, тли, табачный трип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1-1,5 л/1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мидаклоприд + лямбда-цигалотрин</w:t>
            </w:r>
          </w:p>
        </w:tc>
      </w:tr>
      <w:tr>
        <w:trPr>
          <w:trHeight w:val="17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Борей, СК </w:t>
            </w:r>
          </w:p>
          <w:p>
            <w:pPr>
              <w:pStyle w:val="Normal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0 + 50 г/л)</w:t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99" w:hanging="0"/>
              <w:jc w:val="both"/>
              <w:rPr>
                <w:sz w:val="16"/>
              </w:rPr>
            </w:pPr>
            <w:r>
              <w:rPr>
                <w:sz w:val="16"/>
              </w:rPr>
              <w:t>1442-09-101-003-0-1-1-0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,08-0,1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тли, хлебные жуки, пшеничный трипс, хлебные блош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Хлебные блош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Пьявицы, шведские мухи, пшеничный трипс, стеблевые пилильщики, т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Лямбда-цигалотрин</w:t>
            </w:r>
          </w:p>
        </w:tc>
      </w:tr>
      <w:tr>
        <w:trPr/>
        <w:tc>
          <w:tcPr>
            <w:tcW w:w="19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унгфу, КЭ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 г/л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455-09-101-170(172)-0-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-1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90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73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Хлебные жуки, трипсы, блошки, цикадки</w:t>
            </w:r>
          </w:p>
        </w:tc>
        <w:tc>
          <w:tcPr>
            <w:tcW w:w="18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8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4)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73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тли, пьявица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8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Мухи, пьявица, цикадки, трипсы, стеблевые  пилильщики, тли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25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ый комарик, тли, трипсы, клубеньковые долгоносики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Вишня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(маточники)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утинный клещ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тли, листоверт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800-12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Земляника (маточники)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-5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/>
            </w:pPr>
            <w:r>
              <w:rPr>
                <w:sz w:val="16"/>
              </w:rPr>
              <w:t>0,4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Малина (маточники)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800-12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Смородина (маточники)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рыжовник (маточники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утинный клещ, тли, пилильщики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7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Горчица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7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лошки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ы, тли, долгоносики, листоблошки, толстоножка люцерновая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Неплодоносящие сады, лесозащитые сад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Американская белая бабочк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/>
            </w:pPr>
            <w:r>
              <w:rPr>
                <w:sz w:val="16"/>
              </w:rPr>
              <w:t>0,1-0,15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Пастбища, участки, заселенные саранчовыми,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дикая растительнос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аранчовые нестадные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развития личинок. Срок возможного пребывания людей на обработанных площадях не ранее 15 дней. Расход рабочей жидкости – 200-4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7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Саранчовые стадные (личинки младших возрастов)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Саранчовые стадные (личинки старших возрастов)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томил</w:t>
            </w:r>
          </w:p>
        </w:tc>
      </w:tr>
      <w:tr>
        <w:trPr>
          <w:trHeight w:val="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Ланнат 20 Л, РК </w:t>
            </w:r>
          </w:p>
          <w:p>
            <w:pPr>
              <w:pStyle w:val="Normal"/>
              <w:ind w:right="-1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0 г/л)</w:t>
            </w:r>
          </w:p>
          <w:p>
            <w:pPr>
              <w:pStyle w:val="Normal"/>
              <w:ind w:right="-171" w:hanging="0"/>
              <w:rPr>
                <w:sz w:val="16"/>
              </w:rPr>
            </w:pPr>
            <w:r>
              <w:rPr>
                <w:sz w:val="16"/>
              </w:rPr>
              <w:t xml:space="preserve">ООО «Дюпон Наука </w:t>
            </w:r>
          </w:p>
          <w:p>
            <w:pPr>
              <w:pStyle w:val="Normal"/>
              <w:ind w:right="-171" w:hanging="0"/>
              <w:rPr>
                <w:sz w:val="16"/>
              </w:rPr>
            </w:pPr>
            <w:r>
              <w:rPr>
                <w:sz w:val="16"/>
              </w:rPr>
              <w:t>и Технологии»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-09-101-276-0-1-1-0</w:t>
            </w:r>
          </w:p>
          <w:p>
            <w:pPr>
              <w:pStyle w:val="Normal"/>
              <w:ind w:right="-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,8-2,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ная плодожорка, листоверт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 л/га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</w:tr>
      <w:tr>
        <w:trPr>
          <w:trHeight w:val="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1-1,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Листоверт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000 л/га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ра</w:t>
            </w:r>
          </w:p>
        </w:tc>
      </w:tr>
      <w:tr>
        <w:trPr>
          <w:trHeight w:val="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С, серная шашка (800 г/кг)</w:t>
            </w:r>
          </w:p>
          <w:p>
            <w:pPr>
              <w:pStyle w:val="Normal"/>
              <w:ind w:right="-145" w:hanging="0"/>
              <w:rPr>
                <w:sz w:val="16"/>
              </w:rPr>
            </w:pPr>
            <w:r>
              <w:rPr>
                <w:sz w:val="16"/>
              </w:rPr>
              <w:t>ЗАО «НПО «Гигиена-Био»</w:t>
            </w:r>
          </w:p>
          <w:p>
            <w:pPr>
              <w:pStyle w:val="Normal"/>
              <w:ind w:right="-145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45" w:hanging="0"/>
              <w:jc w:val="both"/>
              <w:rPr>
                <w:sz w:val="16"/>
              </w:rPr>
            </w:pPr>
            <w:r>
              <w:rPr>
                <w:sz w:val="16"/>
              </w:rPr>
              <w:t>1513-09-102(107)-048-0-</w:t>
            </w:r>
          </w:p>
          <w:p>
            <w:pPr>
              <w:pStyle w:val="Normal"/>
              <w:ind w:right="-145" w:hanging="0"/>
              <w:jc w:val="both"/>
              <w:rPr>
                <w:sz w:val="16"/>
              </w:rPr>
            </w:pPr>
            <w:r>
              <w:rPr>
                <w:sz w:val="16"/>
              </w:rPr>
              <w:t>0-0-1</w:t>
            </w:r>
          </w:p>
          <w:p>
            <w:pPr>
              <w:pStyle w:val="Normal"/>
              <w:ind w:right="-145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6"/>
              </w:rPr>
              <w:t>29.04.2019</w:t>
            </w: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8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6"/>
              </w:rPr>
              <w:t xml:space="preserve">Пустые парники, теплицы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6"/>
                <w:szCs w:val="16"/>
              </w:rPr>
            </w:pPr>
            <w:r>
              <w:rPr>
                <w:sz w:val="16"/>
              </w:rPr>
              <w:t>Возбудители болезней, бактериальные инфекции, вредные насекомые, клещ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16"/>
              </w:rPr>
              <w:t xml:space="preserve">Фумигация пустых помещений перед посадкой растений. Экспозиция – 24-36 часов. Дегазация – 2-10 суток. Допуск людей  после полного проветривания. 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-)</w:t>
            </w:r>
          </w:p>
        </w:tc>
      </w:tr>
      <w:tr>
        <w:trPr>
          <w:trHeight w:val="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8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-6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51" w:right="-186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>Пустые погреб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6"/>
              </w:rPr>
            </w:pPr>
            <w:r>
              <w:rPr>
                <w:sz w:val="16"/>
              </w:rPr>
              <w:t>Фумигация сернистым ангидридом пустых помещений. Экспозиция 24-36 часов. Дегазация не менее 2-х суток. Допуск людей после полного проветривания в течение 48 часов полного исчезновения специфического запаха сернистого ангидрида.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Хлорпирифос</w:t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Фосбан, КЭ </w:t>
            </w:r>
          </w:p>
          <w:p>
            <w:pPr>
              <w:pStyle w:val="Normal"/>
              <w:ind w:right="-1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80 г/л)</w:t>
            </w:r>
          </w:p>
          <w:p>
            <w:pPr>
              <w:pStyle w:val="Normal"/>
              <w:ind w:right="-171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71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>2/1</w:t>
            </w:r>
          </w:p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-09-101-170(172)-0-</w:t>
            </w:r>
          </w:p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0</w:t>
            </w:r>
          </w:p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6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лодожорки, листовертки, моли, щитовки, тли, клещ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16"/>
          <w:szCs w:val="16"/>
        </w:rPr>
        <w:t xml:space="preserve">    </w:t>
      </w:r>
      <w:r>
        <w:rPr>
          <w:sz w:val="18"/>
          <w:szCs w:val="18"/>
        </w:rPr>
        <w:t>Фунгиц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"/>
        <w:gridCol w:w="7"/>
        <w:gridCol w:w="4"/>
        <w:gridCol w:w="898"/>
        <w:gridCol w:w="7"/>
        <w:gridCol w:w="1428"/>
        <w:gridCol w:w="7"/>
        <w:gridCol w:w="1"/>
        <w:gridCol w:w="1795"/>
        <w:gridCol w:w="7"/>
        <w:gridCol w:w="1781"/>
        <w:gridCol w:w="7"/>
        <w:gridCol w:w="10"/>
        <w:gridCol w:w="1065"/>
        <w:gridCol w:w="7"/>
        <w:gridCol w:w="10"/>
        <w:gridCol w:w="1080"/>
        <w:gridCol w:w="7"/>
        <w:gridCol w:w="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вание, препаративная форма, содержание д.в., регистрант, классы опасности, номер государственной                    регистрации, ограничения, дата перерегистрации (число, месяц, год)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время обработки, особенности применения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Bacillus subtilis, </w:t>
            </w:r>
            <w:r>
              <w:rPr>
                <w:b/>
                <w:bCs/>
                <w:sz w:val="18"/>
              </w:rPr>
              <w:t>штамм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В</w:t>
            </w:r>
            <w:r>
              <w:rPr>
                <w:b/>
                <w:bCs/>
                <w:sz w:val="18"/>
                <w:lang w:val="en-US"/>
              </w:rPr>
              <w:t xml:space="preserve">-10 </w:t>
            </w:r>
            <w:r>
              <w:rPr>
                <w:b/>
                <w:bCs/>
                <w:sz w:val="18"/>
              </w:rPr>
              <w:t>ВИЗР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лирин-Б, СП 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титр не менее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  <w:vertAlign w:val="superscript"/>
              </w:rPr>
              <w:t>11</w:t>
            </w:r>
            <w:r>
              <w:rPr>
                <w:b/>
                <w:bCs/>
                <w:sz w:val="18"/>
              </w:rPr>
              <w:t xml:space="preserve"> КОЕ/г)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ЗАО «Агробиотехнология»,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ГНУ «Всероссийский научно-исследовательский институт защиты растений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1449-09-107-214(215)-0-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-5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Фузариозная, офиоболезная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и церкоспореллезная корневые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гни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семян. Расход рабочей жидкости – </w:t>
            </w:r>
          </w:p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10 л/т семян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1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кущение, последующее – через 15 дней. Расход рабочей жидкости – </w:t>
            </w:r>
          </w:p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-3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«Черная ножка», ризоктониоз, фитофтороз альтернари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Предпосадочная обработка клубней. Расход рабочей жидкости – 2 л/т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6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6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,5-5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Корнеед, церкоспор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семян. Расход рабочей жидкости – </w:t>
            </w:r>
          </w:p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10 л/т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1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, последую-щее – через 15 дней. Расход рабочей жидкости – 3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Томат</w:t>
            </w:r>
          </w:p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открыт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1-1,5 л/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6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6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Томат защищен-н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и прикорневые гнили</w:t>
            </w:r>
            <w:r>
              <w:rPr>
                <w:i/>
                <w:iCs/>
                <w:sz w:val="16"/>
              </w:rPr>
              <w:t>,</w:t>
            </w:r>
            <w:r>
              <w:rPr>
                <w:sz w:val="16"/>
              </w:rPr>
              <w:t xml:space="preserve"> трахеомикозное увядание, фитофтор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-1,5 л/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60-12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500-2000 л/га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60-150 г/га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  <w:p>
            <w:pPr>
              <w:pStyle w:val="Normal"/>
              <w:ind w:right="-99" w:hanging="0"/>
              <w:rPr>
                <w:bCs/>
                <w:sz w:val="16"/>
              </w:rPr>
            </w:pPr>
            <w:r>
              <w:rPr>
                <w:sz w:val="16"/>
              </w:rPr>
              <w:t>защищенн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и прикорневые гнили, трахеомикозное увядание, мучнистая рос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олив или опрыскивание грунта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за 1-3 суток до высева семян, перед высадкой рассады и через 1 месяц после высадки рассады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000-3000 л/га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30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открыт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Мучнистая роса</w:t>
            </w:r>
            <w:r>
              <w:rPr>
                <w:i/>
                <w:iCs/>
                <w:sz w:val="16"/>
              </w:rPr>
              <w:t>,</w:t>
            </w:r>
            <w:r>
              <w:rPr>
                <w:sz w:val="16"/>
              </w:rPr>
              <w:t xml:space="preserve"> пероноспор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,5-2 л/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60-12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500-1000 л/г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60-15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рша</w:t>
            </w:r>
            <w:r>
              <w:rPr>
                <w:iCs/>
                <w:sz w:val="16"/>
              </w:rPr>
              <w:t>, монилио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до 1500 л/га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-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10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илдью, оидиу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до 1000 л/га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8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Смородина черная, крыжов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800 л/га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0-4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ерая гни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-400 л/га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4 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 xml:space="preserve">Зеленные культуры </w:t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 xml:space="preserve">(салат, укроп, петрушка, </w:t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 xml:space="preserve">рукола, кинза </w:t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, питиоз, ризоктониоз, вертицилле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Замес с почвой перед высевом семян или высадкой рассады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2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Пролив под корень (внесение в гидропонный раствор)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. Расход рабочей жидкости – 30000 л/г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bCs/>
                <w:sz w:val="16"/>
              </w:rPr>
              <w:t>-(5-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Bacillus subtilis, </w:t>
            </w:r>
            <w:r>
              <w:rPr>
                <w:b/>
                <w:bCs/>
                <w:sz w:val="18"/>
              </w:rPr>
              <w:t>штамм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М</w:t>
            </w:r>
            <w:r>
              <w:rPr>
                <w:b/>
                <w:bCs/>
                <w:sz w:val="18"/>
                <w:lang w:val="en-US"/>
              </w:rPr>
              <w:t xml:space="preserve">-22 </w:t>
            </w:r>
            <w:r>
              <w:rPr>
                <w:b/>
                <w:bCs/>
                <w:sz w:val="18"/>
              </w:rPr>
              <w:t>ВИЗР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амаир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титр не мене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  <w:vertAlign w:val="superscript"/>
              </w:rPr>
              <w:t>11</w:t>
            </w:r>
            <w:r>
              <w:rPr>
                <w:b/>
                <w:bCs/>
                <w:sz w:val="18"/>
              </w:rPr>
              <w:t xml:space="preserve"> КОЕ/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Агробиотехнология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ГНУ «Всероссийский научно-исследовательский институт защиты растений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А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50-09-107-214(215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  <w:p>
            <w:pPr>
              <w:pStyle w:val="Normal"/>
              <w:ind w:right="-108" w:hanging="0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highlight w:val="cyan"/>
              </w:rPr>
            </w:pPr>
            <w:r>
              <w:rPr>
                <w:b/>
                <w:bCs/>
                <w:sz w:val="18"/>
                <w:highlight w:val="cyan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-5 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32" w:hanging="0"/>
              <w:rPr>
                <w:bCs/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Фузариозная, гельминтоспориозная </w:t>
            </w:r>
          </w:p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sz w:val="16"/>
              </w:rPr>
              <w:t xml:space="preserve">и церкоспореллезная корневые гнили, септориоз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0 л/т семя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  <w:p>
            <w:pPr>
              <w:pStyle w:val="Normal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1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-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-5 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16"/>
              </w:rPr>
            </w:pPr>
            <w:r>
              <w:rPr>
                <w:sz w:val="16"/>
              </w:rPr>
              <w:t>Ячмень яров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Корневые гнили, сетчатый </w:t>
            </w:r>
          </w:p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sz w:val="16"/>
              </w:rPr>
              <w:t>гельминтоспорио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0 л/т семя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1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кущения, последующие – через 15 дней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-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-3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Ризоктониоз, фитофтороз, альтернарио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 xml:space="preserve">Предпосадочная обработка клубней. Расход рабочей жидкости – 2 л/т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6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6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,5-5 г/т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</w:rPr>
            </w:pPr>
            <w:r>
              <w:rPr>
                <w:sz w:val="16"/>
              </w:rPr>
              <w:t>Корнее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Предпосевная обработка семян. Расход рабочей жидкости – 10 л/т семя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1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</w:rPr>
            </w:pPr>
            <w:r>
              <w:rPr>
                <w:sz w:val="16"/>
              </w:rPr>
              <w:t>Церкоспоро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ри первых признаках заболевания и через 15 дней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г/т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Кагатная гниль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корнеплодов при укладке в бурты и кагаты. Расход рабочей жидкости – 0,3 л/т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омат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открыт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Фитофторо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суспензии препарата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1-1,5 л/к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6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6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0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Томат защищен-н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Бактериальный рак, некроз сердцевины стебля, белая </w:t>
            </w:r>
          </w:p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и серая гни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1-1,5 л/к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60-12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500-2000 л/га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60-150 г/га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Огурец защищен-ного гру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и прикорневые гнили, трахеомикозное увядание, белая </w:t>
            </w:r>
          </w:p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sz w:val="16"/>
              </w:rPr>
              <w:t>и серая гни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Пролив грунта за 1-3 суток до высева семян, перед высадкой рассады и через 1 месяц после высадки рассады. Расход рабочей жидкости – </w:t>
            </w:r>
          </w:p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sz w:val="16"/>
              </w:rPr>
              <w:t>1000-3000 л/га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Мучнистая рос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30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1-2 г/кг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ткрыт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ероноспороз, мучнистая рос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редпосевное замачивание семя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течение 1-2 час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с последующим просушиванием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>1,5-2 л/к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7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60-120 г/га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500-10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bCs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60-15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ша</w:t>
            </w:r>
            <w:r>
              <w:rPr>
                <w:iCs/>
                <w:sz w:val="16"/>
              </w:rPr>
              <w:t>, монилио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до 1500 л/га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-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40-80 г/г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Смородина черная, крыжов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800 л/га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0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Trichoderma harzianum, </w:t>
            </w:r>
            <w:r>
              <w:rPr>
                <w:b/>
                <w:bCs/>
                <w:sz w:val="18"/>
              </w:rPr>
              <w:t>штамм</w:t>
            </w:r>
            <w:r>
              <w:rPr>
                <w:b/>
                <w:bCs/>
                <w:sz w:val="18"/>
                <w:lang w:val="en-US"/>
              </w:rPr>
              <w:t xml:space="preserve"> 18 </w:t>
            </w:r>
            <w:r>
              <w:rPr>
                <w:b/>
                <w:bCs/>
                <w:sz w:val="18"/>
              </w:rPr>
              <w:t>ВИЗР</w:t>
            </w:r>
          </w:p>
        </w:tc>
      </w:tr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лиокладин, СК 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  <w:bCs/>
                <w:sz w:val="18"/>
              </w:rPr>
              <w:t>(титр 10</w:t>
            </w:r>
            <w:r>
              <w:rPr>
                <w:b/>
                <w:bCs/>
                <w:sz w:val="18"/>
                <w:vertAlign w:val="superscript"/>
              </w:rPr>
              <w:t>10</w:t>
            </w:r>
            <w:r>
              <w:rPr>
                <w:b/>
                <w:bCs/>
                <w:sz w:val="18"/>
              </w:rPr>
              <w:t xml:space="preserve"> КОЕ/г)</w:t>
            </w:r>
          </w:p>
          <w:p>
            <w:pPr>
              <w:pStyle w:val="Normal"/>
              <w:ind w:right="-60" w:hanging="0"/>
              <w:rPr>
                <w:sz w:val="16"/>
              </w:rPr>
            </w:pPr>
            <w:r>
              <w:rPr>
                <w:sz w:val="16"/>
              </w:rPr>
              <w:t>ЗАО «Агробиотехнология»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/-</w:t>
            </w:r>
          </w:p>
          <w:p>
            <w:pPr>
              <w:pStyle w:val="Normal"/>
              <w:ind w:right="-60" w:hanging="0"/>
              <w:jc w:val="both"/>
              <w:rPr>
                <w:sz w:val="16"/>
              </w:rPr>
            </w:pPr>
            <w:r>
              <w:rPr>
                <w:sz w:val="16"/>
              </w:rPr>
              <w:t>1448-09-107-214-0-0-0-0</w:t>
            </w:r>
          </w:p>
          <w:p>
            <w:pPr>
              <w:pStyle w:val="Normal"/>
              <w:ind w:right="-60" w:hanging="0"/>
              <w:rPr>
                <w:sz w:val="16"/>
                <w:highlight w:val="red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1" w:hanging="0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140 мл/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гурец и томат </w:t>
            </w:r>
          </w:p>
          <w:p>
            <w:pPr>
              <w:pStyle w:val="Normal"/>
              <w:ind w:right="-71" w:hanging="0"/>
              <w:rPr>
                <w:sz w:val="16"/>
                <w:highlight w:val="red"/>
              </w:rPr>
            </w:pPr>
            <w:r>
              <w:rPr>
                <w:sz w:val="16"/>
              </w:rPr>
              <w:t>защищенного грунт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1" w:hanging="0"/>
              <w:rPr>
                <w:sz w:val="16"/>
                <w:highlight w:val="red"/>
              </w:rPr>
            </w:pPr>
            <w:r>
              <w:rPr>
                <w:sz w:val="16"/>
              </w:rPr>
              <w:t>и прикорневые гнили, трахеомикозное увяд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лив или опрыскивание грунта через 2-5 дней после пропарива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  <w:highlight w:val="red"/>
              </w:rPr>
            </w:pPr>
            <w:r>
              <w:rPr>
                <w:sz w:val="16"/>
              </w:rPr>
              <w:t>до 2000 л/г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зоксистробин + ципроконазол</w:t>
      </w:r>
    </w:p>
    <w:tbl>
      <w:tblPr>
        <w:tblW w:w="10081" w:type="dxa"/>
        <w:jc w:val="left"/>
        <w:tblInd w:w="-1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2"/>
        <w:gridCol w:w="904"/>
        <w:gridCol w:w="1442"/>
        <w:gridCol w:w="1800"/>
        <w:gridCol w:w="1798"/>
        <w:gridCol w:w="1081"/>
        <w:gridCol w:w="107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мистар Экстра, СК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0 + 8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399-09-107-018-0-1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4.03.2019</w:t>
            </w:r>
          </w:p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Бурая ржавчина, стеблевая ржавчина, 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лоса, чернь колоса, мучнистая роса, пиренофор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и появлении первых признаков заболевания, второе – по необходи-мости с интервал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1 день. Расход рабочей жидкости – 300 л/г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8(2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9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75-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 кол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: конец коло-шения - начало цвете-ния. Расход рабочей жидкости – 300 л/г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чмень я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тчатая пятнистость, темно-бурая пятнистость, ринхоспориоз, мучнистая роса, карликовая ржавчи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и появлении первых признаков заболевания, второе – при необходи-мости с интервал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1 день. Расход рабочей жидкости – 300 л/г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чмень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тчатая пятнистость, темно-бурая пятнистость, ринхоспориоз, мучнистая роса, карликовая ржавчина, фузариозная пятнистость листье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урая ржавчина, стеблевая ржавчина, ринхоспориоз, оливковая плесен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люминия фосэти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Эфатол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9-09-107-121-0-1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стадиях образования соцветия, опадение 70% лепест-ков, формирование ягоды с интервало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-14 дней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иниконазол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902"/>
        <w:gridCol w:w="7"/>
        <w:gridCol w:w="1436"/>
        <w:gridCol w:w="1799"/>
        <w:gridCol w:w="1797"/>
        <w:gridCol w:w="1080"/>
        <w:gridCol w:w="1080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Дино, СК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91-09-107-170(172)-0-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-0-0</w:t>
            </w:r>
          </w:p>
          <w:p>
            <w:pPr>
              <w:pStyle w:val="Normal"/>
              <w:ind w:right="-72" w:hanging="0"/>
              <w:jc w:val="both"/>
              <w:rPr>
                <w:sz w:val="18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Твердая головня, пыльная головня, фуза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увлажнением перед посевом или заблаговременно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Ячмень яровой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Каменная головня, фуза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тианон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Делан, ВГ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00 г/кг)</w:t>
            </w:r>
          </w:p>
          <w:p>
            <w:pPr>
              <w:pStyle w:val="Normal"/>
              <w:ind w:right="-154" w:hanging="0"/>
              <w:rPr>
                <w:sz w:val="16"/>
              </w:rPr>
            </w:pPr>
            <w:r>
              <w:rPr>
                <w:sz w:val="16"/>
              </w:rPr>
              <w:t>БАСФ Агро Б.В.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-09-107-007-0-1-3-0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11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5-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Пар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феноконазол + пропиконазо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Риас, КЭ 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0 + 150 г/л)</w:t>
            </w:r>
          </w:p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6"/>
              </w:rPr>
              <w:t>1415-09-107-018-0-1-3-0</w:t>
            </w:r>
          </w:p>
          <w:p>
            <w:pPr>
              <w:pStyle w:val="Normal"/>
              <w:ind w:right="-10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9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16"/>
              </w:rPr>
            </w:pPr>
            <w:r>
              <w:rPr>
                <w:sz w:val="16"/>
              </w:rPr>
              <w:t>Мучнистая роса, церкоспоро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4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57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16"/>
              </w:rPr>
            </w:pPr>
            <w:r>
              <w:rPr>
                <w:sz w:val="16"/>
              </w:rPr>
              <w:t>Свекла стол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16"/>
              </w:rPr>
            </w:pPr>
            <w:r>
              <w:rPr>
                <w:sz w:val="16"/>
              </w:rPr>
              <w:t>Мучнистая роса, церкоспороз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4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20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мазалил + тебуконазол</w:t>
      </w:r>
    </w:p>
    <w:tbl>
      <w:tblPr>
        <w:tblW w:w="10082" w:type="dxa"/>
        <w:jc w:val="left"/>
        <w:tblInd w:w="-1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4"/>
        <w:gridCol w:w="1442"/>
        <w:gridCol w:w="1801"/>
        <w:gridCol w:w="1798"/>
        <w:gridCol w:w="1079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карлет, МЭ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+ 60 г/л)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1404-09-107-019-1-0-0-0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1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твердая головня, фуза-риозная корневая гниль, гельминтоспориозная корневая гниль, ризоктониозная прикорневая гниль, мучнистая роса, плесневение семян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благовременно или непосредственно перед посевом. Расход рабочей жидкости – 10 л/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 (в районах уме-ренно-депрессивного развития болезн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ыльная головня, твердая головня, фуза-риозная корневая гниль, гельминтоспориозная корневая гниль, мучнистая роса, плесневение семя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Ячмень яровой, озим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каменная головня, фузариозная корневая гниль, гель-минтоспориозная корневая гниль,  плесневение семян, сетчатая пятнист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теблевая головня, гельминтоспориозная корневая гниль, фузариозная корневая гниль, бурая ржавчина, мучнистая роса, плесневение семя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Normal"/>
              <w:ind w:left="-71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узырчатая головня, пыльная головня, фузариозные горне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прикорневые гнили, фузариоз, плесневение семян и початков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благовременно или непосредственно перед посевом. Расход рабочей жидкости – 5-10 л/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Фомопсис, белая гниль (прикорневая форма), серая гниль (семенная инфекция), фузариозная корневая гниль, плесневение семя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благовременно или непосредственно перед посевом. Расход рабочей жидкости – 10 л/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аскохитоз, фузариоз, плесневение семя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благовременно или непосредственно перед посевом. Расход рабочей жидкости – 5-6 л/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орневые гнили, пероноспороз, плесневение семян, альтернари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благовременно или непосредственно перед посевом. Расход рабочей жидкости – 10 л/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арбендазим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омфорт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433-09-107-298(177)-1-</w:t>
            </w:r>
          </w:p>
          <w:p>
            <w:pPr>
              <w:pStyle w:val="Normal"/>
              <w:ind w:right="-71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>24.03.2011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-0,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, ячмень, рож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орне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прикорневые гнили, предотвращение полег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00 л/г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гельминтоспориоз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00-400 л/г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3)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снежная плесень, стеблевая головн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, ячмень яровые и озимы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твердая головня, церкоспореллезная, фузариозная корневые гнили, снежная плесен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Феразим, КС 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76-09-107-023-1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1</w:t>
            </w:r>
          </w:p>
          <w:p>
            <w:pPr>
              <w:pStyle w:val="Normal"/>
              <w:ind w:right="-71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-0,6 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, ячмень, рожь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невые и прикорневые гнили, предотвращение полегания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 вегетации. Расход рабочей жидкости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-0,6 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гельминтоспориоз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ыскивание в период  вегетации. Расход рабочей жидкости – 200-400 л/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3)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-1,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Фузариозная корневая гниль, снежная плесень, стеблевая головн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, ячмень яровые и озимы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твердая головня, церкоспореллезная, фузариозные корневые гнили, снежная плесен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нкоцеб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10"/>
        <w:gridCol w:w="143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Манкоцеб, СП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20-09-107-170(172)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9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2-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4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0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-6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800-1000 л/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1" w:hanging="0"/>
              <w:rPr/>
            </w:pPr>
            <w:r>
              <w:rPr/>
              <w:t xml:space="preserve">Пеннкоцеб, СП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О «Юнайтед Фосфорус Лимитед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bCs/>
                <w:sz w:val="16"/>
              </w:rPr>
              <w:t>1515-09-107-351-0-0-3-0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bCs/>
                <w:sz w:val="16"/>
              </w:rPr>
              <w:t xml:space="preserve">29.04.2019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2-1,6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4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3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-6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-валом 7-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4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нкоцеб + металакси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цидан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40 + 8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-09-107-121-0-0-3-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валом 10-14 дней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800-10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нкоцеб + цимоксани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Рапид Голд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40 + 8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грия АД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-09-107-170(171)-1-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Фитофтороз, альтернар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1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400-6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ди гидроокись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етеор, СП (770 г/кг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34-09-107-121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л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перед цвете-нием, после цветения, рост ягод, не поздн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0 дней до сбора урожая с интервалом 7-10 дней. Расход рабочей жид-кости – 800-10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феноксам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0"/>
        <w:gridCol w:w="890"/>
        <w:gridCol w:w="1440"/>
        <w:gridCol w:w="1800"/>
        <w:gridCol w:w="1800"/>
        <w:gridCol w:w="1080"/>
        <w:gridCol w:w="1080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прон </w:t>
            </w:r>
            <w:r>
              <w:rPr>
                <w:b/>
                <w:bCs/>
                <w:sz w:val="18"/>
                <w:lang w:val="en-US"/>
              </w:rPr>
              <w:t>XL</w:t>
            </w:r>
            <w:r>
              <w:rPr>
                <w:b/>
                <w:bCs/>
                <w:sz w:val="18"/>
              </w:rPr>
              <w:t xml:space="preserve">, В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5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3-09-107-018-1-1-0-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15.03.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семян непосредственно перед посевом или заблаговременно (д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1 года). Расход рабочей жидкости – 10-15 л/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неед всходов (питиоз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памокарб гидрохлори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евикур, В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7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айер КропСайенс А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-09-107-023-0-0-0-0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растений в период вегетации 0,2% рабочим раствором. Расход рабочей жидкости – 500-15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пиконазол + тебуконазол</w:t>
      </w:r>
    </w:p>
    <w:tbl>
      <w:tblPr>
        <w:tblW w:w="100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"/>
        <w:gridCol w:w="824"/>
        <w:gridCol w:w="76"/>
        <w:gridCol w:w="1423"/>
        <w:gridCol w:w="17"/>
        <w:gridCol w:w="1773"/>
        <w:gridCol w:w="27"/>
        <w:gridCol w:w="1784"/>
        <w:gridCol w:w="16"/>
        <w:gridCol w:w="1080"/>
        <w:gridCol w:w="1082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олосаль Про, КН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00 + 20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</w:rPr>
              <w:t>1443-09-107-003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 xml:space="preserve">30.03.2011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0,3-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шеница яров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и озим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Бурая ржавчина, стеблевая ржавчина, желтая ржавчина, мучнистая роса, септориоз, пиренофоро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300 л/г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38(1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чмень ярово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и озим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еблевая ржавчина, карликовая ржавчина, мучнистая роса, ринхоспориоз, сетчатая пятнист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ра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С, серная шашка (800 г/кг)</w:t>
            </w:r>
          </w:p>
          <w:p>
            <w:pPr>
              <w:pStyle w:val="Normal"/>
              <w:ind w:right="-145" w:hanging="0"/>
              <w:rPr>
                <w:sz w:val="16"/>
              </w:rPr>
            </w:pPr>
            <w:r>
              <w:rPr>
                <w:sz w:val="16"/>
              </w:rPr>
              <w:t>ЗАО «НПО «Гигиена-Био»</w:t>
            </w:r>
          </w:p>
          <w:p>
            <w:pPr>
              <w:pStyle w:val="Normal"/>
              <w:ind w:right="-145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45" w:hanging="0"/>
              <w:jc w:val="both"/>
              <w:rPr>
                <w:sz w:val="16"/>
              </w:rPr>
            </w:pPr>
            <w:r>
              <w:rPr>
                <w:sz w:val="16"/>
              </w:rPr>
              <w:t>1513-09-102(107)-048-0-</w:t>
            </w:r>
          </w:p>
          <w:p>
            <w:pPr>
              <w:pStyle w:val="Normal"/>
              <w:ind w:right="-145" w:hanging="0"/>
              <w:jc w:val="both"/>
              <w:rPr>
                <w:sz w:val="16"/>
              </w:rPr>
            </w:pPr>
            <w:r>
              <w:rPr>
                <w:sz w:val="16"/>
              </w:rPr>
              <w:t>0-0-1</w:t>
            </w:r>
          </w:p>
          <w:p>
            <w:pPr>
              <w:pStyle w:val="Normal"/>
              <w:ind w:right="-145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6"/>
              </w:rPr>
              <w:t>29.04.2019</w:t>
            </w: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8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6"/>
              </w:rPr>
              <w:t xml:space="preserve">Пустые парники, теплицы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6"/>
                <w:szCs w:val="16"/>
              </w:rPr>
            </w:pPr>
            <w:r>
              <w:rPr>
                <w:sz w:val="16"/>
              </w:rPr>
              <w:t>Возбудители болезней, бактериальные инфекции, вредные насекомые, кле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6"/>
              </w:rPr>
            </w:pPr>
            <w:r>
              <w:rPr>
                <w:sz w:val="16"/>
              </w:rPr>
              <w:t xml:space="preserve">Фумигация пустых помещений перед посадкой растений. Экспозиция – 24-36 часов. Дегазация –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16"/>
              </w:rPr>
              <w:t xml:space="preserve">2-10 суток. Допуск людей  после полного проветривания.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-)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86" w:hanging="0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-60 г/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51" w:right="-186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>Пустые погреба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6"/>
              </w:rPr>
            </w:pPr>
            <w:r>
              <w:rPr>
                <w:sz w:val="16"/>
              </w:rPr>
              <w:t>Фумигация сернистым ангидридом пустых помещений. Экспозиция 24-36 часов. Дегазация не менее 2-х суток. Допуск людей после полного проветривания в течение 48 часов полного исчезновения специфического запаха сернистого ангидрида.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буконазол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2"/>
        <w:gridCol w:w="1440"/>
        <w:gridCol w:w="1798"/>
        <w:gridCol w:w="1799"/>
        <w:gridCol w:w="1080"/>
        <w:gridCol w:w="108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1" w:hanging="0"/>
              <w:rPr/>
            </w:pPr>
            <w:r>
              <w:rPr/>
              <w:t xml:space="preserve">Барьер Колор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ПромАгро»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86-09-107-028(182)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-0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9.02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 фуза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 7-14 дней до посева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покрытая головня, плесневение семян, красно-бурая пятнистость, гельминто-спориозная и фузариоз-ная корневые гнил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гельминтоспори-озная корневая гниль, плесневение семя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теблевая головн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1" w:hanging="0"/>
              <w:rPr/>
            </w:pPr>
            <w:r>
              <w:rPr/>
              <w:t xml:space="preserve">Грандсил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Кирово-Чепецкая химическая компания»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47-09-107-223-0-0-0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 фузариозные и гельминтоспориозные корневые гнили, плесневение семян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заблаговременно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ли перед посевом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ложная (черная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фуза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фуза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невые гнили, стеблевая головня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покрытая головня, плесневение семян, красно-бурая пятнистость,  гельминтоспо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фузариозн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Антракноз, крапчатост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заблаговременно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ли перед посевом. Расход рабочей жидкости – 3-5 л/т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спех, КС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412-09-107-177-0-1-0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 7-14 дней до посева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 фуза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ыльная головня, пыльная лож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покрытая головня, плесневение семян, красно-бурая пятнистость, гельминтоспо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фуза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-71" w:hanging="0"/>
              <w:rPr/>
            </w:pPr>
            <w:r>
              <w:rPr/>
              <w:t xml:space="preserve">Раксон, КС 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(60 г/л) 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78-09-107-023-0-0-0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травливание семян за 7-14 суток до посева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 фузариозная и гельминтоспориозная 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и гельминтоспо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ловня метелок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едут, КС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88-09-107-113-0-0-0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02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 фуза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перед посев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ли заблаговременно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аменная головн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покрытая головня, плесневение семян, красно-бурая пятнистость,  гельминтоспо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Антракноз, крапчат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перед посев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ли заблаговременно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3-5 л/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Рубин, КС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sz w:val="16"/>
              </w:rPr>
              <w:t>1468-09-107-243-0-1-0-0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06.04.2019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ыльная головня,  фузариозная и гельминтоспориозная корневые гнили, плесневение семян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травливание семян за 7-14 дней до посева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Гельминтоспо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, плесневение семян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покрытая головня, плесневение семян, красно-бурая пятнистость,  гельминтоспо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фузариозная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орневые гнили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11" w:hanging="0"/>
              <w:rPr/>
            </w:pPr>
            <w:r>
              <w:rPr/>
              <w:t xml:space="preserve">Универсал, СП 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кг)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-09-107-121-1-0-3-0</w:t>
            </w:r>
          </w:p>
          <w:p>
            <w:pPr>
              <w:pStyle w:val="Normal"/>
              <w:ind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идиум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с интер-валом 10-14 дней. Расход рабочей жид-кости – 800-1000 л/г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(3-4)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буконазол + триадимефон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"/>
        <w:gridCol w:w="1450"/>
        <w:gridCol w:w="179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Фолиант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5 + 1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00-09-107-161-1-1-3-0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3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-1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пториоз листье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колоса, пиренофоро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00 л/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-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рая ржавчина, стеблевая ржавчина, желтая ржавчина, мучнистая ро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7-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Ячмень ярово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жавчина карликовая, мучнистая роса, сетчатая пятнист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Рож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жавчина бурая, ржавчина стеблевая, мучнистая роса, ринхоспори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5-0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ркоспороз, мучнистая рос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м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профилактическое, последующие – с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нтервалом 10-14 дней. Расход рабочей жидкости – 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2-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абендазол + тебуконазо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>
          <w:trHeight w:val="1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Виал ТрасТ, ВС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 + 6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44-09-107-003-1-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Твердая головня, гельминтоспориозная и фузариозная корневые гнили, плесневение семян, бурая ржавчина, септориоз (на ранних стад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 увлажнением перед посевом или заблаговременно. Расход рабочей жидкости 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 xml:space="preserve">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ыльная голов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 яров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менная головня, пыльная головня, черная (ложная) пыльная головня,  гельминтоспориоз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и фузариоз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корневые гнили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 озим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еблевая головня, фузариозная корневая гниль, гельминтоспориозная корневая гниль,  плесневение семян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узариозна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 тифулезна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ежная плес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рытая головня, пыльная головня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мопсис, бела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серая гнили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абендазол + флутриафо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>
          <w:trHeight w:val="1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нсамбль, С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+ 2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18-09-107-298(177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увлажнение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еред посево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ли заблаговременно. Расход 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вердая головня, гельминтоспориозная и фузариозная корневые гнили, плесневение семян, мучнистая ро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менная головня, гельминтоспориозная и фузариозная корневые гнили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Головня метелок, фузариозная семенная инфекция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иннер, КС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(25 + 2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379-09-107-023-0-0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увлажнение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еред посево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ли заблаговременно. 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вердая головня, гельминтоспориозная и фузариозная корневые гнили, плесневение семян, мучнистая рос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аменная головня, гельминтоспориоз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фузариоз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ые гнил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лесневение семя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 (семена и ма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омопсис, белая гниль (прикорневая форма), плесневение семян, фузариозная прикорневая гниль, серая гниль (семенная инфекция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Головня метелок, фузариозная семенная инфекция, плесневение семя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м + тебуконазол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0"/>
        <w:gridCol w:w="143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Виталон, К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+ 14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Химсерви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392-09-107-151-1-1-0-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</w:rPr>
              <w:t>04.03.2011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яровая,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заблаговременн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2-7 месяцев) или перед посевом (7-14 дней)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 семя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фузариозная корневая гниль, гельминтоспо-риозная корневая гниль, септориоз, плесневение семян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 (в районах слабого развития болез-ни), церкоспореллезная прикорневая гнил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 яровой,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гельминтоспо-риозная корневая гниль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гельминтоспо-риозная корневая гниль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нежная плесень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в районах слабого развития болезни), стеблевая головн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узырчатая головня, пыльная головня, фуза-риозные прикорне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стеблевые гнили, плесневение семян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аскохитоз, фузариоз, плесневение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заблаговременн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2-7 месяцев) или перед посевом (7-14 дней). Расход рабочей жидкости – 5-10 л/т семя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иадимефо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2"/>
        <w:gridCol w:w="1439"/>
        <w:gridCol w:w="1800"/>
        <w:gridCol w:w="1799"/>
        <w:gridCol w:w="1081"/>
        <w:gridCol w:w="1080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/>
              <w:t xml:space="preserve">Байзафон, СП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10-09-107-121-0-0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бур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стадиях развития флаг-лист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начало колошения.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300 л/г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8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Желтая ржавчина, стеблевая ржавчина, септорио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, сетчатая пятнистость, темно-бурая пятнистость, септорио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300 л/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8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идиум, серая гни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: первое – до цветения, последующие с интервалом 10 –15 дней. Расход рабочей жидкости – 10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Привент, СП </w:t>
            </w:r>
          </w:p>
          <w:p>
            <w:pPr>
              <w:pStyle w:val="Normal"/>
              <w:ind w:right="-9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кг)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6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98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419-09-107-170(172)-0-1-3-0</w:t>
            </w:r>
          </w:p>
          <w:p>
            <w:pPr>
              <w:pStyle w:val="Normal"/>
              <w:ind w:right="-98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7.03.2019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Мучнистая роса, ржавчина бура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bCs/>
                <w:sz w:val="16"/>
              </w:rPr>
            </w:pPr>
            <w:r>
              <w:rPr>
                <w:sz w:val="16"/>
              </w:rPr>
              <w:t>Опрыскивание в период вегетации в стадии появления флагового листа и начало колоше-ния. Расход рабочей жидкости – 300 л/га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Желтая ржавчина, стеблевая ржавчина, септориоз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стеблевая ржавчина, карликовая ржавчина, сетчатая пятнист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стадии 2-х узлов или раскрытие последнего влагалищ-ного листа. Расход рабочей жидкости –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Кукуруза (семенные посе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узырчатая головня, фузариозные прикорневы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и корневые гнили, фузариоз и </w:t>
            </w:r>
          </w:p>
          <w:p>
            <w:pPr>
              <w:pStyle w:val="Normal"/>
              <w:ind w:right="-110" w:hanging="0"/>
              <w:rPr>
                <w:bCs/>
                <w:sz w:val="16"/>
              </w:rPr>
            </w:pPr>
            <w:r>
              <w:rPr>
                <w:sz w:val="16"/>
              </w:rPr>
              <w:t>плесневение поча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еменных посевов </w:t>
            </w:r>
          </w:p>
          <w:p>
            <w:pPr>
              <w:pStyle w:val="Normal"/>
              <w:ind w:right="-109" w:hanging="0"/>
              <w:rPr>
                <w:bCs/>
                <w:sz w:val="16"/>
              </w:rPr>
            </w:pPr>
            <w:r>
              <w:rPr>
                <w:sz w:val="16"/>
              </w:rPr>
              <w:t>в фазе выбрасывания нитей. Расход рабочей жидкости – 300-4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пар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до цветения, после цветения, после-дующие – с интервалом 10-14 дней. Расход рабочей жидкости – 1000-1500 л/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(6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06-0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-нии первых признаков заболевания. Расход рабочей жидкости – 400-6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(4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гурец защищенн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-нии первых признаков заболевания. Расход рабочей жидкости – 1000-20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-нии первых признаков заболевания. Расход рабочей жидкости – 1000-1500 л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емляника (питомники, маточ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ерая гнил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до цветения и после сбора урожая. Расход рабочей жидкости – 600-800 л/г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алина (питом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оза защищенн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-нии первых признаков заболевания. Расход рабочей жидкости – 800-1000 л/г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8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левер гибридный (семенни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семенников при появлении первых признаков болезни. Расход рабочей жидкости – 600 л/г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лудиоксонил + мефеноксам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Максим </w:t>
            </w:r>
            <w:r>
              <w:rPr>
                <w:b/>
                <w:bCs/>
                <w:sz w:val="18"/>
                <w:lang w:val="en-US"/>
              </w:rPr>
              <w:t>XL</w:t>
            </w:r>
            <w:r>
              <w:rPr>
                <w:b/>
                <w:bCs/>
                <w:sz w:val="18"/>
              </w:rPr>
              <w:t xml:space="preserve">, К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+ 1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-09-107-018-0-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орневые (в том числе питиоз) и стеблевые гнили, плесневение семян, пузырчатая головня, пыльная гол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 непосредственно перед посевом или заблаго-временно (до 1 года). Расход рабочей жидкости – 10-12 л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лутриафол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-71" w:hanging="0"/>
              <w:rPr/>
            </w:pPr>
            <w:r>
              <w:rPr/>
              <w:t xml:space="preserve">Страйк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6"/>
              </w:rPr>
              <w:t>1377-09-107-023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жавчина бурая, ржавчина стеблевая, ржавчина желтая, мучнистая роса, септориоз, пиренофороз, фузариоз к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ы флаговый лист-колошение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00 л/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5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ржавчина, сетчатая пятнистость, темно-бурая пятнистость, ринхоспорио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период вегетаци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ы флаговый лист-выдвижение колоса. Расход рабочей жидкости – 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арша, мучнистая 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фазах: зеленый конус, розовый бутон, после цветения (опадение 75 % лепест-ков), мелкие плоды с интервалом 10-14 дней. Расход рабочей жид-кости – 1000-12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6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фом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: при появле-нии первых признаков одного из заболеваний, последующие в случае необходимости с интервалом 10-14 дней. Расход рабочей жидкости – 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40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ид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в фазы: до цветения, после цвете-ния, последующие с интервалом 10-14 дней. Расход рабочей жид-кости – 5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5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лутриафол + тиабендазо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0"/>
        <w:gridCol w:w="1430"/>
        <w:gridCol w:w="1800"/>
        <w:gridCol w:w="1800"/>
        <w:gridCol w:w="1080"/>
        <w:gridCol w:w="1080"/>
      </w:tblGrid>
      <w:tr>
        <w:trPr>
          <w:trHeight w:val="1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Винцент, К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+ 2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АО «Группа Компаний «Агропром-МД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</w:rPr>
              <w:t>1410-09-107-036-1-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Твердая головня, пыльная головня, гельминтоспориозная и фузариозная корневые гнили, плесневение семян, бурая ржавчина, септорио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Протравливание семян перед посевом или заблаговременно. Расход рабочей жидкости 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 xml:space="preserve">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вё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ыльная головня, покрытая головня, красно-бурая пятнистость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менная головня, пыльная головня, гельминтоспориозна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 фузариозна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рневые гнил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мопсис, белая гниль (прикорневая форма), серая гниль, плесневение семя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ипроконазол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13"/>
        <w:gridCol w:w="1427"/>
        <w:gridCol w:w="1800"/>
        <w:gridCol w:w="1798"/>
        <w:gridCol w:w="1082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лькор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Северо-Кавказский Агро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16-09-107-028(115)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29.04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урая ржавчина, стеблевая ржавчина, желтая ржавчи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; против фузариоза колоса – конец колошения – начало цветения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лоса, пиренофороз, фузариоз колос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ржавчина бурая, ржавчина стеблевая, ринхоспори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пторио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карликовя ржавчина, темно-бурая пятнистость, сетчатая пятнист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фомоз (при интенсивном развити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, фомоз (при умеренном развити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</w:t>
      </w:r>
      <w:r>
        <w:rPr/>
        <w:t>Гербицид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"/>
        <w:gridCol w:w="35"/>
        <w:gridCol w:w="12"/>
        <w:gridCol w:w="19"/>
        <w:gridCol w:w="843"/>
        <w:gridCol w:w="24"/>
        <w:gridCol w:w="37"/>
        <w:gridCol w:w="1443"/>
        <w:gridCol w:w="1804"/>
        <w:gridCol w:w="1795"/>
        <w:gridCol w:w="1077"/>
        <w:gridCol w:w="12"/>
        <w:gridCol w:w="10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время обработки, особенности примен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диметиламинная соль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камин-Д, ВР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л 2,4-Д 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етерс энд Бург (Кфт) Лтд.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6"/>
              </w:rPr>
              <w:t>1501-09-108-349-0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0-1,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, ячмень, овес, рож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Обработку озимых проводить весной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0-1,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речих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2-3 дня до всходо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вер ползучи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в год посева культуры после появлени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-го тройчатого листа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3-2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имофеевка лугов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2-3 листьев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7-1,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стрец безостый, лисохвост лугово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Ежа сборн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начале кущения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йграс высокий, овсяница лугов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2-4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3-2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ятлик луг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год посев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без покрова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фазе 1-2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сяница луговая (под покровом ячменя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год посева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2-3 листьев овсяницы и кущения ячменя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сяница лугов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год сбора семян в фазе кущения до выхода в трубку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2,4-Д (сложный 2-этилгексиловый эфир) 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Зерномакс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 2,4-Д к-т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-09-108-003-0-0-3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и ячмень яровые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до выхода в трубку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рубку весной. Расход рабочей жидкости – 15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Эстерон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64 г/л 2,4-Д к-ты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Дау АгроСаенсес ВмбХ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-09-108-166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и некоторые многолетние (бодяк полевой) двудольные сорня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кущения культуры и ранние фазы роста сорняков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, рожь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кущения культуры весной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-1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на зерно и масло)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3-5 листьев культуры и ранние фазы роста сорняков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4-Д (малолетучие эфиры С</w:t>
            </w:r>
            <w:r>
              <w:rPr>
                <w:b/>
                <w:sz w:val="18"/>
                <w:szCs w:val="18"/>
                <w:vertAlign w:val="subscript"/>
              </w:rPr>
              <w:t>7</w:t>
            </w:r>
            <w:r>
              <w:rPr>
                <w:b/>
                <w:sz w:val="18"/>
                <w:szCs w:val="18"/>
              </w:rPr>
              <w:t>-С</w:t>
            </w:r>
            <w:r>
              <w:rPr>
                <w:b/>
                <w:sz w:val="18"/>
                <w:szCs w:val="18"/>
                <w:vertAlign w:val="subscript"/>
              </w:rPr>
              <w:t>9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Левират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50 г/л 2,4-Д к-ты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-09-108-177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0-15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 xml:space="preserve">Эфирам, КЭ </w:t>
            </w:r>
          </w:p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(550 г/л 2,4-Д к-ты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вит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87-09-108-028(180)-0-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и некоторые многолетние двудольные сорня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8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озимая, рожь 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8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3-5 листьев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имофеевка луговая, райграс высокий, овсяница луговая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3 листьев до начала выхода в трубку культуры. Расход рабочей жидкости – 15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0,4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Ежа сборная, кострец безостый, лисохвост луговой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 яровых зерновых культур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 Расход рабочей жидкости – 15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ры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период их массового появления. Расход рабочей жидкости – 15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сложный 2-этилгексиловый эфир) + флорасулам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ма, С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00 г/л 2,4-Д к-ты + 6,25 г/л флорасулама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Дау АгроСаенсес ВмбХ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-09-108-166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4-0,6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рожь, ячмень ярово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2М-4Х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и ранние фазы роста сорняков. Озимые обрабатывают весной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4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выхода в трубку (1-2 междоузлия) культуры и ранни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ы роста сорняко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чувствитель-ности сортов) в случае преобладания подмареника цепкого; если погодные условия не позволили произвести обработку раньше этого срока. Озимые обрабатыва-ются весной. Расход рабочей жидкости – 200-4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3-5 листьев культуры и ранние фазы роста сорняков. Расход рабочей жидкости – 200-4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6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5-7 листьев культуры в случае преобладания подмаренника цепкого; если погодные условия не позволили произвести обработку раньше этого срока. Расход рабочей жидкости – 200-4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+ дикамба (диметиламинные соли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амакс, ВР </w:t>
            </w:r>
          </w:p>
          <w:p>
            <w:pPr>
              <w:pStyle w:val="Normal"/>
              <w:ind w:right="-1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44 г/л 2,4-Д к-ты + 120 г/л дикамбы </w:t>
            </w:r>
          </w:p>
          <w:p>
            <w:pPr>
              <w:pStyle w:val="Normal"/>
              <w:ind w:right="-1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-ты) </w:t>
            </w:r>
          </w:p>
          <w:p>
            <w:pPr>
              <w:pStyle w:val="Normal"/>
              <w:ind w:right="-172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ind w:right="-1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-09-108-023-0-0-3-0</w:t>
            </w:r>
          </w:p>
          <w:p>
            <w:pPr>
              <w:pStyle w:val="Normal"/>
              <w:ind w:right="-1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45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6"/>
              </w:rPr>
            </w:pPr>
            <w:r>
              <w:rPr>
                <w:sz w:val="16"/>
              </w:rPr>
              <w:t xml:space="preserve">Пшеница озимая, рожь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ом числе устойчивые к 2,4-Д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2М-4Х, а также виды осота (бодяк и друг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рано весной в фазе кущения культур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до выхода в трубку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45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6"/>
              </w:rPr>
            </w:pPr>
            <w:r>
              <w:rPr>
                <w:sz w:val="16"/>
              </w:rPr>
              <w:t>Пшеница яровая, ячмень, ове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кущения культуры до выхода в трубку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45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3-5 листье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+ дикамба (сложные 2-этилгексиловые эфиры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лант-Премиум, КЭ (420 г/л 2,4-Д к-ты +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 г/л дикамбы к-ты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-09-108-113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0,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ом числе устойчивы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к 2,4-Д и 2М-4Х,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кущения культуры до выход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рубку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и ячмень яровые, ове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рубку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0,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зерно, масл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3-5 листьев культуры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цетохлор + кломазон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лоцет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20 + 6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 «ФМРус»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/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90-09-108-101-1-1-0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04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3-1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4-2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3-1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григлиф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О «Агриматко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71-09-108-345-1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х вегетирующих сорняков в 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 недели до посева. Расход рабочей жидкости – 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16"/>
              </w:rPr>
              <w:t>2-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-5 дней до появления всходов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дсолнечник,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 (посадки)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культур (яровые зерновые,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вощные, картофель,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технически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(в том числе лен), масличные, бахчевые), а также однолетних цветочных (семенные посев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или вес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через 7-10 дней после укос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 трассы газо-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ения железных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и шоссейных дорог, аэродромы и др. промышленные территор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ей нежелательной растительности. 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00-200 л/га.</w:t>
            </w:r>
          </w:p>
          <w:p>
            <w:pPr>
              <w:pStyle w:val="Normal"/>
              <w:ind w:right="-7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Запрещается пребывание людей на обработанных территориях, в т.ч. для сбора ягод и грибов, </w:t>
            </w:r>
          </w:p>
          <w:p>
            <w:pPr>
              <w:pStyle w:val="Normal"/>
              <w:ind w:right="-7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 землях несельско-хозяйственного назначения в течение </w:t>
            </w:r>
          </w:p>
          <w:p>
            <w:pPr>
              <w:pStyle w:val="Normal"/>
              <w:ind w:right="-7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дней.</w:t>
            </w:r>
          </w:p>
          <w:p>
            <w:pPr>
              <w:pStyle w:val="Normal"/>
              <w:ind w:right="-7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 xml:space="preserve">Глифос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60 г/л глифосата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еминова А/С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12-09-108-029-0-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9.04.2019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(-)</w:t>
            </w:r>
          </w:p>
        </w:tc>
      </w:tr>
      <w:tr>
        <w:trPr>
          <w:trHeight w:val="611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двудольных вегетирующих сорняков в 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 недели до посева. Расход рабочей жидкости – 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за 2-5 дней до появле-ния всходов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Подсолнечник, капуста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двудольные и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 (посадки)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 льна-долгунц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 конце лета или осенью по стерне предшест-вующей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ченные под посев яровых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зерновых,  овощных, картофеля,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технических,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в т.ч. лен, масличных, бахчевых, цветочных декоративных, газонных культу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 конце лета или осенью в послеуборочный период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или весно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5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  <w:p>
            <w:pPr>
              <w:pStyle w:val="Normal"/>
              <w:ind w:left="-105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44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через 7-10 дней после </w:t>
            </w:r>
          </w:p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>укос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 xml:space="preserve">Открытая оросительная 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и коллекторно-дренажная осушительные се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ноголетние </w:t>
            </w:r>
          </w:p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однолетние злаковые </w:t>
            </w:r>
          </w:p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ой растительности </w:t>
            </w:r>
          </w:p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до затопления водой. Норма расхода рабочей жидкости – 100-200 л/га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</w:rPr>
            </w:pPr>
            <w:r>
              <w:rPr>
                <w:sz w:val="16"/>
              </w:rPr>
              <w:t>Полосы отчуждения вдоль оросительных дренажно-сбросных и осушительных ка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ноголетние </w:t>
            </w:r>
          </w:p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однолетние злаковые </w:t>
            </w:r>
          </w:p>
          <w:p>
            <w:pPr>
              <w:pStyle w:val="Normal"/>
              <w:ind w:right="-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сорняков в период их активного роста. Норма расхода рабочей жидкости – </w:t>
            </w:r>
          </w:p>
          <w:p>
            <w:pPr>
              <w:pStyle w:val="Normal"/>
              <w:ind w:right="-159" w:hanging="0"/>
              <w:rPr>
                <w:sz w:val="16"/>
                <w:szCs w:val="20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,0-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</w:rPr>
            </w:pPr>
            <w:r>
              <w:rPr>
                <w:sz w:val="16"/>
              </w:rPr>
              <w:t>Паровые поля для лесопитом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днолетни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многолетние двудольны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0"/>
              </w:rPr>
              <w:t xml:space="preserve">Опрыскивание вегетирующих сорняков. Норма расхода рабочей жидкости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0"/>
              </w:rPr>
              <w:t xml:space="preserve">100-200 л/га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евы и посадки ели, сосны и кедра в лесных питомни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днолетни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многолетние двудольны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ле окончания роста сеянцев и саженцев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-200 л/га.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сокультурные площ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се виды </w:t>
            </w:r>
          </w:p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желательных травянистых сорняков, лиственные древесно-кустарниковые породы (осина, береза, ива, </w:t>
            </w:r>
          </w:p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сорно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нежелательной растительности при подготовке площадей под лесные культуры. 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-200 л/га.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сные культуры сосны, ели и кедра</w:t>
            </w:r>
          </w:p>
          <w:p>
            <w:pPr>
              <w:pStyle w:val="Normal"/>
              <w:ind w:right="-12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се виды </w:t>
            </w:r>
          </w:p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желательных травянистых сорняков, лиственные древесно-кустарниковые породы (осина, береза, ива, </w:t>
            </w:r>
          </w:p>
          <w:p>
            <w:pPr>
              <w:pStyle w:val="Normal"/>
              <w:ind w:right="-1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сорно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нежелательной растительности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ле окончания роста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хвойных пород.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-200 л/га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ственные молодня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ственные древесно-кустарниковые породы (осина, береза, ива, 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нежела-тельной растительности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при реконструкции малоценных молодня-ков. Норма расхода 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-200 л/га.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,0-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</w:rPr>
            </w:pPr>
            <w:r>
              <w:rPr>
                <w:sz w:val="16"/>
              </w:rPr>
              <w:t>Хвойно-лиственные молодня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иственные древесно-кустарниковые породы (осина, береза, ива, </w:t>
            </w:r>
          </w:p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нежелательной растительности после окончания роста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хвойных пород при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уходе за составом смешанных молодняков. Норма расхода рабочей жидкости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20"/>
              </w:rPr>
              <w:t>100-200 л/га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нокосы </w:t>
            </w:r>
          </w:p>
          <w:p>
            <w:pPr>
              <w:pStyle w:val="Normal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пастбищ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иственные древесно-кустарниковые породы (осина, береза, ива, </w:t>
            </w:r>
          </w:p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ыскивание нежелательной растительности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 окультуривании сенокосов и пастбищ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-200 л/га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5-1,1 мл/дере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ственные, лиственно-хвойные  древосто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иственные древесно-кустарниковые породы (осина, береза, ива, </w:t>
            </w:r>
          </w:p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льха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ъекция в стволы деревьев нежелатель-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ых пород в период вегетации при регули-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овании состава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устоты древостоев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и их реконструкции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2-8,3  мл/дере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мешанные приспевающие </w:t>
            </w:r>
          </w:p>
          <w:p>
            <w:pPr>
              <w:pStyle w:val="Normal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спелые древосто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ъекция в стволы деревьев в период вегетации для предотвращения порослеобразования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содействия естественному возобновлению ценных пород (в спелых древо-стоях производится перед сплошной рубкой главного пользования)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-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Земли несельско-хозяйственного назначения (охранные зоны линий электро-передач и просеки, трассы газо- </w:t>
            </w:r>
          </w:p>
          <w:p>
            <w:pPr>
              <w:pStyle w:val="Normal"/>
              <w:ind w:right="-12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и нефтепроводов, насыпи и полосы отчуждения железных и шоссейных дорог, аэродромы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се виды </w:t>
            </w:r>
          </w:p>
          <w:p>
            <w:pPr>
              <w:pStyle w:val="Normal"/>
              <w:ind w:right="-14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нежелательных травянистых растений, лиственные древесно-кустарниковые породы (осина, ольха, береза, </w:t>
            </w:r>
          </w:p>
          <w:p>
            <w:pPr>
              <w:pStyle w:val="Normal"/>
              <w:ind w:right="-14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ва и др.)</w:t>
            </w:r>
          </w:p>
          <w:p>
            <w:pPr>
              <w:pStyle w:val="Normal"/>
              <w:ind w:right="-149" w:hanging="0"/>
              <w:rPr>
                <w:color w:val="FF9900"/>
                <w:sz w:val="16"/>
                <w:szCs w:val="20"/>
              </w:rPr>
            </w:pPr>
            <w:r>
              <w:rPr>
                <w:color w:val="FF9900"/>
                <w:sz w:val="16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прыскивание вегети-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рующих растений.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-200 л/га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-5,0</w:t>
            </w:r>
          </w:p>
          <w:p>
            <w:pPr>
              <w:pStyle w:val="Normal"/>
              <w:rPr>
                <w:color w:val="FF9900"/>
                <w:sz w:val="16"/>
                <w:szCs w:val="20"/>
              </w:rPr>
            </w:pPr>
            <w:r>
              <w:rPr>
                <w:color w:val="FF9900"/>
                <w:sz w:val="16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FF99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анитарно-защитные зоны промышленных пред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FF99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желательная травянистая и древесно-кустарниковая  растительность</w:t>
            </w:r>
          </w:p>
          <w:p>
            <w:pPr>
              <w:pStyle w:val="Normal"/>
              <w:ind w:right="-149" w:hanging="0"/>
              <w:rPr>
                <w:color w:val="FF9900"/>
                <w:sz w:val="16"/>
                <w:szCs w:val="20"/>
              </w:rPr>
            </w:pPr>
            <w:r>
              <w:rPr>
                <w:color w:val="FF9900"/>
                <w:sz w:val="16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прыскивание вегети-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рующих сорняков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и нежелательной растительности.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Норма расхода 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16"/>
                <w:szCs w:val="20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00-200 л/га.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ерийно выпускаемые опрыскиватели.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прещается пребыва-ние людей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обработанных территориях несельско-хозяйственного назначения,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т.ч. для сбора ягод </w:t>
            </w:r>
          </w:p>
          <w:p>
            <w:pPr>
              <w:pStyle w:val="Normal"/>
              <w:ind w:right="-1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грибов, в течение </w:t>
            </w:r>
          </w:p>
          <w:p>
            <w:pPr>
              <w:pStyle w:val="Normal"/>
              <w:ind w:right="-185" w:hanging="0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 xml:space="preserve">Плодовые, 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цитрусовые,</w:t>
            </w:r>
          </w:p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вегети-рующих сорняков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весной или летом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</w:rPr>
              <w:t>на обработанных участках не ранее 15 дней после обработки.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-)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16"/>
              </w:rPr>
              <w:t>40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sz w:val="16"/>
              </w:rPr>
              <w:t>60 мл/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 (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артоф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многолетние злаковые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Опрыскивание вегети-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рующих сорняков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за 2-5 дней до появле-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ния всходов культуры. Расход рабочей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</w:rPr>
              <w:t>жидкос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</w:rPr>
              <w:t>на обработанных участках не ранее 15 дней после обработки.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овощных, картофеля, бахчевых, цветочных, декоративных </w:t>
            </w:r>
          </w:p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</w:rPr>
              <w:t>и других яровых культу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Однолетние злаковые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Опрыскивание вегети-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рующих сорняков осенью в послеубороч-ный период, весной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до посева и посадки. Расход рабочей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</w:rPr>
              <w:t>жидкос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</w:rPr>
              <w:t>на обработанных участках не ранее 15 дней после обработки.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 xml:space="preserve">Газоны 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(новые посев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 веге-тирующим сорнякам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за 30 дней до посева газонных культур. Расход рабочей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</w:rPr>
              <w:t>жидкос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на обработанных участках не ранее 15 дней после обработки.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sz w:val="16"/>
              </w:rPr>
              <w:t>120 мл/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 (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Участки, не пред-назначенные под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 xml:space="preserve">посев или посадку 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культурных  растений (вдоль заборов, построек, теплиц, обочины дорог и т.д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4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Опрыскивание вегети-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рующих сорняков. Расход рабочей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</w:rPr>
              <w:t>жидкос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>на обработанных участках не ранее 15 дней после обработки.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62" w:hanging="0"/>
              <w:rPr/>
            </w:pPr>
            <w:r>
              <w:rPr/>
              <w:t xml:space="preserve">Зеро, ВР </w:t>
            </w:r>
          </w:p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1375-09-108-170(172)-1-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17.02.2011</w:t>
            </w:r>
          </w:p>
          <w:p>
            <w:pPr>
              <w:pStyle w:val="Normal"/>
              <w:ind w:right="-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вудольных вегети-рующих сорняков 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ченные под посев различ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ультур (яровые зерновые, овощные технические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асличные, бахчевые), а также однолетних цветочных (семенные посев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или вес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3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овые поля лес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итомников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садки и посевы сосны, ели и кедра в питомниках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после окончания роста сеянцев и саженце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0,55-1,1 мл/дерев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иственные, лиственно-хвойные молодняки и средневозрастные древосто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иственные древесно-кустарниковые породы (осина, береза, ольха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ва и др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нъекция в стволы деревьев нежелательных  пород в период вегетации при регули-ровании состав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густоты древосто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ли их реконструк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4,2-8,3 мл/дерев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мешанные приспевающие и спелые древосто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си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нъекция в стволы деревьев в период вегетации для предотвращения порослеобразовани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содействия естественному возобновлению ценных пород (в спелых древостоях проводится перед сплошной рубкой главного поль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0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пе-редач и просеки,  трассы газо-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се виды нежелательных травянистых растени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за исключением относительно устойчивых вейника, тростника и других), лиственные древесно-кустарниковые породы (осина, береза, ольха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ей нежелательной растительности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100-200 л/га.</w:t>
            </w:r>
            <w:r>
              <w:rPr>
                <w:sz w:val="16"/>
                <w:szCs w:val="28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Запрещается пребыва-ние людей </w:t>
            </w:r>
          </w:p>
          <w:p>
            <w:pPr>
              <w:pStyle w:val="Normal"/>
              <w:ind w:right="-7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 обработанных территориях, в т.ч. для сбора ягод и грибов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  <w:szCs w:val="28"/>
              </w:rPr>
              <w:t>в течение 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Истребитель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97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ООО «Урожай ХХ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»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9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6-09-108-196-0-1-3-0</w:t>
            </w:r>
          </w:p>
          <w:p>
            <w:pPr>
              <w:pStyle w:val="Normal"/>
              <w:ind w:right="-9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3.2019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сорняков весной или летом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(при условии защиты культуры).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–</w:t>
            </w:r>
            <w:r>
              <w:rPr>
                <w:sz w:val="16"/>
                <w:szCs w:val="28"/>
              </w:rPr>
              <w:t>(3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Плодовые, цитрусовые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.ч. пырей ползуч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еге-тирующих сорняков за 2-5 дней до появления всходов. 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  <w:szCs w:val="20"/>
              </w:rPr>
              <w:t>Свекла сахарная, кукуруз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сорняк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 2 недели до посева. 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сорняк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 2-5 дней до посева (посадки) культуры. 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культур (яровые зерновые, овощные, картофель, технически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асличные, бахчевые, цветочные, декоративные, газонные и другие культу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сорняки (свинорой, вьюнок полевой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одяк полевой 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многолетни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ьюнок полевой,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бодяк полев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сорняк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или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пользования (охранные зоны линий электро-передач и просеки, трассы газо-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ния железных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и шоссейных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орог, аэродромы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и др. территор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Все виды нежелательных травянистых растений (за исключением относительно устойчивых вейника, тростника и др.), лиственные древесно-кустарниковые породы (осина, береза, ольх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-тирующих 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мае-сентябре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100-200 л/га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опуск люде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ля сбора ягод и грибов 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</w:rPr>
              <w:t>через 45 дней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участках не ранее 15 дней после обработ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тносительно устойчивые нежелательные травянистые растения (вейник, тростник и др.) лиственные древесно-кустарниковые породы (ива, клен, ясень, вяз, акация 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Пилараунд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60 г/л глифосата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иларкуим (Шанхай) Ко., Лтд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72-09-108-346-1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  <w:p>
            <w:pPr>
              <w:pStyle w:val="Normal"/>
              <w:ind w:left="-5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двудольных вегети-рующих сорняк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а 2 недели до посева. Расход рабочей жидкости – 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а 2-5 дней до появления всходов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дсолнечник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двудольн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 (посадки)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культур (яровые зерновые, овощные картофель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ехнические, в т.ч. лен, масличные, бахчевые), а также однолетних цветочных (семенные посев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или весной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посевов через 7-10 дней после укоса. Расход рабочей жидкости –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 трассы газо-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период их активного роста. Расход рабочей жидкости – 100-200 л/га.</w:t>
            </w:r>
          </w:p>
          <w:p>
            <w:pPr>
              <w:pStyle w:val="Normal"/>
              <w:ind w:right="-7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Запрещается пребыва-ние людей </w:t>
            </w:r>
          </w:p>
          <w:p>
            <w:pPr>
              <w:pStyle w:val="Normal"/>
              <w:ind w:right="-7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 обработанных территориях, </w:t>
            </w:r>
          </w:p>
          <w:p>
            <w:pPr>
              <w:pStyle w:val="Normal"/>
              <w:ind w:right="-7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в т.ч. для сбора ягод </w:t>
            </w:r>
          </w:p>
          <w:p>
            <w:pPr>
              <w:pStyle w:val="Normal"/>
              <w:ind w:right="-7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 грибов, на землях несельскохозяйствен-ного назначения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  <w:szCs w:val="28"/>
              </w:rPr>
              <w:t>в течение 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Рап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Инвест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Сибагрохим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41-09-108(110)-222(113)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16"/>
              </w:rPr>
              <w:t>(161)-0-0-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2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2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-летних злаковых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двудольных вегети-рующих сорняков в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 недели до посева. Расход рабочей жидкости – 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за 2-5 дней до появления всходов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 (посадки)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ы льна-долгунц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 конце лета или осень по стерне предшест-вующей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ченные под посев различных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культур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(яровые зерновые,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вощные картофель,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технические, масличные, бахчевые), а также однолетних цветочных (семенные посев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100-200 л/га;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ри авиаобработке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6-8 (А)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2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период их активного роста. Расход рабочей жидкости – 100-200 л/га; при авиаобработке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6-8 (А)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прыскивание посевов через 7-10 дней после укос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3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Земли несельско-хозяйственного пользования (охранные зоны линий электро-передач и просеки,  трассы газо- и 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период их активного роста. Расход рабочей жидкости – 100-200 л/га; при авиаобработке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50-100 л/га.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-ние людей на обрабо-танных территориях,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в т.ч. для сбора грибов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ягод в течение 15 дне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  <w:p>
            <w:pPr>
              <w:pStyle w:val="Normal"/>
              <w:ind w:left="-8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Плодовые, цитрусовые,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-кивание по вегети-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от 5 до 10-15 с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и условии защиты культуры. Расход рабочей жидкости –5л/100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Срок возможного пребывания людей на обработанных участках не ранее 15 дней после обработки.</w:t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-)</w:t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-кивание по вегети-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сорняков высот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т 5 до 10-15 с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и условии защиты культуры.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ния людей на обработанных участках не ранее 15 дней после обработки.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40-60 мл/5 л воды (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и многолетние злаковые 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 2-5 дней до появле-ния всходов культуры Расход рабочей жидкости – 5л/100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ния людей на обработанных участках не ранее 15 дней после обработки.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(овощные,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картофель,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бахчевые,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ягодные, цветочные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егети-рующих сорняков осенью в послеубороч-ный период. Расход рабочей жидкости –5л/100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ния людей на обработанных участках не ранее 15 дней после обработки.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Участки, не предназначенные под посев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 xml:space="preserve">или посадку культурных растений </w:t>
            </w:r>
          </w:p>
          <w:p>
            <w:pPr>
              <w:pStyle w:val="Normal"/>
              <w:ind w:right="-104" w:hanging="0"/>
              <w:rPr>
                <w:sz w:val="16"/>
              </w:rPr>
            </w:pPr>
            <w:r>
              <w:rPr>
                <w:sz w:val="16"/>
              </w:rPr>
              <w:t>(обочины дорог, вдоль заборов, построек, тепл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,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в том числе злост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егети-рующих сорня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Расход рабочей жидкости – 5л/100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рок возможного пребывания людей на обработанных участках не ранее 15 дней посл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бработки.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Нежелательная травянистая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и древесно-кустарниковая растительность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Тотал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06-09-108(110)-023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есной или лет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при условии защиты культуры)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3" w:hRule="atLeast"/>
        </w:trPr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х вегетирующих сорняков в мае-июле (при условии защиты культуры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 недели до посева. Расход рабочей жидкости – 100-2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сева (посадки) культуры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ы льна-долгунц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конце лета или осень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 стерне предшествую-щей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ченные под посев различных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ультур (яровые зерновые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вощные, картофель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технические, масличные, бахчевые), а также однолетних цветочных (семенные посев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егетирующих сорняков осенью в послеубороч-ный период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100-200 л/га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и авиаобработке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-8 (А)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  <w:p>
            <w:pPr>
              <w:pStyle w:val="Normal"/>
              <w:ind w:right="-72" w:firstLine="70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период их активного роста. Расход рабочей жидкости – 100-200 л/га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и авиаобработке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-8 (А)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через 7-10 дней после укоса. Расход рабочей жидкости – 100-2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-4 (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пользования (охранные зоны линий электро-передач и просеки,  трассы газо-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нефтепроводов, насыпи и полосы отчуждения железных и шоссейных дорог, аэродромы и др. промышленные территор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период их активного роста. Расход рабочей жидкости – 100-200 л/га, при авиаобработке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50-100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-ние люде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а обработанных территориях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т.ч. для сбора гриб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ягод в течение 15 дней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4-6 (А)</w:t>
            </w:r>
          </w:p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Десмедифам + фенмедифам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Бетакс Дуо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0 + 16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ОО «Северо-Кавказск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31-09-108-028(115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векла сахарная, корм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 (включая виды щири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семядоле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орняков (по первой, второй и третьей волне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3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4 листье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сорняков (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торой волне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4 настоящих листьев культуры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екира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 + 80 г/л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рус-Альянс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53-09-108-298(177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щир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, начиная с фаз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настоящих листьев культуры в ранние фазы роста сорняко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-4 листа)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у семядолей сорняков 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торой волне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екунда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0 + 16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09-108-243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5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,      кормов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столовая (кроме пучкового товара)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двудольные сорняки, в том числе щирица и некоторые однолетние злаковые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4 настоящих листьев культур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ранние фазы роста сорняков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0-200 л/га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4 листьев сорняков (по пер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второй волне). Расход рабочей жидкости – 100-200 л/г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семядолей сорняков (по первой, второй и третьей волне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-кости – 100-200 л/г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Эксперт 22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0 + 16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Глобал Трейд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-09-108-235-0-1-3-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4.03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 (включая виды щирицы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семядолей у сорняков (по первой,  второй и третьей волне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-кости – 100-2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3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4 листье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сорняков (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торой волне). Расход рабочей жидкос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4 настоящих листьев культуры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-ти – 100-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Десмедифам + фенмедифам + этофумезат 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Бифор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Эксперт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+ 60 + 6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-09-108-023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щирица, и некоторы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4-х настоящих листьев свеклы и ранние фазы роста сорняков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начиная с 2-х настоя-щих листьев культур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нние фазы роста сорняков (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торой волне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екира Трио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+ 60 + 6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-09-108-298(177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щирица, и некоторы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у 4-х настоящих листьев культур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нние фазы роста сорняков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х настоящих листьев культур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нние фазы роста сорняков (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торой волне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– 200 л/г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амба (диметиламинная соль)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Р) Девиз, ВР (480 г/л дикамбы к-ты)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409-09-108-170(172)-0-1-3-0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3</w:t>
            </w:r>
          </w:p>
        </w:tc>
        <w:tc>
          <w:tcPr>
            <w:tcW w:w="15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 и ячмень яровые и озимые, рожь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-ные, в т.ч. устойчив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 2,4-Д и 2М-4Х, и некоторые многолетние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16"/>
              </w:rPr>
              <w:t>двудольные, включая виды осота (бодяк и др.)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, 2-4 листьев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у однолетних и 15 см высоты у многолетних сорняков. Применяется как самостоятельно, так и в качестве добавки к 2,4-Д и МЦПА. Расход рабочей жидкости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trHeight w:val="184" w:hRule="atLeast"/>
        </w:trPr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Опрыскивание посевов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, 2-4 листьев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у однолетних и 15 см высоты у многолетних сорняков. Применяется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 баковой смеси с гербицидом Гренч, СП (5 г/га).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Следует соблюдать ограничения по сево-обороту: на следующий год после уборки зерно-вых нельзя высевать свеклу и овощи, под-солнечник и гречиху – только после глубокой вспашки. Нельзя высевать гречиху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подсолнечник на следующий год, если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рН почвы выше 7,5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ли если была продол-жительная засуха в период от применения препаратов до посева этих культур. При необходимости пересева обработанных баковой смесью гербицидов площадей можно высевать только яровые зерновые.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, 2-4 листьев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у однолетних и 15 см высоты у многолетних сорняков. Применяется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 баковой смеси с гербицидом Гренч, СП (7,5 г/га).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ледует соблюдать ограничения по сево-обороту: на следующий год после уборки зерно-вых нельзя высевать свеклу и овощи, под-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солнечник и гречиху – только после глубокой вспашки. Нельзя высевать гречиху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подсолнечник на следующий год, если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рН почвы выше 7,5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ли если была продол-жительная засуха в период от применения препаратов до посева этих культур. При необходимости пересева обработанных баковой смесью гербицидов площадей можно высевать только яровые зерновые.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0,4-0,8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-ные, в т.ч. устойчивые </w:t>
            </w:r>
          </w:p>
          <w:p>
            <w:pPr>
              <w:pStyle w:val="Normal"/>
              <w:ind w:right="-77" w:hanging="0"/>
              <w:rPr>
                <w:sz w:val="16"/>
              </w:rPr>
            </w:pPr>
            <w:r>
              <w:rPr>
                <w:sz w:val="16"/>
              </w:rPr>
              <w:t>к 2,4-Д и триазинам, и некоторые многолетние двудольные, включая виды осота (бодяк и др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рименяется как самостоятельно, так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в качестве добавки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к 2,4-Д и 2М-4Х при опрыскивании посевов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 xml:space="preserve">в фазе 3-5 листьев культуры и 15 см высоты у многолетних сорняков. Расход рабочей жидкости –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енатор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480 г/л дикамбы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Глобал 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29-09-108-235-1-1-3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</w:t>
            </w:r>
          </w:p>
        </w:tc>
        <w:tc>
          <w:tcPr>
            <w:tcW w:w="15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, в т.ч. устойчивы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к 2,4-Д и 2М-4Х, и некоторые многолетние двудольные, включая виды осота (бодяк и др.) сорня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прыскивание посевов в фазе кущения куль-туры, 2-4 листьев у однолетних и 10-15 см высоты у многолетних сорняков. Применяется как самостоятельно, так и в качестве добавки к 2,4-Д и МЦПА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фазе кущения куль-туры, 2-4 листье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однолетних сорняко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и 10-15 см высоты у многолетних сорняков. Применяется в баковой смеси с гербицидом Артстар, ВДГ (20 г/га). Расход рабочей жид-кости – 200-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фазе кущения куль-туры, 2-4 листьев у однолетних и 10-15 см высоты у многолетних сорняков. Применяется в баковой смеси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ербицидом Эфирам, КЭ (0,5 л/га)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мазамок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Пульсар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АСФ Агрокемикал Продактс Б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-09-108-004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75-1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я, горох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 выращивании на зерно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злаковы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ранние фазы роста сорняков (1-3 настоя-щих листьев) и 1-3 настоящих листье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культуры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год можно высевать все культуры, кроме сахарной свеклы (безопасный интервал между применением гербицида и посевом свеклы – 16 месяцев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мазетапир</w:t>
            </w:r>
          </w:p>
        </w:tc>
      </w:tr>
      <w:tr>
        <w:trPr>
          <w:trHeight w:val="2940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Виадук, В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84-09-108-177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5.04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о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.ч. виды амброз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о посева (с заделкой), до всходов или опрыс-кивание посевов в фазе всходов – двух тройча-тых листьев культуры. Ограничения по сево-обороту: при пересев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год применения реко-мендуется высевать озимую пшеницу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следующий год – кукурузу, яровые и озимые зерновые, через два года – все культуры без огранич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Тапир, В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-09-108-023-0-0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8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оя 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.ч. виды амбрози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о посева (с заделкой), до всходов или опрыс-кивание посевов в фазе всходов – двух тройча-тых листьев культуры. Ограничения по сево-обороту: при пересев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год применения реко-мендуется высевать озимую пшеницу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следующий год – кукурузу, яровые и озимые зерновые, через два года – все культуры без ограничений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Горох на зерно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ечение 2-3 дней после посева или опрыскивание вегети-рующих растений в фазу 3-6 листьев куль-туры. Ограничения по севообороту: при пере-севе в год применения рекомендуется высевать озимую пшеницу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следующий год – кукурузу, яровые и озимые зерновые, через два года – все культуры без ограничений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7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летодим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егион, КЭ 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40 г/л)</w:t>
            </w:r>
          </w:p>
          <w:p>
            <w:pPr>
              <w:pStyle w:val="Normal"/>
              <w:ind w:right="-60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60" w:hanging="0"/>
              <w:jc w:val="both"/>
              <w:rPr>
                <w:sz w:val="16"/>
              </w:rPr>
            </w:pPr>
            <w:r>
              <w:rPr>
                <w:sz w:val="16"/>
              </w:rPr>
              <w:t>1505-09-108-023-1-0-3-0</w:t>
            </w:r>
          </w:p>
          <w:p>
            <w:pPr>
              <w:pStyle w:val="Normal"/>
              <w:ind w:right="-60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1</w:t>
            </w:r>
          </w:p>
          <w:p>
            <w:pPr>
              <w:pStyle w:val="Normal"/>
              <w:ind w:right="-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2-0,4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кормовая, соя, подсолнечник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2-6 листьев у сорняков независимо от фазы развития культуры совместно с Хелпер, КС (ПАВ) 0,6-1,2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8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7-1,0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сорняк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пырей ползучи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при высоте пырея ползучего 10-20 см независимо от фазы развития культуры совместно с Хелпер, КС (ПАВ) 2,1-3,0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лодинафоп-пропаргил + клоквинтосет-мекси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Овен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 + 2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-09-108-023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ю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есной в ранние фазы роста (2-3 листа) сорня-ков независимо от фазы развития культуры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ники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ян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ранние фазы роста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3 листа) сорняков независимо от фазы развития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ломазон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Р) Комманд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80 г/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ФМСи Кемик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400-09-108-183-1-1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03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1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двудольные 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о всходов культуры или посевов в фаз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 настоящих листьев культуры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всходов культур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ковой смеси с гербицидом Дуал Голд, КЭ (1,3 л/га)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орков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всходов культуры как в чистом виде, так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составе баковой смеси с гербицидом Рейсер, КЭ (2,0 л/га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пс озимы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ярово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лопиралид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грон Гранд, ВДГ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04-09-108-023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се виды ромашки, горца, осота, бодя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/>
            </w:pPr>
            <w:r>
              <w:rPr>
                <w:sz w:val="16"/>
              </w:rPr>
              <w:t>0,04+0,08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последовательно в фазе семядолей сорняков первой и второй волны. Расход рабочей жидкости – 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 яр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се виды ромашки, горца, осота, бодя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3-4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Корректор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0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рус-Альянс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анама Агрокемикалс Инк.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51-09-108-298(177)-0-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30.03.2019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6-0,6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, ячмень, ове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ды ромашки, горца, ос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кущения культуры до выхода в трубку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-0,5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1-3 пар настоя-щих листье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ды ос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«елочки» культуры при фазе розетки у сорняков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соты, щавель, одуванчик, ромашка, горц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после сбора урожа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 (семенные посевы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ды осота, ромашки, горца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3-4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йграс однолет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соты, щавель, одуванчик, ромашка, горц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кущения культу-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трибузин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Лазурит Супер, КНЭ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7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67-09-108-003-1-1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35 + 0,75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Томат посевно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прыскивание вегети-рующих сорняков последовательно в фазе 1-2 листьев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в фазе 2-4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-4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1-1,4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-рующих сорняков в фазе 2-4 листьев культуры. Расход рабочей жидкости – 300-4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/>
            </w:pPr>
            <w:r>
              <w:rPr>
                <w:sz w:val="16"/>
              </w:rPr>
              <w:t>Томат рассадны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через 15-20 дней после высадки рассад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грунт. Расход рабочей жидкости – 5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9 + 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(0,35-0,55)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Картофель (кроме раннеспелог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всходов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последующей обработкой при высоте ботвы 5 см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0-1,3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-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и высоте ботвы 5 см. Расход рабочей жидкости – 200-300 л/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тсульфурон-метил</w:t>
            </w:r>
          </w:p>
        </w:tc>
      </w:tr>
      <w:tr>
        <w:trPr>
          <w:trHeight w:val="266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Маузер, СП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395-09-108-028(243)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4.03.2019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8-10 г/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яровой,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.ч. устойчивы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 2,4-Д, и некоторые многолетние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летних (2-4 листа)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и фазу розетки много-летних двудольных сорняков (начиная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с фазы 2 листьев –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>до конца кущения культуры). Соблюдать ограничения по севообороту. При необходимости пересева обработанной площади можно сеять только яровые зерновые. На следующий год после уборки зерновых нельзя высевать свеклу, овощи; гречиху и подсолнечник – только после глубокой вспашки. Нельзя высевать подсолнечник и гречиху, если рН почвы выше 7,5 или если была продолжительная засуха в период от применения препарата до посева этих культур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6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0" w:hanging="0"/>
              <w:rPr>
                <w:sz w:val="16"/>
              </w:rPr>
            </w:pPr>
            <w:r>
              <w:rPr>
                <w:sz w:val="16"/>
              </w:rPr>
              <w:t xml:space="preserve">Однолетние, </w:t>
            </w:r>
          </w:p>
          <w:p>
            <w:pPr>
              <w:pStyle w:val="Normal"/>
              <w:ind w:right="-60" w:hanging="0"/>
              <w:rPr>
                <w:sz w:val="16"/>
              </w:rPr>
            </w:pPr>
            <w:r>
              <w:rPr>
                <w:sz w:val="16"/>
              </w:rPr>
              <w:t xml:space="preserve">в т.ч. устойчивые 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</w:rPr>
              <w:t>к 2,4-Д,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 xml:space="preserve">Опрыскивание посевов весной в фазе кущения культуры и ранние фазы роста однолетних сорняков (2-4 листа)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и в фазе розетки многолетних сорняков.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-рата до посева этих культур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8 г/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озимая, ячмень яровой и озимый, ове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.ч. устойчивы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 2,4-Д,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 xml:space="preserve">в фазе кущения зерно-вых и ранние фазы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 xml:space="preserve">роста сорняков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в баковой смеси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с клопиралидом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 xml:space="preserve">45 г/га по д.в. Озимые обрабатывают весной.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ых площадей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-рата до посева этих культур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5" w:hRule="atLeast"/>
        </w:trPr>
        <w:tc>
          <w:tcPr>
            <w:tcW w:w="194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ррамет, СП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08-09-108-114-0-0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35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-10 г/г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яровой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летних (2-4 листа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фазу розетки много-летних двудольных сорняков (начи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фазы 2 листьев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конца кущения культуры)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При необходимости пересева обработанной площади можно сеять только яровые зерновые. На следующий год после уборки зерновых нельзя высевать свеклу, овощи; гречиху и подсолнеч-ник - только после глубокой вспашки. Нельзя высевать подсолнечник и гречиху, если рН почвы выш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7,5 или если была продолжительная засуха в период от применения препарата до посева этих культур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прыскивание посевов весной в фазе кущения культуры и  ранние фазы роста однолетних сорня-ков (2-4 листа) и в фазе розетки многолетних сорняков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ра-та до посева этих куль-тур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 г/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, ячмень яровой и озимый, ове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фазе кущения зерно-вых и ранние фазы роста сорняков в баковой смеси с клопиралидом 45 г/га по д.в. Озимые обрабатывают весной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ых площадей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ра-та до посева этих куль-тур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5" w:hRule="atLeast"/>
        </w:trPr>
        <w:tc>
          <w:tcPr>
            <w:tcW w:w="194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2" w:hanging="0"/>
              <w:rPr/>
            </w:pPr>
            <w:r>
              <w:rPr/>
              <w:t xml:space="preserve">Хит, СП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03-09-108-023-0-0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8-10 г/г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Однолетние двудольные сорняки, в т.ч. устойчивые к 2,4-Д, и некоторые многолетние двудольные сорня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летних двудольных сорняков (2-4 листа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фазу розетки много-летних двудольных сорняков (начи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 фазы 2 листьев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конца кущения культуры)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При необходимости пересева обработанной площади можно сеять только яровые зерновые. На следующий год после уборки зерновых нельзя высевать свеклу, овощи; гречиху и подсолнечник – только после глубокой вспашки. Нельзя высевать подсолнечник и гречиху, если рН почвы выше 7,5 и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если была продолжи-тельная засуха в период от применения препарата до посев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этих культур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-10 г/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прыскивание посевов весной в фазе кущения культуры и ранние фазы роста однолетних сорняков (2-4 листа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в фазе розетки многолетних сорняков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-рата до посева этих культур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-7 г/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озимая, ячмень яровой и озимый 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-ры (озимые – весной)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и ранние фазы роста сорняков с добавкой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0,2-0,4 л/га Диамакс, ВР. Соблюдать ограничения по севообороту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При пересеве обработанных площадей можно сеять только яровые зерновые. На следующий год после уборки зерновых нельзя высевать свеклу и овощи; подсолнечник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-тельная засуха в период от применения препа-рата до посева этих культур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-10 г/га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.ч. устойчивые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к 2М-4Х и некоторые многолетние двудольные сорня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елочки при высо-те культуры 3-10 см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При пересеве обрабо-танных площадей можно сеять только яровые зерновые. На следую-щий год нельзя высевать свеклу и овощи. Нельзя высевать подсолнечник и гречиху на следующий год, если рН почвы выше 7,5 или если была продолжительная засуха в период от применения препарата до посев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этих культур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 г/га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елочки при высо-те культуры 3-10 с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смеси с 40-60 г/га Агрон Гранд, ВДГ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облюдать ограничения по севообороту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При пересеве обрабо-танных площадей можно сеять только яровые зерновые. На следую-щий год нельзя высевать свеклу и овощи. Нельзя высевать подсолнечник и гречиху на следующий год, если рН почвы выше 7,5 или если была продолжительная засуха в период от применения препарата до посев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этих культур. Расход рабочей жидкости –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ендиметалин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обра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3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гротрейд Лт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-09-108-170(172)-0-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9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лнечник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семена и масло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до всходов культуры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 (кроме раннеспелых-среднеспелых сортов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до высадки рассады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3-4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(кроме лука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до всходов культуры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стамп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3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-09-108-019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3-4,5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(кроме лука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о)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злаковы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дольные сорня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до всходов культуры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метрин</w:t>
            </w:r>
          </w:p>
        </w:tc>
      </w:tr>
      <w:tr>
        <w:trPr>
          <w:trHeight w:val="112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ратерр, К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сТеРо Груп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/3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6-09-108-114(113)-0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8"/>
              </w:rPr>
              <w:t>0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17.03.201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орковь (кроме пучкового товара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и злаковые сорн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сева, до всходов культуры или в фаз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настоящих листьев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сева, одновремен-но с посевом или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-3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о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артофель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кроме раннего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Прометрин, СК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рус и Ко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391-09-101-170-0-1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4.03.2019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орковь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за исключением пучкового товара)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и злаковые сорняк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посева, до всходов культуры или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1-2 настоящих листьев. Расход рабочей жидкости – 200-300 л/г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0)</w:t>
            </w:r>
          </w:p>
        </w:tc>
      </w:tr>
      <w:tr>
        <w:trPr>
          <w:trHeight w:val="6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до  посева или до всходов культуры с последую-щей обработкой в фазе 1-2 настоящих листьев. Расход рабочей жидкости – 200-300 л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5-3,5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5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артофель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кроме раннего)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всходов культуры. Расход рабочей жидкости – 200-300 л/г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5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укуруза на зерно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до посева, одновременно с посевом или до всходо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росульфурон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1"/>
        <w:gridCol w:w="1440"/>
        <w:gridCol w:w="10"/>
        <w:gridCol w:w="1789"/>
        <w:gridCol w:w="1800"/>
        <w:gridCol w:w="1090"/>
        <w:gridCol w:w="1070"/>
      </w:tblGrid>
      <w:tr>
        <w:trPr>
          <w:trHeight w:val="26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ик, ВДГ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11-09-108-018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-25 г/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, прос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.ч. устойчивые к 2,4-Д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некоторые многолетние двудольные сорня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выхода в трубку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сорняков (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-4 листа, мног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у розетки)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е следует применять гербицид на свежепро-известкованных почвах и при рН более 7,0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год применения препарата допускается пересев зерновыми (пшеница, рожь, ячмень, кукуруза, просо) и льном. На следующий год можно высевать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, просо, кукурузу и зерновые культуры без ограничений. Овощные культуры, сахарную свеклу, подсолнечник, горчицу, рапс и фацелию высевать не ранее, чем через 18 месяцев после применения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, рож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.ч. устойчивые к 2,4-Д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некоторые многолетние двудольные сорня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 до выход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трубку весной или осенью в ранние фазы роста сорняков (однолетние 2-4 листа, многолетние - розетки). Не следует применять гербицид на свежепро-известкованных почвах и при рН более 7,0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год применения препарата допускается пересев зерновыми (пшеница, рожь, ячмень, кукуруза, просо)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и льном. На следующий год можно высевать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ен, просо, кукурузу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зерновые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з ограничений. Овощные культуры, сахарную свеклу, подсолнечник, горчицу, рапс и фацелию высевать не ранее, чем через 18 месяцев после применения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г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.ч. устойчивые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 2,4-Д, и некоторые многолетние двудольные сорня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фазе 3-5 листьев культуры и ранние фазы роста сорняко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е следует применять гербицид на свежепро-известкованных почвах и при рН более 7,0.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год применения препарата допускается пересев зерновыми (пшеница, рожь, ячмень, кукуруза) и льном. На следующий год можно высевать лен, просо, кукурузу и зерновые культуры без ограничений. Овощные культуры, сахарную свеклу, подсолнечник, горчицу, рапс и фацелию высевать не ране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чем через 18 месяцев после применения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-25 г/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.ч. устойчивые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 2,4-Д, и некоторые многолетние двудольные сорня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фазе елочки (3-10 см) культуры и ранние фазы роста сорняко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елочки (3-10 см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ранние фазы роста сорняков совместно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 банвелом 100 м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е следует применять гербицид на свежепро-известкованных почвах и при рН более 7,0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В год применения препарата допускается пересев зерновыми (пшеница, рожь, ячмень, кукуруза) и льном. На следующий год можно высевать лен, просо, кукурузу и зерновые культуры без ограничений. Овощные культуры, сахарную свеклу, подсолнечник, горчицу, рапс и фацелию высевать не ране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чем через 18 месяцев после применения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0-15 г/г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мсульфуро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Маис, СТС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</w:rPr>
              <w:t>1469-09-108-023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з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злаковы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дольн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6 листьев куль-туры и ранние фазы роста сорняков в смеси с 200 мл/га Бит 90, Ж (ПАВ)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лет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дольн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6 листьев куль-туры при высоте злако-вых сорняков 10-15 с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в фазе розетки осотов в смеси с 200 мл/га Бит 90, Ж (ПАВ)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 + 0,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6 листьев куль-туры. Двукратное дроб-ное опрыскивание по первой и второй волне сорняков (интервал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10-20 дней) в сме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200 мл/га Бит 90, Ж  (ПАВ). Расход рабочей жидкости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иасульфуро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укат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387-09-108-113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0065-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ячмень яров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и 2М-4Х, и некоторые многолетние двудольн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есной в фазе начала кущения культуры до выхода в трубку, в ранние фазы роста однолетних сорняко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 фазе розетки (диаметром до 5 см) многолетних сорняков. Применять на почвах с рН почвы не выше 7,5. При необходимости пересева высевать только озимую и яровую пшеницу. Не применять на зерновых с подсевом бобовых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в тех случаях, когда растения находятся в стрессовом состоянии (неблагоприятные погодные условия, избыточное переувлаж-нение)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30(30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ячмень яр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есной в фазе выхода в трубку (1-2 междоуз-лия) культуры и ранние фазы роста однолетних сорняков и в фазе розетки (диаметром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см) многолетних сорняков, в случае крайней необходимости, если погодные условия не позволили провести обработку раньше этого срока (позднее появле-ние однолетних сорня-ков, слабое засорение многолетниками)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-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ячмень яр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баковой смеси с 0,5 л/га препарата Элант, КЭ весной в фазе кущения культур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выхода в трубку,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нние фазы роста однолетних сорняков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фазе розетки (диаметром до 5 см) многолетних сорняков. Применять на почвах с рН почвы не выше 7,5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 пересева высевать толь-ко озимую и яровую пшеницу. Не применять на зерновых с подсевом бобовых или в тех случаях, когда растения находятся в стрессовом состоянии (неблаго-приятные погодные условия, избыточное переувлажнение)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Трибенурон-метил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мстар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мур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-09-108-341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5-20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2М-4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-ры и ранние фазы роста сорняков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25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-ные сорняки, в т.ч. устойчивые к 2,4-Д и 2М-4Х, и бодяк пол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-ры и ранние фазы роста сорняков. Озимые обрабатывают весной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ртстар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ОО «Северо-Кавказск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384-09-108-028(115)-0-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5-20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2М-4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-ры и ранние фазы роста сорняков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25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-ные сорняки, в т.ч. устойчивые к 2,4-Д и 2М-4Х, и бодяк пол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-ры и ранние фазы роста сорняков. Озимые обрабатывают весной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Коррида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374-09-108-170(172)-1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7.02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-20 </w:t>
            </w:r>
            <w:r>
              <w:rPr>
                <w:sz w:val="16"/>
              </w:rPr>
              <w:t>г/га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, ячмень яровы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2М-4Х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х листьев – начала кущения культу-ры в ранние фазы роста сорняков (2-3 листа).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при наземном опрыскивани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л/г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-25 </w:t>
            </w:r>
            <w:r>
              <w:rPr>
                <w:sz w:val="16"/>
              </w:rPr>
              <w:t>г/га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, ячмень яровые и ози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и 2М-4Х, бодяк поле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-ры и ранние фазы роста сорняков – однолетние 2-4 листа, бодяк поле-вой – розетка. Озимые обрабатываются весной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при наземном опрыскивани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талкер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27-09-108-113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7.03.20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5-20 </w:t>
            </w:r>
            <w:r>
              <w:rPr>
                <w:sz w:val="16"/>
              </w:rPr>
              <w:t>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, ове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устойчивые к 2,4-Д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2М-4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-ры и ранние фазы роста сорняков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25 </w:t>
            </w:r>
            <w:r>
              <w:rPr>
                <w:sz w:val="16"/>
              </w:rPr>
              <w:t>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-ные сорняки, в т.ч. устойчивые к 2,4-Д и 2М-4Х, и бодяк пол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-ры и ранние фазы роста сорняков. Озимые обрабатывают весной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Трифлуралин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нонс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8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гротрейд Лтд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56-09-108-170(172)-1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0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солнечник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на семен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асло), со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на семен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асло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злаковые и некоторые двудольн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с немедленной задел-кой) до посева, одно-временно с посевом или до всходов культуры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озможно фитотокси-ческое последейств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последующие куль-туры севооборота – просо, луговые травы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 при неблагоприятных условиях – угнетение овса, кукурузы, ячменя, риса, свеклы, пшениц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Расход рабочего раст-вора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2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пс яровой (на семена и масл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с немедленной задел-кой) до посева культу-ры. Возможно фитоток-сическое последействие на последующие куль-туры севооборота – просо, луговые травы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 при неблагоприятных условиях – угнетение овса, кукурузы, ячменя, риса, свеклы, пшениц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Расход рабочего раст-вора – 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 xml:space="preserve">Трифлусульфурон-метил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ари-Макс, СП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35-09-108-023-1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24.03.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-н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сорняков семядоли – 2 настоящих листа и при необходи-мости повторно через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5 дней по второй волне сорняков в фаз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настоящих листьев в смеси с 200 мл/га БИТ 90 (ПАВ)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-ные сорняки, в т.ч.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 белая, щирица жминдови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сорняков семядоли – 2 настоящих листа и при необходи-мости повторно через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5 дней по второй волне сорняков в фазе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настоящих листьев в смеси с 1,0-1,5 л/га препаратов на основе десмедифама, фенмедифама (Бифор, КЭ) и этофумезата (Бифор эксперт, КЭ – 1,0 л/га) и 200 мл/га БИТ 90 (ПАВ). Расход рабочей жидкости –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"/>
        <w:rPr/>
      </w:pPr>
      <w:r>
        <w:rPr/>
        <w:t xml:space="preserve">Феноксапроп-П-этил + антидот клоквинтосет-мекси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Авантикс 100, КЭ (100 + 27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Глобал Трейд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-09-108-235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прыскивание в ранние фазы развития (2-3 лис-та) сорняков независимо от фазы развития куль-туры. Расход рабочей жидкости – 150-2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ранние фазы развития (2-3 листа) сорняков независимо от фазы развития культуры. Расход рабочей жидкости – 150-200 л/г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днолетние злаковые сорняки (овсюг, виды щетинника, просо куриное, просо сор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прыскивание посевов по вегетирующим сор-някам в фазе 2-х листь-ев до конца кущения независимо от фазы развития культуры. Расход рабочей жидкости – 150-2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днолетние злаковые сорняки (овсюг, просо куриное, просо сорное, метлица обыкновенная, виды щетинника, мятл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фазе 2-х листьев до конца кущения сорня-ков независимо от фазы развития культуры. Расход рабочей жидкости – 150-200 л/г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кбарс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+ 27 г/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вит-Сервис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-09-108-337-1-1-3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-0,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е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прыскивание в ранние фазы развития (2-3 лис-та) сорняков независимо от фазы развития куль-туры. Расход рабочей жидкости – 150-200 л/г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(3)                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ранние фазы развития (2-3 листа) сорняков независимо от фазы развития культуры. Расход рабочей жидкости – 150-200 л/га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днолетние злаковые сорняки (овсюг, виды щетинника, просо куриное, просо сор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прыскивание посевов по вегетирующим сор-някам в фазе 2-х листь-ев до конца кущения независимо от фазы развития культуры. Расход рабочей жидкости – 150-2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днолетние злаковые сорняки (овсюг, просо куриное, просо сорное, метлица обыкновенная, виды щетинника, мятл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 xml:space="preserve">Опрыскивание посевов в фазе 2-х листьев до конца кущения сорня-ков независимо от фазы развития культуры. Расход рабочей жидкости – 150-200 л/га 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>Ластик Экстра, КЭ (70 + 4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-09-108-003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-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озимая, ячмень ярово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днолетние злаковые сорняки (виды щетинника, просо куриное, просо сорно-полевое, овсюг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метлица полевая и др.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в ранние фазы развития (2-3 листа) сорняков независимо от фазы развития культур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(с учетом чувствитель-ности сортов). Озимая пшеница обрабатывает-ся весной. Расход рабочей жидкости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100-200 л/г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всюген Супер, КЭ (140 + 47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-09-108-019-1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4 (А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(в том числ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пивоваренный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иды щетинник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-някам, начиная с фаз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 листьев до конца кущения (независим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от фазы развития куль-туры). Расход рабочей жидкости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100-200 л/га, при авиационной обработке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25-50 л/г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 (А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днолетние злаковые сорняки (виды щетинника, просо куриное, просо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орнополевое, овсю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-някам, в ранние фаз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х развития – 2-3 листа, (независимо от фазы развития культуры) в баковой смеси с 0,2 л/га ПАВ Сателлит, Ж. Расход рабочей жидкости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100-2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 (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чмень озим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днолетние злаковые сорняки (виды щетинника, куриное просо, просо сорнополевое, овсюг,  метлица полева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Опрыскивание посевов весной, начиная с фазы 2 листьев до конца кущения однолетних злаковых сорняков (независимо от фазы развития культуры). Расход рабочей жидкости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100-200 л/га, при авиационной обработке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</w:rPr>
              <w:t xml:space="preserve"> 25-5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прыскивание посевов весной, по вегетирую-щим сорнякам, в ранние фазы их развития – 2-3 листа (независимо от фазы развития культу-ры), в баковой смеси с 0,2 л/га ПАВ Сателлит, Ж. Расход рабочей жидкости – 100-2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всюген Экспресс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0 + 3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-09-108-019-1-0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4 (А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иды щетинник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-някам, начиная с фаз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 листьев до конца кущения (независим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т фазы развития куль-туры). Расход рабочей жидкости – 100-200 л/га, при авиационной обработке – 25-50 л/г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 (А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днолетние злаковые сорняки (виды щетинника, просо куриное, прос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сорнополевое, овсюг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-някам, в ранние фаз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х развития – 2-3 листа, (независимо от фазы развития культуры) в баковой смеси с 0,2 л/га ПАВ Сателлит, Ж. Расход рабочей жидкости – 100-2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 (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днолетние злаковые сорняки (виды щетинника, куриное просо, просо сорнополевое, овсюг,  метлица полева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прыскивание посевов весной, начиная с фазы 2 листьев до конца кущения однолетних злаковых сорняков (независимо от фазы развития культуры). Расход рабочей жидкости – 100-200 л/га, при авиационной обработке – 25-5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прыскивание посевов весной, по вегетирую-щим сорнякам, в ранние фазы их развития – 2-3 листа  (независимо от фазы развития культу-ры), в баковой смеси с 0,2 л/га ПАВ Сателлит, Ж. Расход рабочей жидкости – 100-200 л/г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еноксапроп-П-этил + антидот нафталевый ангидри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рассер, ЭМВ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9 + 12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-09-108-113-0-0-3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 (овсюг, виды щетинника, просо куриное, просо сор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3-х листьев сорняков независим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т фазы развития куль-туры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 (овсюг, виды щетинника, просо куриное, просо сорное, метлица обыкнов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х листьев до конца кущения сорня-ков независимо от фазы развития культуры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Хизалофоп-П-этил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Хантер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(51,6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грорус и Ко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гротрейд Лт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16-09-108-170(172)-1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векла сахарная, с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4 листьев сорняков. Расход рабочего раствора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при высоте сорняков 10-15 см. Расход рабочего раствора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и однолетние злаков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«елочки» культу-ры (при высоте пырея ползучего 10-15 см). Расход рабочего раствора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и многолетние злаковые сорняки, в т.ч. пырей ползу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4 листьев у однолетних сорняков и высоте пырея 10-15 см. Расход рабочего раствора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1-2 настоящих листьев культуры или через 15-20 дней после высадки рассады в фазе 2-4 листьев сорняков. Расход рабочего раствора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до всходов культуры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злаковые сорняки (пырей ползуч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ри высоте пырея 10-15 см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тофумезат + фенмедифам + десмедиф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800"/>
        <w:gridCol w:w="1800"/>
        <w:gridCol w:w="1080"/>
        <w:gridCol w:w="1080"/>
      </w:tblGrid>
      <w:tr>
        <w:trPr>
          <w:trHeight w:val="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Бетаниум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2 + 91 + 71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ОО «Кирово-Чепецк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химическая компания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-09-108-223-0-0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двудоль-ные сорняки, в том числе щирица и некоторые однолетние зла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4 настоящих листьев культуры и ранние фазы роста сорняков. Расход рабочей жид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4 листьев сорняков (по пер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второй волне с интервалом 7-14 дней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семядолей сорня-ков (по первой, втор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третьей волне с интервалом 7-14 дней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итерр Трио ОФ, КЭ (112 + 91 + 71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45-09-108-114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двудоль-ные сорняки, в том числе щирица и некоторые однолетние злаковы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4 настоящих листьев культуры и ранние фазы роста сорняков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 л/г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4 листьев сорняков (по пер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второй волне с интервалом 7-14 дней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семядолей сорня-ков (по первой, втор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третьей волне с интервалом 7-14 дней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инбетан Гранд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30 + 270 + 22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73-09-108-161-1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06.04.2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-ные сорняки, в т.ч. щирица, и некоторые однолетние злак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семядолей сорняков (по первой, второй и третьей волне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л/г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4-х листьев сорняков (по первой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торой волне).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Тринити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2 + 91 + 71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-09-108-243-1-1-3-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двудоль-ные сорняки, в том числе щирица, и некоторые однолетние зла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4 настоящих листьев культур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ранние фазы роста сорняков (но не менее чем за 60 дней до уборки урожая). Расход рабочей жид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4 листьев сорняков (по пер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второй волне), но не менее чем за 60 дней до уборки урожая. Расход рабочей жид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семядолей сорня-ков (по первой, втор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третьей волне), но не менее чем за 60 дней до уборки урожая. Расход рабочей жид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ксперт Трио ОФ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2 + 91 + 71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Глобал Трейд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-09-108-235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днолетние двудоль-ные сорняки, в том числе щирица и некоторые однолетние злаковы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4 настоящих листьев культур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ранние фазы роста сорняков. Расход рабочей жидкости – 200-300 л/г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4 листьев сор-няков (по первой и вто-рой волне с интервалом 7-14 дней). Расход рабочей жид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семядолей сорня-ков (по первой, втор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третьей волне с интервалом 7-14 дней)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-кости – 200-300 л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Десиканты и дефолиан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6"/>
        <w:gridCol w:w="1440"/>
        <w:gridCol w:w="1799"/>
        <w:gridCol w:w="1797"/>
        <w:gridCol w:w="1081"/>
        <w:gridCol w:w="8"/>
        <w:gridCol w:w="107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Рап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Инвест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Сибагрохим»,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441-09-108(110)-222(113)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(161)-0-0-3-1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16"/>
              </w:rPr>
              <w:t>24.03.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2 недели до уборки (при влажности зерн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е более 30%) для подсушивания зерна и частичного подавления сорняков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100-200 л/га 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7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за 28 дней до уборки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для подсушивания культурных и сорных растений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через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70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10 дней до уборки (при влажности зерн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е более 30 %) для подсушивания культурных и сорных растений. Расход рабочей жидкости –  100-200 л/га;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и авиаобработке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Тотал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Эксперт Гру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06-09-108(110)-023-0-1-3-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2 недели до уборки (при влажности зер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е более 30%) для подсушивания зер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частичного подавле-ния сорняков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100-200 л/га </w:t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за 28 дней до уборк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ля подсушивания культурных и сорных растени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через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(А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10 дней до уборки (при влажности зер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е более 30 %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ля подсушивания культурных и сорных растений. Расход рабочей жидкости –  100-200 л/га;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и авиаобработке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50-100 л/га</w: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Регуляторы роста раст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"/>
        <w:gridCol w:w="895"/>
        <w:gridCol w:w="1439"/>
        <w:gridCol w:w="1799"/>
        <w:gridCol w:w="1798"/>
        <w:gridCol w:w="1080"/>
        <w:gridCol w:w="10"/>
        <w:gridCol w:w="107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3-индолилуксусная кислота +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</w:t>
            </w:r>
            <w:r>
              <w:rPr>
                <w:b/>
                <w:bCs/>
                <w:sz w:val="18"/>
              </w:rPr>
              <w:t>-</w:t>
            </w:r>
            <w:r>
              <w:rPr>
                <w:rFonts w:eastAsia="Arial Unicode MS"/>
                <w:b/>
                <w:bCs/>
                <w:sz w:val="18"/>
              </w:rPr>
              <w:t xml:space="preserve">аланин +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</w:t>
            </w:r>
            <w:r>
              <w:rPr>
                <w:b/>
                <w:bCs/>
                <w:sz w:val="18"/>
              </w:rPr>
              <w:t>-</w:t>
            </w:r>
            <w:r>
              <w:rPr>
                <w:rFonts w:eastAsia="Arial Unicode MS"/>
                <w:b/>
                <w:bCs/>
                <w:sz w:val="18"/>
              </w:rPr>
              <w:t>глутаминовая кислота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Агат-25К, ТПС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(18 + 60 + 70 мг/к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БИО БЭ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4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75-09-111-344-0-0-3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04.2019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z w:val="16"/>
              </w:rPr>
              <w:t>30-40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iCs/>
                <w:sz w:val="16"/>
              </w:rPr>
              <w:t>и озимая, рожь озимая, ячмень яровой, ове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продуктивной кустистости, 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 болезням.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Увеличение  урожайности</w:t>
            </w:r>
            <w:r>
              <w:rPr>
                <w:spacing w:val="-7"/>
                <w:sz w:val="16"/>
              </w:rPr>
              <w:t>, повы</w:t>
            </w:r>
            <w:r>
              <w:rPr>
                <w:sz w:val="16"/>
              </w:rPr>
              <w:t>шение качества урож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Обработка семян перед посевом. Расход рабо-чей жидкости – 10 л/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-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z w:val="16"/>
              </w:rPr>
              <w:t>25-3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фазах кущение-выход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рубку и флаг лист-колошение. Расход  рабочей жидкости –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pacing w:val="2"/>
                <w:sz w:val="16"/>
              </w:rPr>
              <w:t>135-162 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iCs/>
                <w:spacing w:val="2"/>
                <w:sz w:val="16"/>
              </w:rPr>
              <w:t>Кукуру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pacing w:val="2"/>
                <w:sz w:val="16"/>
              </w:rPr>
              <w:t xml:space="preserve">Обработка семян перед посевом. Расход рабо-чей жидкости </w:t>
            </w:r>
            <w:r>
              <w:rPr>
                <w:sz w:val="16"/>
              </w:rPr>
              <w:t>–</w:t>
            </w:r>
            <w:r>
              <w:rPr>
                <w:spacing w:val="2"/>
                <w:sz w:val="16"/>
              </w:rPr>
              <w:t xml:space="preserve"> 10 л/т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iCs/>
                <w:sz w:val="16"/>
              </w:rPr>
              <w:t>Подсолнечни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урожайности</w:t>
            </w:r>
            <w:r>
              <w:rPr>
                <w:spacing w:val="-7"/>
                <w:sz w:val="16"/>
              </w:rPr>
              <w:t xml:space="preserve">, </w:t>
            </w:r>
            <w:r>
              <w:rPr>
                <w:sz w:val="16"/>
              </w:rPr>
              <w:t xml:space="preserve">устойчивост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 болезня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ачества урож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бработка семян перед посевом. </w:t>
            </w:r>
            <w:r>
              <w:rPr>
                <w:spacing w:val="2"/>
                <w:sz w:val="16"/>
              </w:rPr>
              <w:t xml:space="preserve">Расход рабо-чей жидкости </w:t>
            </w:r>
            <w:r>
              <w:rPr>
                <w:sz w:val="16"/>
              </w:rPr>
              <w:t>–</w:t>
            </w:r>
            <w:r>
              <w:rPr>
                <w:spacing w:val="2"/>
                <w:sz w:val="16"/>
              </w:rPr>
              <w:t xml:space="preserve"> 10 л/т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фазе начала цветения (раскрытия корзинок). </w:t>
            </w:r>
            <w:r>
              <w:rPr>
                <w:spacing w:val="2"/>
                <w:sz w:val="16"/>
              </w:rPr>
              <w:t xml:space="preserve">Расход рабочей жидкости </w:t>
            </w:r>
            <w:r>
              <w:rPr>
                <w:sz w:val="16"/>
              </w:rPr>
              <w:t>–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Лен-долгуне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густоты стеблестоя, урожайности соло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семя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бработка семян перед посевом. Расход рабо-чей жидкости – 5 л/т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-4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фазах «елочки» и бутониза-ции. Расход рабочей жидкости – 200 л/г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Рапс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полевой всхожести, густоты стояния,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бработка семян перед посевом. Расход рабо-чей жидкости – 10 л/т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фазе бутонизации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6-135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векла сахарн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бработка семян перед посевом. Расход рабо-чей жидкости – 10 л/т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фазе смыкания ботвы в рядках. Расход рабочей жидкости – 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6-135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векла столова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бработка семян перед посевом. Расход рабо-чей жидкости – 10 л/т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фазе смыкания ботвы в рядках. Расход рабочей жидкости – 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5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Картофел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 полевой всхожести, общей урожайности, выхода товарных клубней, устойчивости к болезня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работка клубней  перед посадкой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 л/т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фазе смыкания ботвы в рядках и через 10-12 дней после предыду-щего. Расход рабочей жидкости – 400 л/г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 г/к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Тома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лучшение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развития рассады, 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мачивание семян перед посевом на 3 часа. Расход рабочей жидкости – 2 л/к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через 20 дней после предыдущего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Пере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лучшение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развития рассады, 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через 20 дней после предыдущего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7 г/к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Огурец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лучшение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развития рассады, повышение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мачивание семян перед посевом на 3 часа. Расход рабочей жидкости – 1 л/к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2-3 настоящих листьев. Расход рабочей жидкости – 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7 г/к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Морков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мачивание семян перед посевом на 3 часа. Расход рабочей жидкости – 1 л/к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листьев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 мг/к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Капуста белокочанн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перед посевом н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 часов. Расход рабочей жидкости – 1 л/к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фазах 3-5 листьев и рыхлого кочана. Расход рабочей жидкости – 300 л/г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 г/120 ш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Капуста белокочанная (семенники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лучшение приживаемости, </w:t>
            </w:r>
            <w:r>
              <w:rPr>
                <w:iCs/>
                <w:sz w:val="16"/>
              </w:rPr>
              <w:t>повышение урожайности семян, устойчивости растений 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макивание семенников перед посадкой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 л/120 шт.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еред цветением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Виногра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Повышение завязываемости ягод, урожайности, устойчивост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iCs/>
                <w:sz w:val="16"/>
              </w:rPr>
              <w:t>к неблагоприятным факторам среды, увеличение сахаристости я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начала цветения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 г/л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Земля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урожайности, увеличение выхода посадоч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макивание корневой системы рассады перед посадкой.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 л/20-30 растений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3 г/10 л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Декоративные деревья и кустарники (городские зеленые наса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Увеличение прироста вегетативных побегов,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активизация интенсивности транспи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и улучшение водного режима растений. Повышение устойчивости растений к болезня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iCs/>
                <w:sz w:val="16"/>
              </w:rPr>
              <w:t>и неблагоприятным условиям внешней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первой половине вегетацион-ного сезона с интерва-лом 14-18 дней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: 2 л/куст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10 л/дерево выс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-10 м, 20 л/дерево высотой 10-20 м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0 мг/л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Ель (саженц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риживаемости саженцев, увеличение прирост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 высоте и диаметру. </w:t>
            </w:r>
            <w:r>
              <w:rPr>
                <w:iCs/>
                <w:sz w:val="16"/>
              </w:rPr>
              <w:t xml:space="preserve">Повышение устойчивости растений к болезня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iCs/>
                <w:sz w:val="16"/>
              </w:rPr>
              <w:t>и неблагоприятным факторам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корневой системы саженц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еред посадкой на 1 час.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 л/50 растени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-150 мг/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осна, ель, листвен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всхожести семян, снижение гибели сеянцев, увеличение прироста растений, повышение устойчивости растений к болезня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неблагоприятным факторам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30 минут перед посевом.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 л/к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г/к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Эхинацея пурпурн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вышение энергии прораст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всхожести семян,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на 3 часа перед посевом. Расход рабочей жидкости – 1 л/к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2-4 листьев. Расход рабочей жидкости –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300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очные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Ускорение наступления периода цветения, увеличение выхода цветочной продукции более высоких товарных кондиций, повышение устойчивост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начале вегетации и в период бутонизации – начала цветения. Расход рабочей жидкости –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00-1000 л/г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3 г/10 л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Цветочно-декоративные культуры (горшеч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декоративных качеств растений, интенсивности окраски листьев и цветов, увеличение размера цветка, повышение устойчивост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или полив растений 2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месяц. Расход рабочей жидкости: при опрыскивани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до полного увлажнения листовой поверхности растений, при поливе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100 мл/растение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16"/>
              </w:rPr>
              <w:t>106-135 мг/ 30 мл воды (Л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>Свекла столовая</w:t>
            </w:r>
          </w:p>
          <w:p>
            <w:pPr>
              <w:pStyle w:val="Normal"/>
              <w:ind w:right="-107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Повышение урожайности, устойчивост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работка семян перед посевом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0 мл/к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-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0 мг/3 л воды (Л)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смыкания ботвы в рядках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 г/л воды (Л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Картофел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Повышение полевой всхожести, общей урожайности, выхода товарных клубней, устойчивост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к болезня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работка клубней  перед посадкой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 л/100 к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4 л 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фазе смыкания ботв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ядках и чере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10-12 дней после предыдущего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5 г/л 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Тома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Улучшение роста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и развития рассады, 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на 3 часа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100 мл/50 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0 мг/3 л воды (Л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через 20 дней после предыдущего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0 мг/3 л воды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Пере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через 20 дней после предыдущего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-7 г/л 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Огурец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Улучшение роста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и развития рассады, повышение урожайности, устойчивост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на 3 часа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100 мл/50 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0 мг/3 л воды (Л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листьев. 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-7 г/л </w:t>
            </w:r>
          </w:p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Морковь </w:t>
            </w:r>
          </w:p>
          <w:p>
            <w:pPr>
              <w:pStyle w:val="Normal"/>
              <w:ind w:right="-107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Повышение урожай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на 3 часа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100 мл/50 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40 мг/3 л воды (Л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листьев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мг/л </w:t>
            </w:r>
          </w:p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>Капуста белокочанн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Повышение полевой всхожести, урожайности, устойчивост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перед посевом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6 часов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100 мл/50 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0,4 мг/3 л воды (Л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ах 3-5 листьев и рыхлого кочана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Виногра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 xml:space="preserve">Повышение завязываемости ягод, урожайности, устойчивости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iCs/>
                <w:sz w:val="16"/>
              </w:rPr>
              <w:t>к неблагоприятным факторам среды, увеличение сахаристости я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начала цветения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7 г/л воды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Земля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>Повышение урожайности, увеличение выхода посадоч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бмакивание корневой системы рассады перед посадкой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 л/20-30 растений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pacing w:val="-2"/>
                <w:sz w:val="16"/>
              </w:rPr>
            </w:pPr>
            <w:r>
              <w:rPr>
                <w:color w:val="00FF00"/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-3 г/10 л воды (Л)</w:t>
            </w:r>
          </w:p>
          <w:p>
            <w:pPr>
              <w:pStyle w:val="Normal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 xml:space="preserve">Декоративные деревья </w:t>
            </w:r>
          </w:p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 xml:space="preserve">и кустарн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>Увеличение прироста вегетативных побегов,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активизация интенсивности транспирации </w:t>
            </w:r>
          </w:p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 xml:space="preserve">и улучшение водного режима растений. Повышение устойчивости растений к болезням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iCs/>
                <w:sz w:val="16"/>
              </w:rPr>
              <w:t>и неблагоприятным условиям внешней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первой половине вегетацион-ного сезона с интерва-лом 14-18 дней. Расход рабочей жидкости: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2 л/куст, 10 л/дерево высотой 5-10 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0 л/дерево высот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-20 м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pacing w:val="-2"/>
                <w:sz w:val="16"/>
              </w:rPr>
            </w:pPr>
            <w:r>
              <w:rPr>
                <w:color w:val="00FF00"/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очные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Ускорение наступления периода цветения, увеличение выхода цветочной продукции более высоких товарных кондиций, повышение устойчивости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в начале вегетации и в период бутонизация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начало цветения. Расход рабочей жидкост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pacing w:val="-2"/>
                <w:sz w:val="16"/>
              </w:rPr>
            </w:pPr>
            <w:r>
              <w:rPr>
                <w:color w:val="00FF00"/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16"/>
              </w:rPr>
              <w:t>Цветочно-декоративные культуры (горшеч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Повышение декоративных качеств растений, интенсивности окраски листьев и цветов, увеличение размера цветка, повышение устойчивости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или полив 2 раза в месяц. Расход рабочей жидкост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и опрыскивании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до полного увлажнения листовой поверхности растений, при поливе </w:t>
            </w:r>
            <w:r>
              <w:rPr>
                <w:b/>
                <w:i/>
                <w:iCs/>
                <w:sz w:val="16"/>
              </w:rPr>
              <w:t>–</w:t>
            </w:r>
            <w:r>
              <w:rPr>
                <w:sz w:val="16"/>
              </w:rPr>
              <w:t xml:space="preserve"> 100 мл/растение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идрофильный диоксид кремния + сульфат меди + сульфат цинка + сульфат марганца + борная кислота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Экост 1 ГФ, П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900 + 29 + 34 + 17 +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П Янина Маргарита Михай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В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02-09-111-173-0-0-3-1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 болезням. Повышение содержания бел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клейков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едпосевная обработка семян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16"/>
              </w:rPr>
              <w:t xml:space="preserve">Опрыскивание в фазе колошения. </w:t>
            </w: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 болезням. Увеличение содержания бел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клейков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 xml:space="preserve">Опрыскивание  </w:t>
            </w:r>
            <w:r>
              <w:rPr>
                <w:spacing w:val="-4"/>
                <w:sz w:val="16"/>
              </w:rPr>
              <w:t>в фазе выхода в трубку и в фазе колошения</w:t>
            </w:r>
            <w:r>
              <w:rPr>
                <w:spacing w:val="-1"/>
                <w:sz w:val="16"/>
              </w:rPr>
              <w:t>.</w:t>
            </w:r>
            <w:r>
              <w:rPr>
                <w:sz w:val="16"/>
              </w:rPr>
              <w:t xml:space="preserve"> 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Ячмень ярово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рожайности,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 болезням. Увеличение содержания бел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клейков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едпосевная обработка семян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16"/>
              </w:rPr>
              <w:t xml:space="preserve">Опрыскивание в фазе колошения. </w:t>
            </w: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Хм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вышение урожайности, содержания альфа-кислот в шишках хм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 xml:space="preserve">Опрыскивание </w:t>
            </w:r>
            <w:r>
              <w:rPr>
                <w:sz w:val="16"/>
              </w:rPr>
              <w:t xml:space="preserve">в фазы появления колосовид-ных побегов и в начале формирования шишек хмеля. Расход рабочей жидкости – </w:t>
            </w:r>
          </w:p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600-10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1 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Хлопча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рожайности и качества волокна.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 xml:space="preserve">Опрыскивание </w:t>
            </w:r>
            <w:r>
              <w:rPr>
                <w:sz w:val="16"/>
              </w:rPr>
              <w:t>по всходам и</w:t>
            </w:r>
            <w:r>
              <w:rPr>
                <w:spacing w:val="-1"/>
                <w:sz w:val="16"/>
              </w:rPr>
              <w:t xml:space="preserve"> в фазе начала бутонизации. </w:t>
            </w: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 л/га</w:t>
            </w:r>
            <w:r>
              <w:rPr>
                <w:spacing w:val="-1"/>
                <w:sz w:val="16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Повышение урожайности и кач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 xml:space="preserve">Опрыскивание в фазе «елочки». </w:t>
            </w: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рожайности и качества, устойчивости к пониженным температурам,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 xml:space="preserve">Опрыскивание </w:t>
            </w:r>
            <w:r>
              <w:rPr>
                <w:sz w:val="16"/>
              </w:rPr>
              <w:t>по всходам и</w:t>
            </w:r>
            <w:r>
              <w:rPr>
                <w:spacing w:val="-1"/>
                <w:sz w:val="16"/>
              </w:rPr>
              <w:t xml:space="preserve"> в фазе бутонизации. </w:t>
            </w: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0 л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,  смородина черн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Увеличение урожайности, улучшение качества плодов. Повышение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 неблагоприятным факторам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 появ-лением первых листоч-ков, и далее дважды </w:t>
            </w:r>
          </w:p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с интервалом 1 месяц. Расход рабочей жидкости – 10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-3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емлян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 появ-лением первых листоч-ков, и далее дважды </w:t>
            </w:r>
          </w:p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с интервалом 1 месяц. Расход рабочей жидкости – 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6"/>
                <w:szCs w:val="28"/>
              </w:rPr>
              <w:t>0,01 г/10 л воды (Л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Яблоня,  смородина черная 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Увеличение урожайности, улучшение качества плодов. Повышение устойчивост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к неблагоприятным факторам среды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прыскивание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28"/>
              </w:rPr>
              <w:t xml:space="preserve">с появлением первых листочков, и далее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 интервалом 1 месяц. Расход рабочей жидкости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10 л/100 м</w:t>
            </w:r>
            <w:r>
              <w:rPr>
                <w:sz w:val="16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-3)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6"/>
                <w:szCs w:val="28"/>
              </w:rPr>
              <w:t>0,01 г/3 л воды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28"/>
              </w:rPr>
              <w:t>Земляника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прыскивание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28"/>
              </w:rPr>
              <w:t xml:space="preserve">с появлением первых листочков, и далее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 интервалом 1 месяц. Расход рабочей жидкости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3 л/100 м</w:t>
            </w:r>
            <w:r>
              <w:rPr>
                <w:sz w:val="16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Гидрофобный диоксид кремния + сульфат меди + сульфат цинка + сульфат марганца + борная кислота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Экост 1/3, П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900 + 29 + 34 + 17 +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П Янина Маргарита Михайлов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В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01-09-111-173-0-0-0-1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 к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Пшеница озим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, увеличение урожайности, повышение содержания белка и клейковин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 xml:space="preserve">Предпосев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>обработка семян сухим способом</w:t>
            </w:r>
            <w:r>
              <w:rPr>
                <w:sz w:val="16"/>
              </w:rPr>
              <w:t xml:space="preserve"> не позднее, чем за недел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о посе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-)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 xml:space="preserve">к болезням, увеличение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урожайност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Повышение полевой всхожести, усиление ростовых процессов, повышение устойчивости к болезням, урожайности и качества льноволокн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 к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Хлопча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, увеличение урожайност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 к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 xml:space="preserve">к болезням, увеличение общей и товарной урожай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работка клубней перед посадкой сухим способо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Лук-чернуш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, увеличение урожайности, улучшение качества продукци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6"/>
              </w:rPr>
              <w:t>Предпосевная обработка семян сухим способом</w:t>
            </w:r>
            <w:r>
              <w:rPr>
                <w:sz w:val="16"/>
              </w:rPr>
              <w:t xml:space="preserve"> не позднее, чем за неделю до посе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Лук на репк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едпосадочная обработка лука-севка сухим способ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не позднее, чем за неделю до посад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обработка семян сухим способом не позднее, чем за неделю до посе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 к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z w:val="16"/>
              </w:rPr>
              <w:t>к болезням, увеличение урожайности, уменьшение содержания радионуклидов в выращенной продукци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1 г/кг (Л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1"/>
                <w:sz w:val="16"/>
                <w:szCs w:val="28"/>
              </w:rPr>
            </w:pPr>
            <w:r>
              <w:rPr>
                <w:sz w:val="16"/>
                <w:szCs w:val="28"/>
              </w:rPr>
              <w:t>Картофел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к болезням, увеличение общей и товарной урожайности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бработка клубней перед посадкой сухим способом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pacing w:val="-1"/>
                <w:sz w:val="16"/>
                <w:szCs w:val="28"/>
              </w:rPr>
              <w:t>0,1 г/100 г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1"/>
                <w:sz w:val="16"/>
                <w:szCs w:val="28"/>
              </w:rPr>
            </w:pPr>
            <w:r>
              <w:rPr>
                <w:sz w:val="16"/>
                <w:szCs w:val="28"/>
              </w:rPr>
              <w:t>Лук-чернуш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полевой всхожести, усиление ростовых процессов, повышение устойчивост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к болезням, увеличение урожайности, улучшение качества прод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обработка семян сухим способом не позднее, чем за неделю до посев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г/кг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1"/>
                <w:sz w:val="16"/>
                <w:szCs w:val="28"/>
              </w:rPr>
            </w:pPr>
            <w:r>
              <w:rPr>
                <w:sz w:val="16"/>
                <w:szCs w:val="28"/>
              </w:rPr>
              <w:t>Лук на репк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адочная обработка лука-севка сухим способом не позднее, чем за неделю до посадк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pacing w:val="-1"/>
                <w:sz w:val="16"/>
                <w:szCs w:val="28"/>
              </w:rPr>
              <w:t>0,1 г/100 г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1"/>
                <w:sz w:val="16"/>
                <w:szCs w:val="28"/>
              </w:rPr>
            </w:pPr>
            <w:r>
              <w:rPr>
                <w:sz w:val="16"/>
                <w:szCs w:val="28"/>
              </w:rPr>
              <w:t>Капуста белокочанна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обработка семян сухим способом не позднее, чем за неделю до посев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Cs w:val="18"/>
              </w:rPr>
            </w:pPr>
            <w:r>
              <w:rPr>
                <w:rFonts w:eastAsia="Arial Unicode MS"/>
              </w:rPr>
              <w:t>Сахароза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Нано-Гро, ВГ </w:t>
            </w:r>
          </w:p>
          <w:p>
            <w:pPr>
              <w:pStyle w:val="Normal"/>
              <w:ind w:right="-91" w:hanging="0"/>
              <w:rPr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(999,998 г/кг)</w:t>
            </w:r>
          </w:p>
          <w:p>
            <w:pPr>
              <w:pStyle w:val="Normal"/>
              <w:ind w:right="-91" w:hanging="0"/>
              <w:rPr>
                <w:sz w:val="16"/>
              </w:rPr>
            </w:pPr>
            <w:r>
              <w:rPr>
                <w:sz w:val="16"/>
              </w:rPr>
              <w:t>ООО «Доминанта»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/-</w:t>
            </w:r>
          </w:p>
          <w:p>
            <w:pPr>
              <w:pStyle w:val="Normal"/>
              <w:ind w:right="-91" w:hanging="0"/>
              <w:jc w:val="both"/>
              <w:rPr>
                <w:sz w:val="16"/>
              </w:rPr>
            </w:pPr>
            <w:r>
              <w:rPr>
                <w:sz w:val="16"/>
              </w:rPr>
              <w:t>1439-09-111-339-0-1-0-1</w:t>
            </w:r>
          </w:p>
          <w:p>
            <w:pPr>
              <w:pStyle w:val="Normal"/>
              <w:ind w:right="-91" w:hanging="0"/>
              <w:jc w:val="both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16"/>
              </w:rPr>
              <w:t>24 гранулы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шеница озимая, ячмень яр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стойчив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 неблагоприятным факторам сре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заболеваниям,  повышение урожай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качества продук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едпосевная обработка семян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го раствора – 10 л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16"/>
              </w:rPr>
              <w:t>40 гранул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вышение урожай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качества прод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едпосевная обработка клубней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– 100 л/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 гранул/     50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екоративные кустар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тимуляция корнеобразования, увеличение выхода стандартной прод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черен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течение 14 часов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го раствора – 1 л /50 ш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16"/>
              </w:rPr>
              <w:t>1 гранула/ 2,5 л воды (Л)</w:t>
            </w:r>
          </w:p>
          <w:p>
            <w:pPr>
              <w:pStyle w:val="Normal"/>
              <w:ind w:left="-12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вышение урожай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и качества продукции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обработка клубней. Расход рабочего раствора – 2,5 л/25 к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16"/>
              </w:rPr>
              <w:t>5 гранул/л воды (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екоративные кустар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тимуляция корнеобразования, увеличение выхода стандартной прод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черен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течение 14 часов. Расход рабочего раствора – 1 л/50 ш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Хлормекватхлорид</w:t>
            </w:r>
          </w:p>
        </w:tc>
      </w:tr>
      <w:tr>
        <w:trPr>
          <w:trHeight w:val="1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нтивылегач, ВР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 xml:space="preserve">(675 г/л)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окита-Агро С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25-09-111-043-0-1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7.03.2019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8-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озим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ярова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отвращение полегания, повышение урожайн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 конца кущения до начала выхода в трубку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300 л/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</w:t>
      </w:r>
    </w:p>
    <w:p>
      <w:pPr>
        <w:pStyle w:val="Normal"/>
        <w:rPr/>
      </w:pPr>
      <w:r>
        <w:rPr>
          <w:sz w:val="18"/>
          <w:szCs w:val="16"/>
        </w:rPr>
        <w:t xml:space="preserve">   </w:t>
      </w:r>
      <w:r>
        <w:rPr>
          <w:b/>
          <w:sz w:val="18"/>
          <w:szCs w:val="16"/>
        </w:rPr>
        <w:t>ИЗМЕНЕ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</w:t>
      </w:r>
      <w:r>
        <w:rPr>
          <w:b/>
          <w:sz w:val="18"/>
          <w:szCs w:val="16"/>
        </w:rPr>
        <w:t>- сферы применения и (или) регламентов применения пестиц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b/>
          <w:sz w:val="18"/>
          <w:szCs w:val="18"/>
        </w:rPr>
        <w:t>Инсектициды и акарицид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Люфенурон</w:t>
            </w:r>
          </w:p>
        </w:tc>
      </w:tr>
      <w:tr>
        <w:trPr>
          <w:trHeight w:val="1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Матч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85-0497-0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Томат открытого гру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ковая 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астбища, участки, заселенные саранчовыми, дикая расти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Саранч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прыскивание в период развития личинок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Срок возможного пре-бывания людей на об-работанных площадях – не ранее 30 дней после обработки. Расход рабочей жидкости – 200-4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ра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овит Джет, ВДГ (8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(02)-2120-0497-1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л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8"/>
        </w:rPr>
        <w:t xml:space="preserve">   </w:t>
      </w:r>
      <w:r>
        <w:rPr>
          <w:rFonts w:eastAsia="Arial Unicode MS"/>
          <w:b/>
          <w:bCs/>
          <w:sz w:val="18"/>
          <w:szCs w:val="16"/>
        </w:rPr>
        <w:t>Фунг</w:t>
      </w:r>
      <w:r>
        <w:rPr>
          <w:b/>
          <w:sz w:val="18"/>
          <w:szCs w:val="18"/>
        </w:rPr>
        <w:t>ицид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0"/>
        <w:gridCol w:w="1429"/>
        <w:gridCol w:w="11"/>
        <w:gridCol w:w="1802"/>
        <w:gridCol w:w="1800"/>
        <w:gridCol w:w="1080"/>
        <w:gridCol w:w="108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зоксистробин</w:t>
            </w:r>
          </w:p>
        </w:tc>
      </w:tr>
      <w:tr>
        <w:trPr>
          <w:trHeight w:val="1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Квадрис, С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57-0497-0/0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-1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Лук (кроме лу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пер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ероносп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офилактическое, последующие – с интервалом 10-14 дней. Расход рабочей жидкости – 200-4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портивные газ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, гельминтоспориозные пятнис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весеннего отрастания, последую-щие – с интервалом 20 дней. После обработки препаратом спортивных газонов – на 3 дня прекратить доступ спортсменов. Расход рабочей жидкости – 200-4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феноконазол</w:t>
            </w:r>
          </w:p>
        </w:tc>
      </w:tr>
      <w:tr>
        <w:trPr>
          <w:trHeight w:val="1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кор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16-0497-1/0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16-0497-1/0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</w:rPr>
              <w:t>0,3-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Томат открытого грунта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Альтернариоз</w:t>
            </w:r>
          </w:p>
          <w:p>
            <w:pPr>
              <w:pStyle w:val="Normal"/>
              <w:ind w:right="-108" w:firstLine="708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прыскивание в период вегетации при появлении первых признаков болезни и с интервалом 10-14 дней. Расход рабочей жидкости – 200-4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прыскивание в период вегетации при появлении первых признаков болезни с интервалом 10-14 дней. Расход рабочей жидкости – 200-4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орков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прыскивание в период вегетации при появлении первых признаков болезни с интервалом 10-14 дней. Расход рабочей жидкости – 200-4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2 мл/10 л воды (Л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Груша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арша, мучнистая рос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прыскивание в период вегетации до и после цветения с интервалом не более 14 дней. Расход рабочей жидкости – от 2 до 5 л/дерево (в зависимости от возраста и сорт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20(2-4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)-</w:t>
            </w:r>
          </w:p>
        </w:tc>
      </w:tr>
      <w:tr>
        <w:trPr>
          <w:trHeight w:val="1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3-3,5 мл/10 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Альтернариоз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20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2 мл/10 л 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ишня, череш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оккомикоз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ерсик, абрикос, сл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1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ластероспорориоз, курчавость листьев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Цветочные рас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Мучнистая ро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прыскивание в период вегетации при появлении первых признаков болезн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с интервалом 14 дней. Расход рабочей жидкости – 10 л/100 м</w:t>
            </w:r>
            <w:r>
              <w:rPr>
                <w:bCs/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4 мл/10 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Серая гни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 мл/10 л воды (Л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Ро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Мучнистая ро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прыскивание в период вегетации при появлении первых признаков болезн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с интервалом 14 дней. Расход рабочей жидкости – 10 л/100 м</w:t>
            </w:r>
            <w:r>
              <w:rPr>
                <w:bCs/>
                <w:sz w:val="16"/>
                <w:vertAlign w:val="superscript"/>
              </w:rPr>
              <w:t xml:space="preserve">2 </w:t>
            </w:r>
            <w:r>
              <w:rPr>
                <w:bCs/>
                <w:sz w:val="16"/>
              </w:rPr>
              <w:t>(до 1 л/растени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 мл/10 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Черная пятнист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-(4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 мл/10 л воды (Л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Декоративные кустар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Мучнистая ро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прыскивание в период вегетации при появлении первых признаков болезн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с интервалом 14 дней. Расход рабочей жидкости – 10 л/100 м</w:t>
            </w:r>
            <w:r>
              <w:rPr>
                <w:bCs/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 мл/10 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ятнист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4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енконазол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Топаз, КЭ 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58-0497-1/01</w:t>
            </w:r>
          </w:p>
          <w:p>
            <w:pPr>
              <w:pStyle w:val="Normal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ид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 при появле-нии первых признаков заболевания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6" w:right="-11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 мл/10 л воды (Л)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21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Смородина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Американская мучнистая рос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/>
            </w:pPr>
            <w:r>
              <w:rPr>
                <w:bCs/>
                <w:sz w:val="16"/>
              </w:rPr>
              <w:t>Опрыскивание в период вегетации при появлении первых признаков заболевания. Расход рабочей жидкости – 10 л/100 м</w:t>
            </w:r>
            <w:r>
              <w:rPr>
                <w:bCs/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пиконазол</w:t>
            </w:r>
          </w:p>
        </w:tc>
      </w:tr>
      <w:tr>
        <w:trPr>
          <w:trHeight w:val="1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Тилт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7-06-107-018-0-0-3-0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пс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Альтернариоз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ом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профилактическое или при появлении первых признаков болезней, последующие при необходимости с интервалом 14-21 день. Расход рабочей жидкости – 200-4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ра</w:t>
            </w:r>
          </w:p>
        </w:tc>
      </w:tr>
      <w:tr>
        <w:trPr>
          <w:trHeight w:val="1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овит Джет, ВДГ (8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(02)-2120-0497-1/0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ид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0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(4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ипродинил</w:t>
            </w:r>
          </w:p>
        </w:tc>
      </w:tr>
      <w:tr>
        <w:trPr>
          <w:trHeight w:val="1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Хорус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02-0573-0497-1/0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ерая гниль, белая гниль, комплекс гнилей ягод: оливковая плесневидная, черная аспергиллезная, водянистая ризопу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бутонизация- начало цветения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еред смыканием ягод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грозди, начало окрашивания ягод. Расход рабочей жид-кости – 800-1000 л/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Гербицид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"/>
        <w:gridCol w:w="1430"/>
        <w:gridCol w:w="18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лопиралид (2-этилгексиловый эфи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льф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123-08-108-113-1-1-3-0/0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6.04.2010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иды ромашки, горца, латука, осота, бодя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1-3 пары листьев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ды ромашки, горца, осота, бод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культуры в фазе елочки и в фазе розетки у многолетних сорняков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культуры в фазе елочки и в фазе розетки у многолетних сорняков в смеси с препаратами на основе метсульфурон-метила 6 г д.в./ га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еноксапроп-П-этил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уроре Ультра, ЭМВ (11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айер КропСайенс АГ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-07-108-010-0-1-3-0/0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9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одсолнечник (семена и ма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 (овсюг, виды щетинника, просо кур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някам, начин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фазы 2 листь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до конца кущения (независимо от фазы развития культуры). Расход рабочей жидкости – 200-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Фурэкс, КЭ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О «Щелково 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-08-108-019-0-1-3-0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одсолнечник (семена и масло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 (овсюг, виды щетинника, просо куриное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прыскивание посевов по вегетирующим сор-някам, начиная с фаз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2 листьев до конца кущения (независим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т фазы развития культуры). Расход рабочей жидкости – 200-300 л/г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луазифоп-п-бутил</w:t>
            </w:r>
          </w:p>
        </w:tc>
      </w:tr>
      <w:tr>
        <w:trPr>
          <w:trHeight w:val="1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юзилад Форте, КЭ (150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187-0497-1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75-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я, подсолнечник,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горох (кроме овощ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днолетние злаковые сорня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2-4 листьев сорняков (независимо от фазы развития культуры). Расход рабочей жидкости – 200-300 л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30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посевов при высоте пырея ползучего 10-15 см (независимо от фазы развития культуры). Расход рабочей жидкости – 200-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гуляторы роста раст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"/>
        <w:gridCol w:w="1430"/>
        <w:gridCol w:w="1800"/>
        <w:gridCol w:w="1800"/>
        <w:gridCol w:w="1080"/>
        <w:gridCol w:w="10"/>
        <w:gridCol w:w="1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препаративная форма, содержание д.в., регистрант, классы опасности, номер государственной регистрации, ограничения, дата перерегистрации 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 обработки, особенности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ртокрезоксиуксусной кислоты триэтаноламмониевая со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резацин, ВР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7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Флора-С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4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425-06-111-137-0-0-4-1/01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31.12.201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к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Увеличение  урожайности, повышение качества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семян на   6 часов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2 л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0 мл/г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прыскивание в фазе 6-7 листьев и в фазе завязывания кочана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к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орков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16"/>
              </w:rPr>
              <w:t xml:space="preserve">Повышение полевой </w:t>
            </w:r>
            <w:r>
              <w:rPr>
                <w:sz w:val="16"/>
              </w:rPr>
              <w:t xml:space="preserve">всхожести, увеличение </w:t>
            </w:r>
            <w:r>
              <w:rPr>
                <w:spacing w:val="-7"/>
                <w:sz w:val="16"/>
              </w:rPr>
              <w:t>урожайности, повы</w:t>
            </w:r>
            <w:r>
              <w:rPr>
                <w:sz w:val="16"/>
              </w:rPr>
              <w:t>шение качества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семян на   6 часов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 2 л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20 мл</w:t>
            </w:r>
            <w:r>
              <w:rPr>
                <w:bCs/>
                <w:sz w:val="16"/>
              </w:rPr>
              <w:t>/г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прыскивание в фазе 3-4 листьев и в фазе </w:t>
            </w:r>
            <w:r>
              <w:rPr>
                <w:bCs/>
                <w:sz w:val="16"/>
              </w:rPr>
              <w:t>форм</w:t>
            </w:r>
            <w:r>
              <w:rPr>
                <w:sz w:val="16"/>
              </w:rPr>
              <w:t xml:space="preserve">ирования корнеплода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300 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5 мл/</w:t>
            </w:r>
          </w:p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100 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вышение прижива-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6"/>
              </w:rPr>
              <w:t>емости растений после пересадки, увеличение  числа цветков и побегов.  Повышение зимостой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корневой системы саженцев на 6 часов перед высадкой в грунт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л/100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(1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0,5 мл/</w:t>
            </w:r>
          </w:p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500 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Цветочные однолетние культуры (семей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6"/>
              </w:rPr>
              <w:t>сложноцветны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6"/>
              </w:rPr>
              <w:t>Повышение энергии прорастания и всхожес-ти семян, повышение   декоратив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семян на 1 час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 1 л/500 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6 мл/г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прыскивание в фазе бутонизации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  300 л/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1 мл/100 мл воды (Л)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Капуста белокочан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Увеличение урожайности, повышение качества урож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семян на 6 часов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 100 мл/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2 мл/</w:t>
            </w:r>
          </w:p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3 л воды (Л)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-7 листьев и в фазе завязывания кочана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1 мл/100 мл воды (Л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рков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Повышение полевой всхожести, увеличение урожайности, повышение качества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семян на 6 часов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100 мл/50 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2 мл/</w:t>
            </w:r>
          </w:p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3 л воды (Л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-4 листьев и в фазе </w:t>
            </w:r>
            <w:r>
              <w:rPr>
                <w:bCs/>
                <w:sz w:val="16"/>
              </w:rPr>
              <w:t>форм</w:t>
            </w:r>
            <w:r>
              <w:rPr>
                <w:sz w:val="16"/>
              </w:rPr>
              <w:t xml:space="preserve">ирования корнеплода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25 мл/</w:t>
            </w:r>
          </w:p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3 л воды (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Увеличение  количества усов, розеток, цветоносов. Повышение урожайности и качества пл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прыскивание в фазе бутонизации и после цветения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5 мл/л воды (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Повышение приживаемости растений после пересадки, увеличение  числа цветков и побегов.  Повышение зимостой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корневой системы саженцев 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 часов перед высадкой в грунт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>1 л/10 шт.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5 мл/л воды (Л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Цветочные однолетние культуры (семейства сложноцветны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Повышение энергии прорастания и всхожести семян, повышение   декоратив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 1 час перед посевом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 100 мл/50 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0,02 мл/л воды (Л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прыскивание в фазе бутонизации. Расход </w:t>
            </w:r>
            <w:r>
              <w:rPr>
                <w:bCs/>
                <w:sz w:val="16"/>
              </w:rPr>
              <w:t xml:space="preserve">рабочей жидкости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л/3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3 л воды (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Цветочно-декоративные культуры (горшеч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Повышение устойчивости к неблагоприятным у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ловиям выращивания (сухость воздуха, недостаток с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в начале активного роста (февраль-март)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условиях пониженной влажности воздух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недостатка света двукратно с интервалом 14 дней. Расход раствора - до полного увлажнения листовой поверхност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</w:t>
      </w:r>
      <w:r>
        <w:rPr>
          <w:b/>
          <w:sz w:val="18"/>
          <w:szCs w:val="16"/>
        </w:rPr>
        <w:t>- наименования регистран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36"/>
        <w:gridCol w:w="1398"/>
        <w:gridCol w:w="1267"/>
        <w:gridCol w:w="18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репа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ид препар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гистрант препар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ок регистрации препар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государственной регистрации препара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Матч, КЭ (50 г/л люфенур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85-0497-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паз, КЭ (100 г/л пенконазо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1.12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58-049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овит Джет, ВДГ (800 г/кг сер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0.12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(02)-2120-049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юзилад Форте, КЭ (150 г/л флуазифоп-п-бути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-2187-049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ара, ВДГ (250 г/кг тиаметоксам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053-049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кор, КЭ (250 г/л дифеноконазо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16-0497-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вадрис, СК (250 г/л азоксистроби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57-0497-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рус, ВДГ (750 г/кг ципродини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тиц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ind w:left="-239" w:right="-1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1.1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573-0497-1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АГРОХИМИКА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Удобрения минеральные, в том числе комплексные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>), с добавлением микроэлементов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 xml:space="preserve"> +  микроэлементы)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о-минеральные, органо-минеральные + микроэлемен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– препарат разрешен только для сельского хозя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С – препарат разрешен, в том числе для личных подсобных хозяй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 – препарат разрешен только для личных подсобных хозяй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81"/>
        <w:gridCol w:w="2156"/>
        <w:gridCol w:w="21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Аммофос марка А, высший сор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ЕвроХим-БМ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-09-201-105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>
                <w:sz w:val="16"/>
                <w:szCs w:val="28"/>
              </w:rPr>
              <w:t>Вс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Агрохимические показатели почвы с учетом требования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16"/>
                <w:szCs w:val="28"/>
              </w:rPr>
            </w:pPr>
            <w:r>
              <w:rPr>
                <w:sz w:val="16"/>
              </w:rPr>
              <w:t>Основное, припосевное внесение, подкорм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ЛС), «Новь» удобрение фосфорное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 «ПКФ «Славян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-09-201-077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се культур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94" w:hanging="0"/>
              <w:jc w:val="center"/>
              <w:rPr/>
            </w:pPr>
            <w:r>
              <w:rPr>
                <w:bCs/>
                <w:sz w:val="16"/>
                <w:szCs w:val="28"/>
              </w:rPr>
              <w:t>Агрохимические показатели почвы с учетом требования культуры (С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bCs/>
                <w:iCs/>
                <w:sz w:val="16"/>
              </w:rPr>
              <w:t>Основное внесени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Овощные, цветочно-декоративные культуры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28"/>
              </w:rPr>
              <w:t>30-70 г/м</w:t>
            </w:r>
            <w:r>
              <w:rPr>
                <w:bCs/>
                <w:sz w:val="16"/>
                <w:szCs w:val="28"/>
                <w:vertAlign w:val="superscript"/>
              </w:rPr>
              <w:t>2</w:t>
            </w:r>
            <w:r>
              <w:rPr>
                <w:bCs/>
                <w:sz w:val="16"/>
                <w:szCs w:val="28"/>
              </w:rPr>
              <w:t xml:space="preserve">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bCs/>
                <w:iCs/>
                <w:sz w:val="16"/>
              </w:rPr>
              <w:t>Внесение под перекопку почвы весной или осенью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8"/>
              </w:rPr>
              <w:t>80-100 г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iCs/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-8 г на 1 пог. метр рядка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iCs/>
                <w:sz w:val="16"/>
              </w:rPr>
              <w:t>Внесение</w:t>
            </w:r>
            <w:r>
              <w:rPr>
                <w:sz w:val="16"/>
                <w:szCs w:val="28"/>
              </w:rPr>
              <w:t xml:space="preserve"> при посеве </w:t>
            </w:r>
          </w:p>
          <w:p>
            <w:pPr>
              <w:pStyle w:val="Normal"/>
              <w:snapToGrid w:val="false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осадке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6"/>
              </w:rPr>
              <w:t>80-100 г/м</w:t>
            </w:r>
            <w:r>
              <w:rPr>
                <w:iCs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на окультуренных почвах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</w:rPr>
              <w:t>100-120 г/м</w:t>
            </w:r>
            <w:r>
              <w:rPr>
                <w:iCs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28"/>
              </w:rPr>
              <w:t>на слабоокультуренных почвах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iCs/>
                <w:sz w:val="16"/>
              </w:rPr>
              <w:t>Внесение под перекопку почвы весной или осенью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>
                <w:iCs/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-4 г/растение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iCs/>
                <w:sz w:val="16"/>
              </w:rPr>
              <w:t>Внесение</w:t>
            </w:r>
            <w:r>
              <w:rPr>
                <w:sz w:val="16"/>
                <w:szCs w:val="28"/>
              </w:rPr>
              <w:t xml:space="preserve">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лодово-ягодные,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декоративные деревья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8"/>
              </w:rPr>
              <w:t>от 100 г на посадочную яму, при необходимости – до 400-600 г на посадочную яму, в зависимости от размера растения и окультуренности почвы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</w:rPr>
              <w:t>Внесение</w:t>
            </w:r>
            <w:r>
              <w:rPr>
                <w:sz w:val="16"/>
                <w:szCs w:val="28"/>
              </w:rPr>
              <w:t xml:space="preserve">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8"/>
              </w:rPr>
              <w:t>40-60 г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приствольного круга (Л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Корневая подкормка ранней весной и пос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-60 г/10 л в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Расход раствора: 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 приствольного круга (Л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  <w:szCs w:val="28"/>
              </w:rPr>
              <w:t xml:space="preserve">Ягодные кустарники, овощные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и цветочно-декоративные культуры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8"/>
              </w:rPr>
              <w:t>15-20 г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2-3 раза в период цветения-плодоношения 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-20 г/10 л в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Расход раствора: 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с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г/л воды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sz w:val="16"/>
                <w:szCs w:val="28"/>
              </w:rPr>
              <w:t xml:space="preserve">Некорневая подкормка </w:t>
            </w:r>
          </w:p>
          <w:p>
            <w:pPr>
              <w:pStyle w:val="Normal"/>
              <w:snapToGrid w:val="false"/>
              <w:ind w:right="-180" w:hanging="0"/>
              <w:rPr/>
            </w:pPr>
            <w:r>
              <w:rPr>
                <w:sz w:val="16"/>
                <w:szCs w:val="28"/>
              </w:rPr>
              <w:t>2-3 раза в период цветения-плодоношения 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ЛС), Органо-минеральные удобрения на основе аминокислот из морских водорослей: Органо-минеральное удобрение «АмиКа», Органо-минеральное удобрение «Амино-Fe», Органо-минеральное удобрение «Амино-Zn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-09-207-114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  <w:szCs w:val="28"/>
              </w:rPr>
              <w:t>Органо-минеральное удобрение «АмиКа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35-0,6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>–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right="-194" w:hanging="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25-2,0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  <w:szCs w:val="28"/>
              </w:rPr>
              <w:t>Органо-минеральное удобрение «Амино-Fe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90-150 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00-500 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  <w:szCs w:val="28"/>
              </w:rPr>
              <w:t>Органо-минеральное удобрение «Амино-Zn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75-150 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50-500 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  <w:szCs w:val="28"/>
              </w:rPr>
              <w:t>Органо-минеральное удобрение «АмиКа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5-20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Органо-минеральное удобрение «Амино-Fe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-5 г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Органо-минеральное удобрение «Амино-Zn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2,5-5,0 г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Органо-минеральные удобрен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содержанием бора в хелатной форме: Органо-минеральное удобрение «КаБорон» (Калий, обогащенный бором и кальцием в хелатной форме), Органо-минеральное удобрение «ПроБорон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-09-207-114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Органо-минеральное удобрение «КаБорон» (Калий, обогащенный бором и кальцием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в хелатной форме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5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>–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-0,5 л/г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Органо-минеральное удобрение «ПроБорон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5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25-0,5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Органо-минеральное удобрение «КаБорон» (Калий, обогащенный бором и кальцием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в хелатной форме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5-10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Органо-минеральное удобрение «ПроБорон»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5-10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Органо-минеральное удобре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Алга 600» (Экстракт морских водоросле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аминокислотами, макро-, микро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мезоэлементами в хелатной форм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369-09-207-114-0-0-0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1,0 кг/т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дпосевная обработка семян (опудривание увлажненных семян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1,0 кг/т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  <w:r>
              <w:rPr>
                <w:sz w:val="16"/>
              </w:rPr>
              <w:t>10 л/т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дпосевная обработка семян (инкрустация семян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0-20 г/кг</w:t>
            </w:r>
          </w:p>
          <w:p>
            <w:pPr>
              <w:pStyle w:val="Normal"/>
              <w:ind w:left="-206" w:right="-194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  <w:r>
              <w:rPr>
                <w:sz w:val="16"/>
              </w:rPr>
              <w:t>2 л/кг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семян (посадочного материала) перед посевом (посадкой) на 8-12 час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кг на 10 л воды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корневой системы рассады, саженцев перед посадкой на 1-3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3-0,6 к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  <w:r>
              <w:rPr>
                <w:sz w:val="16"/>
              </w:rPr>
              <w:t>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центрация раствора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0,03-0,04%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через системы капельного полива и дождевальные установки 2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 культуры, вино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-2 кг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,0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центрация раствора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0,03-0,04%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через системы капельного полива и дождевальные установки 2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4 г/200 м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0 мл/100 г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Замачивание семян перед посевом на 8-16 час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-20 г/л воды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Замачивание (посадочного материала), корневой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истемы рассады, саженцев перед посадкой – на 1-3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-20 г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: корневая подкормка –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–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3-4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Органо-минеральное удобрени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«Лейли 2000» (Сбалансированная смесь микроэлементов на основе экстракта морских водорослей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-09-207-114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рновые, зернобобовые, технические культуры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л/т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 л/т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едпосевная обработка семян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кг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 л/кг (С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семян (посадочного материала) перед посевом (посадкой) на 8-16 час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л/10 л воды (С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корневой системы рассады, саженцев перед посадкой на 1-3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8-1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4 мл/200 мл в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0 мл/100 г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Замачивание семян перед посевом на 8-12 часов;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-0,2 л/10 л воды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Замачивание посадочного материала (корневой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истемы рассады, саженцев) перед посадкой – на 1-3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-15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3-4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Органо-минеральное удобрение «МикроРич» (Морские водоросл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микроэлементами в хелатной форм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-09-207-114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5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3 раза в течение сезо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25-0,5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 </w:t>
            </w:r>
            <w:r>
              <w:rPr>
                <w:sz w:val="16"/>
                <w:szCs w:val="28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5 мл на 10 л в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екорневая подкормка </w:t>
            </w:r>
            <w:r>
              <w:rPr>
                <w:sz w:val="16"/>
                <w:szCs w:val="28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(ЛС), Органо-минеральное удобрение «РутМост» (Экстракт морских водорослей с аминокислотами)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-09-206-114-0-0-0-1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Cs/>
                <w:sz w:val="16"/>
                <w:szCs w:val="28"/>
              </w:rPr>
              <w:t>Зерновые, зернобобовые, технические культур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мл/т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 раствора – 10 л/т (С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Предпосевная обработка </w:t>
            </w:r>
          </w:p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емян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вощные, цветочно-декоративные, плодово-ягодные культуры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20 мл/кг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</w:rPr>
              <w:t>Расход раствора – 2 л/кг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Замачивание семян перед посевом на 12-24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100 мл/10 л воды (С)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Замачивание корневой системы рассады, саженцев перед посадкой на 1-3 часа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</w:rPr>
              <w:t>100-200 мл/100 л воды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0,05-2 л/растение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Полив под корень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ри посадке (пересадке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мл/га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 л/га (С)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2 раза в течение сезон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 интервалом 2 недел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мл/га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2 раза в течение сезон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 интервалом 2 недел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200 м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0 мл/100 г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Замачивание семян перед посевом на 12-24 час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00 мл/10 л воды (Л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ачивание корневой системы рассады, саженцев перед посадкой на 1-3 часа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-20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05-2 л/растение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лив под корен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 посадке (пересадке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5-10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: корневая подкормка –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некорневая подкормка –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3-4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ЛС), Органо-минеральное удобрение «Сиамино» (Экстракт морских водорослей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с аминокислотами, макро- и микроэлементами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-09-207-114-0-0-0-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2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рновые, зернобобовые, технические культуры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л/т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sz w:val="16"/>
              </w:rPr>
              <w:t>Расход раствора – 10 л/т (С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едпосевная обработка семян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/кг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 л/кг (С)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семян (посадочного материала) перед посевом (посадкой) на 8-16 час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 л/10 л воды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ачивание корневой системы рассады, саженцев перед посадкой на 1-3 часа</w:t>
            </w:r>
          </w:p>
        </w:tc>
      </w:tr>
      <w:tr>
        <w:trPr>
          <w:trHeight w:val="487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, овощные, цветочно-декоратив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3-0,4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6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центрация рабочего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твора 0,01% (С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через системы капельного полива и дождевальные установки 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 культуры, вино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8-1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color w:val="FF6600"/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4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5-6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центрация рабочего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твора 0,01% (С)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рневая подкормка через системы капельного полива и дождевальные установки 3-4 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2-4 мл/200 мл воды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0 мл/100 г 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Замачивание семян перед посевом на 8-16 час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0,1-0,2 л/10 л воды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Замачивание посадочного материала (корневой системы рассады, саженцев) перед посадкой на 1-3 часа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ощные, плодово-ягодные культуры, виноград, цветочно-декоративные культуры, газонные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-15 мл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: корневая подкормка – 4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некорневая подкормка – </w:t>
            </w:r>
          </w:p>
          <w:p>
            <w:pPr>
              <w:pStyle w:val="Normal"/>
              <w:ind w:left="-206" w:right="-19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3-4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«Поле-сад» удобрение смешанное марки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К</w:t>
            </w:r>
            <w:r>
              <w:rPr>
                <w:sz w:val="16"/>
                <w:lang w:val="en-US"/>
              </w:rPr>
              <w:t>, NP, NP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 «ПКФ «Славян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-09-202-077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19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lang w:val="en-US"/>
              </w:rPr>
            </w:pPr>
            <w:r>
              <w:rPr>
                <w:bCs/>
                <w:sz w:val="16"/>
                <w:szCs w:val="28"/>
              </w:rPr>
              <w:t>РК</w:t>
            </w:r>
            <w:r>
              <w:rPr>
                <w:bCs/>
                <w:sz w:val="16"/>
                <w:szCs w:val="28"/>
                <w:lang w:val="en-US"/>
              </w:rPr>
              <w:t>, NP, NPK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</w:rPr>
              <w:t>Вс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Агрохимические показатели  почвы с учетом требований культуры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, припосевное внесение, подкорм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sz w:val="16"/>
                <w:szCs w:val="28"/>
                <w:lang w:val="en-US"/>
              </w:rPr>
              <w:t>NP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80-10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на окультуренных почвах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00-12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– на неокультуренных почвах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Внесение под перекопку почвы весно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7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Внесение под перекопку почвы весно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лодово-ягодные, декоративные дере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 кустар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80-12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Внесение под перекопку почвы весно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Внесение под перекопку почвы весно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9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Внесение </w:t>
            </w:r>
            <w:r>
              <w:rPr>
                <w:sz w:val="16"/>
              </w:rPr>
              <w:t xml:space="preserve">при подготовке грунта в парника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теплицах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Подкормка </w:t>
            </w:r>
            <w:r>
              <w:rPr>
                <w:sz w:val="16"/>
              </w:rPr>
              <w:t xml:space="preserve">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при поливе –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при опрыскивании – 1,5-2,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Подкормка </w:t>
            </w:r>
            <w:r>
              <w:rPr>
                <w:sz w:val="16"/>
              </w:rPr>
              <w:t xml:space="preserve">2-3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 культуры, картофель, земля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50 г/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Расход раствора: при поливе –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при опрыскивании – 1,5-2,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Подкормка </w:t>
            </w:r>
            <w:r>
              <w:rPr>
                <w:sz w:val="16"/>
              </w:rPr>
              <w:t xml:space="preserve">2-3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lang w:val="en-US"/>
              </w:rPr>
              <w:t>NP</w:t>
            </w:r>
            <w:r>
              <w:rPr>
                <w:sz w:val="16"/>
              </w:rPr>
              <w:t>К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  культуры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40-6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80-12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– на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неокультуренных почвах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несение осенью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и весной при перекопке почв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, 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6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несение осенью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ли весной при перекопке почв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75-9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несение при подготовке грунта в парника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теплицах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20-400 г/растение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Ягодные кустар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-100 г/растение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Ма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40-50 г на 1 пог.метр рядка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5-4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Картофель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20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1-2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20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после сбора урожа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sz w:val="16"/>
                <w:szCs w:val="28"/>
                <w:lang w:val="en-US"/>
              </w:rPr>
              <w:t>P</w:t>
            </w:r>
            <w:r>
              <w:rPr>
                <w:sz w:val="16"/>
                <w:szCs w:val="28"/>
              </w:rPr>
              <w:t>К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Картофель, овощные, цветочно-декоративные культуры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6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сение осенью или весной при перекопке почв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1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(посеве)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00-300 г/растение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5-5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15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кормка осенью</w:t>
            </w:r>
          </w:p>
        </w:tc>
      </w:tr>
      <w:tr>
        <w:trPr>
          <w:trHeight w:val="71" w:hRule="atLeast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(С), Селитра аммиачная, марка Б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ООО «Ангарский Азотно-туковый завод»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-09-201-348-0-0-0-0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огласно агрохимическим показателям почвы, </w:t>
            </w:r>
          </w:p>
          <w:p>
            <w:pPr>
              <w:pStyle w:val="Normal"/>
              <w:jc w:val="center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с учетом требований культуры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ое, припосевное внесение, подкормка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16"/>
              </w:rPr>
              <w:t xml:space="preserve">(ЛС), </w:t>
            </w:r>
            <w:r>
              <w:rPr>
                <w:sz w:val="16"/>
                <w:szCs w:val="28"/>
              </w:rPr>
              <w:t>Сложное органо-минеральное удобрение «Гранулированный почвоулучшитель НОП-С»</w:t>
            </w:r>
          </w:p>
          <w:p>
            <w:pPr>
              <w:pStyle w:val="Normal"/>
              <w:ind w:right="-13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ООО «Международный научно-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производственный центр экологических проектов ЮНЕПКОМа»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-09-206-342-0-0-0-1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28"/>
              </w:rPr>
              <w:t>Все культуры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грохимические показатели почвы</w:t>
            </w:r>
            <w:r>
              <w:rPr>
                <w:color w:val="000000"/>
                <w:sz w:val="16"/>
              </w:rPr>
              <w:t>, с учетом требования культуры (С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28"/>
              </w:rPr>
              <w:t>Основное, п</w:t>
            </w:r>
            <w:r>
              <w:rPr>
                <w:iCs/>
                <w:sz w:val="16"/>
              </w:rPr>
              <w:t>рипосевное</w:t>
            </w:r>
            <w:r>
              <w:rPr>
                <w:sz w:val="16"/>
                <w:szCs w:val="28"/>
              </w:rPr>
              <w:t xml:space="preserve"> внесение, подкормк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 xml:space="preserve">Все культуры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0" w:hanging="0"/>
              <w:jc w:val="center"/>
              <w:rPr/>
            </w:pPr>
            <w:r>
              <w:rPr>
                <w:sz w:val="16"/>
              </w:rPr>
              <w:t>30-35 г/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206" w:right="-190" w:hanging="0"/>
              <w:jc w:val="center"/>
              <w:rPr/>
            </w:pPr>
            <w:r>
              <w:rPr>
                <w:sz w:val="16"/>
              </w:rPr>
              <w:t xml:space="preserve">(для окультуренных почв) </w:t>
            </w:r>
          </w:p>
          <w:p>
            <w:pPr>
              <w:pStyle w:val="Normal"/>
              <w:ind w:left="-206" w:right="-190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Внесение осенью или весной под перекопку почвы; подкормка осенью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Овощные культуры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0" w:hanging="0"/>
              <w:jc w:val="center"/>
              <w:rPr/>
            </w:pPr>
            <w:r>
              <w:rPr>
                <w:sz w:val="16"/>
              </w:rPr>
              <w:t>20 г/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206" w:right="-190" w:hanging="0"/>
              <w:jc w:val="center"/>
              <w:rPr>
                <w:sz w:val="16"/>
              </w:rPr>
            </w:pPr>
            <w:r>
              <w:rPr>
                <w:sz w:val="16"/>
              </w:rPr>
              <w:t>(4 г/растение)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 xml:space="preserve">Плодово-ягодные и декоративные деревья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и кустар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0" w:hanging="0"/>
              <w:jc w:val="center"/>
              <w:rPr>
                <w:sz w:val="16"/>
              </w:rPr>
            </w:pPr>
            <w:r>
              <w:rPr>
                <w:sz w:val="16"/>
              </w:rPr>
              <w:t>10-15 г/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206" w:right="-190" w:hanging="0"/>
              <w:jc w:val="center"/>
              <w:rPr/>
            </w:pPr>
            <w:r>
              <w:rPr>
                <w:sz w:val="16"/>
              </w:rPr>
              <w:t>приствольного круга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 xml:space="preserve">Подкормка весной </w:t>
            </w:r>
          </w:p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или осенью</w:t>
            </w:r>
          </w:p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0" w:hanging="0"/>
              <w:jc w:val="center"/>
              <w:rPr/>
            </w:pPr>
            <w:r>
              <w:rPr>
                <w:sz w:val="16"/>
              </w:rPr>
              <w:t>6-9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 xml:space="preserve">Подкормка 2-3 раза в течение сезона с интервалом </w:t>
            </w:r>
          </w:p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15-20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Текамин Раи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лига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-09-206-261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Картофель, морковь, свекла,</w:t>
            </w:r>
          </w:p>
          <w:p>
            <w:pPr>
              <w:pStyle w:val="Normal"/>
              <w:ind w:right="-190" w:hanging="0"/>
              <w:rPr>
                <w:iCs/>
                <w:sz w:val="16"/>
              </w:rPr>
            </w:pPr>
            <w:r>
              <w:rPr>
                <w:sz w:val="16"/>
              </w:rPr>
              <w:t>лук, чеснок, горох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0,15-0,25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 - через 3-5 дней после  всходов, далее 2 раза </w:t>
            </w:r>
          </w:p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с интервалом 7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крытый грунт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Капуста всех видов (цветная, белокочанная, краснокочанная, брокколи и пр.), салат, шпинат, белая свекла, цикорий, сельдерей, томат, перец,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</w:rPr>
              <w:t>огурец, тыква, дыня, арбуз, спаржа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0,15-0,25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 - через 3-5 дней после  всходов, далее с интервалом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7 дней до высадки рассад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 л/100 л в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ассе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рассадой в раствор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до промачивания кома или полив при высадке рассады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 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осле высадки рассад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bCs/>
                <w:sz w:val="16"/>
              </w:rPr>
              <w:t>Защищенный грунт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Капуста всех видов (цветная, белокочанная, краснокочанная, брокколи и пр.), салат, шпинат, белая свекла, цикорий, сельдерей, томат, перец,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</w:rPr>
              <w:t>огурец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,5 мл/100 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(весна-лето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0 мл/100 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(осень-зима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Расход раствора: 3 л/</w:t>
            </w: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 - через 7-10 дней после всходов, далее с интервалом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7-10 дней до высадки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рассад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 л/100 л в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ассе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рассадой в раствор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до промачивания кома или полив при высадке рассады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осле высадки рассад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 деревья (яблоня, груша, персик, черешня, абрикос, слива, апельсин, мандарин) – питомники, школки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0,2-0,3 л/100 л воды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начиная на 3-4 день после посева, далее каждые 7 дней до конца вегетаци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6-8 мл/10 л воды/сажене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Корневая подкормка при  пересадке из питомнико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первым поливом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осле высад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26"/>
              </w:rPr>
              <w:t>Ягодные культуры</w:t>
            </w:r>
            <w:r>
              <w:rPr>
                <w:b/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(клубника, ежевика, малина, черника) - питомники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0,15-0,25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начиная на 3-4 день после посева, далее каждые 7 дней до конца вегетации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или пересад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 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первым поливом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осле высадки саженцев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Виноградная лоза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</w:rPr>
              <w:t>(столовые и винные сорта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момента посадки черенков  каждые 15-21 день </w:t>
            </w:r>
          </w:p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sz w:val="16"/>
              </w:rPr>
              <w:t xml:space="preserve">до вызревания побегов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б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0 мл/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первым поливом или погружение рассады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в раствор при пересадке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Декоративные растения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</w:rPr>
              <w:t>и цветы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3 мл/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 - через 3-5 дней после  всходов, далее с интервалом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7 дней до высадки рассады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5 мл/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огружение кассе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 рассадой в раствор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до промачивания кома или полив при высадке рассады.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 л/га</w:t>
            </w:r>
          </w:p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осле каждой срез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добрение минеральное водорастворимое Олигомакс марки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С), Альф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С), Бет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ЛС), Гамм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С), Грин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С), Железо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В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рма «Агронутрисион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4-09-204-300-0-0-0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4.03.2019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Альф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ерновые, зернобобовые, технически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вощные культуры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</w:rPr>
              <w:t>Бет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ерновые, зернобобовые, технически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вощные культуры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Гамм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ерновые, зернобобовые, технически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вощные культуры, 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-3 раза в течение сез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Грин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ерновые, зернобобов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 раз в начальные фазы развития растени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период от начала цветения  до массового цветение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и повторно через 2 недел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вощ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-1,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4 раза</w:t>
            </w:r>
            <w:r>
              <w:rPr>
                <w:bCs/>
                <w:sz w:val="16"/>
              </w:rPr>
              <w:t xml:space="preserve"> в течение сезон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с интервалом 15 дней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Свек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фазе смыкания ботвы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рядках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 интервалом 10-15 дней</w:t>
            </w:r>
            <w:r>
              <w:rPr>
                <w:bCs/>
                <w:sz w:val="16"/>
              </w:rPr>
              <w:t xml:space="preserve"> сезона во время роста ягод до смыкания грозд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ВМ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ерновые, зернобобовые, технические, технически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-4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50-3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-2 раза 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0-15 дней 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лодово-ягод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фазе бутониз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1,5-2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в период закладки грозд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лодово-ягодные культуры, 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3-4 кг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корневая подкормка после уборки урожа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Железо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25-50 кг/га в год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800-1000 л/га (С)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 период закладки гроздей (внесение удобрения можно провести за один или несколько приемов)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28"/>
              </w:rPr>
              <w:t>Гамма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Плодово-ягодные, овощные, цветочно-декоративные куль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40-60 г на 10 л воды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створа: корневая подкормк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4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>;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  <w:szCs w:val="28"/>
              </w:rPr>
              <w:t xml:space="preserve">некорневая подкормк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  <w:szCs w:val="28"/>
              </w:rPr>
              <w:t>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дкормка 1-3 раза </w:t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в течение сезона </w:t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Фертигрейн Фолиа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лига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-09-206-261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, ячмень, рожь, овес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25-1,25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сход раствора – 300 л/га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Некорневая подкормка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в фазе кущения и в нача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рмовые культуры (люцерна, клевер)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Некорневая подкормка п</w:t>
            </w:r>
            <w:r>
              <w:rPr>
                <w:iCs/>
                <w:sz w:val="16"/>
              </w:rPr>
              <w:t xml:space="preserve">осле каждого укоса или выпаса </w:t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при отрастании травостоя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iCs/>
                <w:sz w:val="16"/>
              </w:rPr>
              <w:t>не менее 4-6 см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Кукуруза, подсолнечни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25-1,5 л/га</w:t>
            </w:r>
          </w:p>
          <w:p>
            <w:pPr>
              <w:pStyle w:val="Normal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сход раствора – 300 л/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16"/>
              </w:rPr>
              <w:t>Некорневая подкормка</w:t>
            </w: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е 2-4 листьев, в фазе </w:t>
            </w:r>
          </w:p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sz w:val="16"/>
              </w:rPr>
              <w:t>6-8 листьев и в нача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16"/>
              </w:rPr>
              <w:t>Некорневая подкормка</w:t>
            </w: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, в фазе </w:t>
            </w:r>
          </w:p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sz w:val="16"/>
              </w:rPr>
              <w:t>выхода в трубку и в фазе выхода метелки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16"/>
              </w:rPr>
              <w:t>Некорневая подкормка</w:t>
            </w: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iCs/>
                <w:sz w:val="16"/>
              </w:rPr>
              <w:t>в фазе 4-6 листьев и в начале цветения</w:t>
            </w:r>
          </w:p>
        </w:tc>
      </w:tr>
      <w:tr>
        <w:trPr>
          <w:trHeight w:val="71" w:hRule="atLeast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94" w:hanging="0"/>
              <w:jc w:val="center"/>
              <w:rPr>
                <w:sz w:val="16"/>
              </w:rPr>
            </w:pPr>
            <w:r>
              <w:rPr>
                <w:sz w:val="16"/>
              </w:rPr>
              <w:t>0,25-1,5 л/га</w:t>
            </w:r>
          </w:p>
          <w:p>
            <w:pPr>
              <w:pStyle w:val="Normal"/>
              <w:ind w:left="-206" w:right="-194" w:hanging="0"/>
              <w:jc w:val="center"/>
              <w:rPr/>
            </w:pPr>
            <w:r>
              <w:rPr>
                <w:sz w:val="16"/>
              </w:rPr>
              <w:t>Расход раствора – 300 л/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Некорневая подкормка</w:t>
            </w: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в фазе 4-6 листьев,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е 6-8 листьев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>и в фазе 8-10 листьев</w:t>
            </w:r>
          </w:p>
        </w:tc>
      </w:tr>
    </w:tbl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обрения органическ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4"/>
        <w:gridCol w:w="2160"/>
        <w:gridCol w:w="21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Текамин Мак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лига Росс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94-09-205-261-0-0-0-0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23.04.2019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Пшеница, ячмень, ове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pacing w:val="-4"/>
                <w:sz w:val="16"/>
              </w:rPr>
              <w:t>0,5</w:t>
            </w:r>
            <w:r>
              <w:rPr>
                <w:sz w:val="16"/>
              </w:rPr>
              <w:t>-2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3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ах: 4-5 листьев, </w:t>
            </w:r>
          </w:p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кущения и цветени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lang w:eastAsia="es-ES"/>
              </w:rPr>
            </w:pPr>
            <w:r>
              <w:rPr>
                <w:sz w:val="16"/>
              </w:rPr>
              <w:t>Соя, кукуруза, сор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е 5-8 листьев </w:t>
            </w:r>
          </w:p>
          <w:p>
            <w:pPr>
              <w:pStyle w:val="Normal"/>
              <w:ind w:right="-180" w:hanging="0"/>
              <w:rPr>
                <w:sz w:val="16"/>
                <w:lang w:eastAsia="es-ES"/>
              </w:rPr>
            </w:pPr>
            <w:r>
              <w:rPr>
                <w:sz w:val="16"/>
              </w:rPr>
              <w:t>и в начале цветени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енокосы и пастбищ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на 10-15 день после каждого покоса или выпас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Свек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pacing w:val="-4"/>
                <w:sz w:val="16"/>
              </w:rPr>
              <w:t>0,5</w:t>
            </w:r>
            <w:r>
              <w:rPr>
                <w:sz w:val="16"/>
              </w:rPr>
              <w:t>-2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3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ах: 4-6 листьев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6-8 листьев и 8-10 листье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bCs/>
                <w:sz w:val="16"/>
              </w:rPr>
              <w:t>Томат, перец, огурец, тыква, горох и д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8-10 раз в течение сезон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-й раз – через 10-15 дней после всходов или высадки рассады, далее – </w:t>
            </w:r>
          </w:p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Картофель, морков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pacing w:val="-4"/>
                <w:sz w:val="16"/>
                <w:szCs w:val="28"/>
              </w:rPr>
              <w:t>0,5</w:t>
            </w:r>
            <w:r>
              <w:rPr>
                <w:sz w:val="16"/>
                <w:szCs w:val="28"/>
              </w:rPr>
              <w:t>-3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  <w:szCs w:val="28"/>
              </w:rPr>
              <w:t xml:space="preserve"> 3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  <w:szCs w:val="28"/>
              </w:rPr>
              <w:t>Некорневая подкормка</w:t>
            </w:r>
            <w:r>
              <w:rPr>
                <w:sz w:val="16"/>
                <w:szCs w:val="28"/>
              </w:rPr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2-4 раза в течение сезона, начиная через 15-20 дней </w:t>
            </w:r>
          </w:p>
          <w:p>
            <w:pPr>
              <w:pStyle w:val="Normal"/>
              <w:ind w:right="-180" w:hanging="0"/>
              <w:rPr>
                <w:bCs/>
                <w:sz w:val="16"/>
                <w:szCs w:val="28"/>
              </w:rPr>
            </w:pPr>
            <w:r>
              <w:rPr>
                <w:sz w:val="16"/>
                <w:szCs w:val="28"/>
              </w:rPr>
              <w:t>после всходо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Капуста всех видов, лук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чеснок, салат, шпинат, белая свекла, цикорий, сельдер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>Некорневая подкормк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2-4 раза в течение сезона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-й раз после всходов или высадки рассады, далее – </w:t>
            </w:r>
          </w:p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с интервалом 10-15 дней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Бахчевые (дыня, арбуз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1-2 раза в начальные фазы развития, перед цветением </w:t>
            </w:r>
          </w:p>
          <w:p>
            <w:pPr>
              <w:pStyle w:val="Normal"/>
              <w:ind w:right="-180" w:hanging="0"/>
              <w:rPr>
                <w:iCs/>
                <w:sz w:val="16"/>
              </w:rPr>
            </w:pPr>
            <w:r>
              <w:rPr>
                <w:sz w:val="16"/>
              </w:rPr>
              <w:t>и в начале плодоношени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иноградная лоз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(столовые и винные с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8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>Некорневая подкормк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в фазе «ватная почка»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в фазе отрастания побегов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на 10 см и 2-3 раза в период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от образования завязей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до начала созревания. Максимально за сезон </w:t>
            </w:r>
          </w:p>
          <w:p>
            <w:pPr>
              <w:pStyle w:val="Normal"/>
              <w:ind w:right="-180" w:hanging="0"/>
              <w:rPr>
                <w:bCs/>
                <w:sz w:val="16"/>
              </w:rPr>
            </w:pPr>
            <w:r>
              <w:rPr>
                <w:sz w:val="16"/>
              </w:rPr>
              <w:t>до 8 раз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Плодово-ягодные деревья (яблоня, груша, персик, черешня, абрикос, слива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лимон, апельсин, мандарин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pacing w:val="-4"/>
                <w:sz w:val="16"/>
              </w:rPr>
              <w:t>0,5-</w:t>
            </w:r>
            <w:r>
              <w:rPr>
                <w:sz w:val="16"/>
              </w:rPr>
              <w:t>3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8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1-2 раза в период активного роста побегов и в период плодообразовани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Ягодные культуры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земляника, ежевика, морошка, малина, черника и др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pacing w:val="-4"/>
                <w:sz w:val="16"/>
              </w:rPr>
              <w:t>0,5</w:t>
            </w:r>
            <w:r>
              <w:rPr>
                <w:sz w:val="16"/>
              </w:rPr>
              <w:t>-3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lang w:eastAsia="es-ES"/>
              </w:rPr>
            </w:pPr>
            <w:r>
              <w:rPr>
                <w:bCs/>
                <w:sz w:val="16"/>
              </w:rPr>
              <w:t xml:space="preserve">Расход раствора </w:t>
            </w:r>
            <w:r>
              <w:rPr>
                <w:sz w:val="16"/>
              </w:rPr>
              <w:t>–</w:t>
            </w:r>
            <w:r>
              <w:rPr>
                <w:bCs/>
                <w:sz w:val="16"/>
              </w:rPr>
              <w:t xml:space="preserve"> 300 л/га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Некорневая подкормка п</w:t>
            </w:r>
            <w:r>
              <w:rPr>
                <w:sz w:val="16"/>
              </w:rPr>
              <w:t>еред цветением, фазу зеленой завязи и 1-2 раза после сбора урожа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Некорневая подкормка каждые 7-10 дней</w:t>
            </w:r>
          </w:p>
        </w:tc>
      </w:tr>
      <w:tr>
        <w:trPr/>
        <w:tc>
          <w:tcPr>
            <w:tcW w:w="3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Фертигрейн Стар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лига Росс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-09-205-261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шеница, рис, кукуруза,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свекла сахарная, подсолнечник, соя, хлопчатни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75-1,2 л/т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-20 л/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(предпосадочная)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обработка семян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(посадочного материала)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75-1,2 л/т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30 л/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Удобрения торфя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4"/>
        <w:gridCol w:w="2160"/>
        <w:gridCol w:w="21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(ЛС), Продукты переработки торфа марки: Садовая земля, Микропарник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«Тарманское-Западное»</w:t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-09-209-336-0-0-0-1</w:t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9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«Садовая земля», «Микропарник»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28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szCs w:val="28"/>
              </w:rPr>
              <w:t>Полностью готов к применению, используется без разб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28"/>
              </w:rPr>
              <w:t>Применяется в качестве почвенного субстрата</w:t>
            </w:r>
          </w:p>
        </w:tc>
      </w:tr>
    </w:tbl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обрения на основе гуминовых кисл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259"/>
        <w:gridCol w:w="84"/>
        <w:gridCol w:w="2079"/>
        <w:gridCol w:w="72"/>
        <w:gridCol w:w="216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Агрифу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лига Росс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5-09-210-261-0-0-0-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4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Картофель, морковь, свекла, капуста, лук, чеснок, салат, шпинат, цикорий, сельдерей </w:t>
            </w:r>
          </w:p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и др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4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 сезон, начиная через 10-15 дней после появления всходов или высадки рассады, дале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 раз в 10-15 дне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Томат, перец, огурец, тыква, горох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8-10 раз за сезон: 1-ый раз – чере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10-15 дней после появления всходов или высадки рассады, далее каждые 7-10 дней 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Спаржа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орневая подкормка 8-10 раз за сезон с интервалом 15 дне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хчевые культуры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дыня, арбуз и др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5-6 ра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 сезон: 1-ый раз – чере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10-15 дней после появления всходов или высадки рассады, далее 2 раза с интервал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15 дней, затем посл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аждого сбора плодов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Плодово-ягодные культуры (яблоня, груша, персик, черешня, абрикос, слива и др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206" w:right="-18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до 8 раз за сезон - с начала вегетационного сез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5-20 дне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 xml:space="preserve">Ягодные культуры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(земляника, ежевика, малина, черника и др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206" w:right="-18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Корневая подкормка 8-10 раз за сезон: 1-ый раз в начале вегетационного сез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(или через 10-15 дней после посадки), далее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с интервалом 7-10 дней 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206" w:right="-18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-7 раз за сезон – с начала вегетационного сезо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 интервалом 15 дней 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</w:rPr>
            </w:pPr>
            <w:r>
              <w:rPr>
                <w:sz w:val="16"/>
              </w:rPr>
              <w:t>Таба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5 л/га</w:t>
            </w:r>
          </w:p>
          <w:p>
            <w:pPr>
              <w:pStyle w:val="Normal"/>
              <w:ind w:left="-206" w:right="-18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орневая подкормка 3-4 раза за сезон: 1-ый – через 10-15 дней после высадки рассады, далее – с интервалом 15 дне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206" w:right="-18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206" w:right="-187" w:hanging="0"/>
              <w:jc w:val="center"/>
              <w:rPr/>
            </w:pPr>
            <w:r>
              <w:rPr>
                <w:bCs/>
                <w:sz w:val="16"/>
              </w:rPr>
              <w:t xml:space="preserve">в зависимости от технологии выращивания культуры </w:t>
            </w:r>
          </w:p>
          <w:p>
            <w:pPr>
              <w:pStyle w:val="Normal"/>
              <w:ind w:left="-206" w:right="-187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и системы поли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7-10 дней</w:t>
            </w:r>
          </w:p>
        </w:tc>
      </w:tr>
      <w:tr>
        <w:trPr/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(ЛС), Лигноудобрение марки: Лигнокомпост «Органика», «Амур»</w:t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ООО «Эколог»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1440-09-210-340-0-0-0-1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Лигнокомпост «Органика»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40 т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, припосевное (припосадочное) внесение, подкормк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1 т/т почвы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Приготовление почвогрунтов 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мур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Зерновые, технические, кормовые культуры, картоф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8-1 л/т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0-30 л/т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семян (посадочного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материала)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08-0,1 л/кг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Расход раствора: 1-2 л/кг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Замачивание семян перед посадко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0-25 л/га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300-6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Подкормки в период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 xml:space="preserve">вегетации 2-4 раза 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20-25 л/га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300-6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работка почвы осенью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Лигнокомпост «Органика»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Культуры открытого грун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2-4 к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в почву осенью или весной под перекопку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Культуры защищенного грун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4-8 к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в почву под перекопку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картоф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00-400 г/растение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лодово-ягодные, цветочно-декоративные дере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 кустарни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5-15 кг/растение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2-4 к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кормка осенью и весной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5 кг/10 л воды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16"/>
              </w:rPr>
              <w:t>Расход раствора: 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рневая подкормк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мур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-15 мл/л (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(посадочного материала)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перед посевом (посадко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Корневая и некорневая подкормк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Газон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>Корневая подкормк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Комнатные цветочно-декоративные культур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</w:rPr>
              <w:t>Корневая и некорневая подкормка</w:t>
            </w:r>
          </w:p>
        </w:tc>
      </w:tr>
      <w:tr>
        <w:trPr>
          <w:trHeight w:val="208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ЛС), </w:t>
            </w:r>
            <w:r>
              <w:rPr>
                <w:sz w:val="16"/>
                <w:szCs w:val="28"/>
              </w:rPr>
              <w:t xml:space="preserve">Удобрение на основе гуминовых кислот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 микроэлементами «Биоплант Флора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Плант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8-09-210-338-0-0-0-1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17.03.2019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Зерновые яровые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л/т</w:t>
            </w:r>
          </w:p>
          <w:p>
            <w:pPr>
              <w:pStyle w:val="Normal"/>
              <w:ind w:left="-108" w:right="-18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0 л/т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20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-2 л/га</w:t>
            </w:r>
          </w:p>
          <w:p>
            <w:pPr>
              <w:pStyle w:val="Normal"/>
              <w:ind w:left="-108" w:right="-18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т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полных всходов</w:t>
            </w:r>
          </w:p>
        </w:tc>
      </w:tr>
      <w:tr>
        <w:trPr>
          <w:trHeight w:val="20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 фазе кущения – начало выхода в трубку</w:t>
            </w:r>
          </w:p>
        </w:tc>
      </w:tr>
      <w:tr>
        <w:trPr>
          <w:trHeight w:val="316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Зерновые озимые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1 л/т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0 л/т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trHeight w:val="2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корневая подкормка весной в фазе кущ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 л</w:t>
            </w:r>
            <w:r>
              <w:rPr>
                <w:bCs/>
                <w:sz w:val="16"/>
              </w:rPr>
              <w:t>/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Расход раствора: 20 л/т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Предпосадочная обработка клуб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8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полных всходо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-2 л/га</w:t>
            </w:r>
          </w:p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д первым окучиванием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ачале фазы бутонизаци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ехнические культуры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и столовые корнеплод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0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полных всходов (образование семядольных листьев)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20-30 дней после первой подкормк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60-70 дней после второй подкормки</w:t>
            </w:r>
          </w:p>
        </w:tc>
      </w:tr>
      <w:tr>
        <w:trPr>
          <w:trHeight w:val="48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вощные культуры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(выращиваемые через рассаду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а 3 часа</w:t>
            </w:r>
          </w:p>
        </w:tc>
      </w:tr>
      <w:tr>
        <w:trPr>
          <w:trHeight w:val="48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-8 л/350-400 л воды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100000 кассет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макивание кассет перед пикировкой рассады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3-5 дней после пикировк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начала бутонизации и через 15 д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вощные культуры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(выращиваемые безрассадным способом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на 3 час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период развития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3-4 листьев  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-7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бутонизаци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15 дней после второй подкормк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Капуста (все виды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на 3 час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-8 л/350-400 л воды 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на 100000 кассет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Обмакивание кассет перед пикировкой рассады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после высадки рассады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завязывания кочан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Лук, чесн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а 3 час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л/т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Cs/>
                <w:sz w:val="16"/>
              </w:rPr>
              <w:t>Расход раствора: 20 л/т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Обработка посадочного материала перед посадко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Некорневая подкормк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полных всходо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Некорневая подкормк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через 20 дней после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первой подкормк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Зеленные культур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а 6 часо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полных всходо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12-14 дней после перво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ляни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-8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весной в начале вегетаци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-10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период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после сбора урожа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довые деревь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перед распусканием листье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6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период бутонизации - начала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-10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10 дней после окончания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годные  кустарник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в период распускания листье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период бутонизации - начала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через 10 дней после окончания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весной в период сокодвиж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фазе роста побегов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и соцветий  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5-5,5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800-10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в фазе роста ягод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екоративные деревь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кустарники (лиственные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0,1 л на 10 л воды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Замачивание корневой системы саженцев перед посадкой на 2-3 часа</w:t>
            </w:r>
          </w:p>
        </w:tc>
      </w:tr>
      <w:tr>
        <w:trPr>
          <w:trHeight w:val="95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</w:rPr>
              <w:t>8-10 мл/20 л воды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2 л/куст,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л/дерево высотой 5-10 м, 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0 л/дерево высотой 10-20 м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1-я при распускании листьев, последующие 2-3 подкормки с интервалом 21-28 д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екоративные деревь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кустарники (хвойные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0,1 л/10-15 л воды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корневой полив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при посадке (пересадке)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-10 мл/20 л воды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2 л/куст,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л/дерево высотой 5-10 м, 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20 л/дерево высотой 10-20 м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весной в начале вегетации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8-10 мл/10-15 л воды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3 раза с интервалом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15-20 дней из расчет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20"/>
              </w:rPr>
            </w:pPr>
            <w:r>
              <w:rPr>
                <w:bCs/>
                <w:color w:val="FF0000"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онные трав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7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сход раствора: 300-5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весной в начале отрастания травосто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Cs/>
                <w:sz w:val="16"/>
              </w:rPr>
              <w:t>Расход раствора: 3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5-6 раз после скашивания травы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Цветочные культур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кг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Расход раствора: 1 л/кг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а 6-12 часов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5-7 л/га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сход раствора: 300-6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Некорневая подкормка  весной в начале возобновления вегетации (для многолетних растений) или в фазе полных всходов (для однолетних растений)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5 л/га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Расход раствора: 300-600 л/г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рневая подкормка 3-6 раз с интервалом 12-15 д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Все культур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</w:rPr>
              <w:t>3-8 л/га (для ослабленных растений)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 – 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в зависимости от системы полива (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Корневая подкормка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-3 раза в течение сезон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вощные, плодово-ягодные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и цветочно-декоративные культуры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мл/10 л воды (Л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а 6-12 часов, посадочного материала, корневой системы саженцев плодово-ягод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цветочно-декоративных культур на 2-3 часа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ощные, цветочные (однолетние) культуры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>10-50 мл/10 л воды</w:t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 xml:space="preserve">корневая подкормка –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после появления полных всходов или высадки рассады, далее 3-4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веточные культуры (многолетние)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1-2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до начала цвет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1-2 раза после цветения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лодово-ягодные деревь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кустарник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>10-50 мл/10 л воды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кустарники –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>1,5-2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или куст; деревья </w:t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-3 л – на молодое,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 xml:space="preserve">5-10 л – на взрослое дерево; корневая подкормка – </w:t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-20 л/куст в зависимости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</w:rPr>
              <w:t>от размеров растения;</w:t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10-50 л/дерево в зависимости от размеров растения (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перед распусканием листь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бутонизации - начала цветения и чере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0 дней после окончания цветения</w:t>
            </w:r>
          </w:p>
        </w:tc>
      </w:tr>
      <w:tr>
        <w:trPr>
          <w:trHeight w:val="136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коративные деревь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кустарники (лиственные)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>10-50 мл/10 л воды</w:t>
            </w:r>
          </w:p>
          <w:p>
            <w:pPr>
              <w:pStyle w:val="Normal"/>
              <w:ind w:left="-110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некорневая подкормка – 2 л/куст, </w:t>
            </w:r>
          </w:p>
          <w:p>
            <w:pPr>
              <w:pStyle w:val="Normal"/>
              <w:ind w:left="-110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л/дерево высотой 5-10 м, 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 xml:space="preserve">20 л/дерево высотой 10-20 м; корневая подкормка – 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 xml:space="preserve">10-20 л/куст в зависимости 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>от размеров растения;</w:t>
            </w:r>
          </w:p>
          <w:p>
            <w:pPr>
              <w:pStyle w:val="Normal"/>
              <w:ind w:left="-110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10-50 л/дерево в зависимости от размеров растения (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и распускании листьев, последующие 2-3 подкормки с интервалом 21-28 дней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коративные деревь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кустарники (хвойные)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весной в начале вегетации и  2-3 ра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 интервалом 15-20 дней</w:t>
            </w:r>
          </w:p>
        </w:tc>
      </w:tr>
      <w:tr>
        <w:trPr>
          <w:trHeight w:val="38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азонные трав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>10-50 мл/10 л воды</w:t>
            </w:r>
          </w:p>
          <w:p>
            <w:pPr>
              <w:pStyle w:val="Normal"/>
              <w:ind w:left="-110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>корневая подкормка – 3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; некорневая подкормка –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16"/>
              </w:rPr>
              <w:t>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весной в начале отрастания травостоя, последующие 5-6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сле скашивания травы</w:t>
            </w:r>
          </w:p>
        </w:tc>
      </w:tr>
      <w:tr>
        <w:trPr>
          <w:trHeight w:val="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</w:rPr>
              <w:t>Цветочно-декоративные горшечные расте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мл/2 л воды</w:t>
            </w:r>
          </w:p>
          <w:p>
            <w:pPr>
              <w:pStyle w:val="Normal"/>
              <w:ind w:left="-110" w:right="-115" w:hanging="0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створа: некорневая подкормка – до полного увлажнения листовой поверхности; корневая подкормка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до увлажнения земляного кома (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8"/>
              </w:rPr>
              <w:t xml:space="preserve">Подкормка с марта по сентябрь </w:t>
            </w:r>
            <w:r>
              <w:rPr>
                <w:sz w:val="16"/>
              </w:rPr>
              <w:t>–</w:t>
            </w:r>
            <w:r>
              <w:rPr>
                <w:sz w:val="16"/>
                <w:szCs w:val="28"/>
              </w:rPr>
              <w:t xml:space="preserve"> 1 раз в 10-15 дней, с октября по февраль – 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28"/>
              </w:rPr>
            </w:pPr>
            <w:r>
              <w:rPr>
                <w:sz w:val="16"/>
                <w:szCs w:val="28"/>
              </w:rPr>
              <w:t>1 раз в 1-1,5 месяц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венные гру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4"/>
        <w:gridCol w:w="2160"/>
        <w:gridCol w:w="216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(ЛС), Грунты марки «Биагро»: грунт для красивоцветущих растений, грунт для декоративно-лиственных растений, грунт для вьющихся и ампельных растений, грунт для пальм, грунт для суккулентов, питательный грунт для рассады томатов и перцев, питательный грунт для рассады огурцов, питательный грунт для овощей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О «ЭНБИМА Групп»</w:t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-09-211-347-0-0-0-1</w:t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Цветочно-декоративные культуры, га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Полностью готов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используется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Полностью готов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используется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/>
        <w:tc>
          <w:tcPr>
            <w:tcW w:w="3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 xml:space="preserve">(ЛС), Грунт универсальный, торговые марки: 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 xml:space="preserve">«Садово-огородный», «Цветочный», 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 xml:space="preserve">«Для плодово-ягодных и декоративных деревьев 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  <w:t>и кустарников»</w:t>
            </w:r>
          </w:p>
          <w:p>
            <w:pPr>
              <w:pStyle w:val="Normal"/>
              <w:ind w:right="-1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ОО «Русские газоны - Декор»</w:t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7-09-211-350-0-0-0-1</w:t>
            </w:r>
          </w:p>
          <w:p>
            <w:pPr>
              <w:pStyle w:val="Normal"/>
              <w:ind w:right="-12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23.04.2019</w:t>
            </w:r>
          </w:p>
        </w:tc>
        <w:tc>
          <w:tcPr>
            <w:tcW w:w="6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адово-огородный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16"/>
                <w:szCs w:val="16"/>
              </w:rPr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Цветочный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, га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Для плодово-ягодных и декоративных деревьев и кустарнико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 xml:space="preserve">Плодово-ягодные, цветочно-декоративные культуры,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</w:rPr>
              <w:t>га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216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елиоранты почвы извест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86"/>
        <w:gridCol w:w="2160"/>
        <w:gridCol w:w="2159"/>
        <w:gridCol w:w="8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Доломитовая му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БалтТрейдХи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3-09-212-343-0-0-0-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0.03.20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bCs/>
                <w:sz w:val="16"/>
              </w:rPr>
              <w:t xml:space="preserve">Показатели кислотности </w:t>
            </w:r>
          </w:p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bCs/>
                <w:sz w:val="16"/>
              </w:rPr>
              <w:t xml:space="preserve">и механического состава </w:t>
            </w:r>
          </w:p>
          <w:p>
            <w:pPr>
              <w:pStyle w:val="Normal"/>
              <w:ind w:left="-217" w:right="-17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почвы, с учетом требования куль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  <w:sz w:val="16"/>
              </w:rPr>
              <w:t>Известкование кислых почв.</w:t>
            </w:r>
          </w:p>
          <w:p>
            <w:pPr>
              <w:pStyle w:val="Normal"/>
              <w:ind w:right="-172" w:hanging="0"/>
              <w:rPr/>
            </w:pPr>
            <w:r>
              <w:rPr>
                <w:bCs/>
                <w:sz w:val="16"/>
              </w:rPr>
              <w:t xml:space="preserve">Рекомендуемая периодичность внесения </w:t>
            </w:r>
          </w:p>
          <w:p>
            <w:pPr>
              <w:pStyle w:val="Normal"/>
              <w:ind w:right="-172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 раз в 5-7 лет</w:t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Мука известняковая (доломитова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«Старорусская Сельхозхими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3-09-212-335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sz w:val="16"/>
              </w:rPr>
              <w:t xml:space="preserve">Показатели кислотности </w:t>
            </w:r>
          </w:p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sz w:val="16"/>
              </w:rPr>
              <w:t xml:space="preserve">и механического состава </w:t>
            </w:r>
          </w:p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sz w:val="16"/>
              </w:rPr>
              <w:t>почвы, с учетом требования культуры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16"/>
              </w:rPr>
              <w:t>Известкование кислых почв.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16"/>
              </w:rPr>
              <w:t xml:space="preserve">Рекомендуемая периодичность внесения </w:t>
            </w:r>
          </w:p>
          <w:p>
            <w:pPr>
              <w:pStyle w:val="Normal"/>
              <w:ind w:right="-172" w:hanging="0"/>
              <w:rPr>
                <w:sz w:val="16"/>
              </w:rPr>
            </w:pPr>
            <w:r>
              <w:rPr>
                <w:sz w:val="16"/>
              </w:rPr>
              <w:t>1 раз в 5 лет</w:t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right="-71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spacing w:before="0" w:after="240"/>
      <w:ind w:left="720" w:firstLine="720"/>
      <w:jc w:val="left"/>
    </w:pPr>
    <w:rPr>
      <w:rFonts w:ascii="Courier New" w:hAnsi="Courier New" w:cs="Courier New"/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7">
    <w:name w:val="Цитата"/>
    <w:basedOn w:val="Normal"/>
    <w:qFormat/>
    <w:pPr>
      <w:ind w:left="-132" w:right="-146" w:hanging="0"/>
      <w:jc w:val="center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4:00Z</dcterms:created>
  <dc:creator>User</dc:creator>
  <dc:description/>
  <dc:language>en-US</dc:language>
  <cp:lastModifiedBy>user</cp:lastModifiedBy>
  <cp:lastPrinted>2007-10-24T15:25:00Z</cp:lastPrinted>
  <dcterms:modified xsi:type="dcterms:W3CDTF">2009-06-25T06:09:00Z</dcterms:modified>
  <cp:revision>87</cp:revision>
  <dc:subject/>
  <dc:title>Гербициды</dc:title>
</cp:coreProperties>
</file>